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0A323F37E1D81D9AE66A5E8D5A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0A323F37E1D81D9AE66A5E8D5A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5aWz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mVv+ebuOeqgeegtOS6h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jwvcD48cD48ZW0+Mi48L2VtPuS9oOmVv+eahOW+iOmHjuWFvea0vuWY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mVv+eahOWkluW9ouS4jeWHhu+8jOavlOS+i+ayoeaJ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ouWFt+W4puS5heS6hu+8jOmCo+WwseaYr+iEu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gOWHuumXqO+8jOWNg+Wxsem4n+mjnue7ne+8jOS4h+W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queBreOAgjwvcD48cD48ZW0+Ni48L2VtPuS9oOWwseaYr+S4gOi+huWFrOS6p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Ssemaj+S+v+S4iumaj+S+v+S4i+OAgjwvcD48cD48ZW0+Ny48L2VtPuepv+S9juiD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Lv+aJi+aMoeedgO+8jOWkquayoeWFrOW+t+W/g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/h+S4keeahO+8jOayoeingei/h+i/meS5iOS4keeahOOAguS5jeS4gOeci+aMuu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eci+abtOS4ke+8gTwvcD48cD48ZW0+OS48L2VtPuS6uuingeS6uuaB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i0pe+8jOi9puingei9puaSnuOAgjwvcD48cD48ZW0+MTAuPC9lbT7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ormgLvmmK/kurrmnaXkurrlvoDvvIzpgqPkuYjnuYHlv5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mZ5aaC5ZCM5aSp5LiK55qE57mB5pif77yM6Imy5rO96bKc6Im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Sa6L+c44CCPC9wPjxwPjxlbT4xMi48L2VtPuS9oOmVv+eahOS7v+S9m+i9puelu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poLmnpzkuI3ogIPomZHmmbrllYbnmoTor5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jLrmraPluLjnmoTjgII8L3A+PHA+PGVtPjE0LjwvZW0+56eA5Y+R5Y67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R5pu05Ye65LyX77yBPC9wPjxwPjxlbT4xNS48L2VtPumVv+eahOW+iOenkeW5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+iOaKveixoeOAgjwvcD48cD48ZW0+MTYuPC9lbT7lj6ropoHkvaDmiqzlpLToh63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LHkvJrnoLTmtJ7jgII8L3A+PHA+PGVtPjE3LjwvZW0+5L2g6ZW/55qE5ouW5oWi572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5qE5aSq6ICX5YaF5a2Y44CCPC9wPjxwPjxlbT4xOC48L2VtPuWDj+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cqOi/nue7reWJp+mHjO+8jOacgOWkmuWPquiDvea0u+S4pO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lb/lvpfnnJ/mnInliJvmhI/vvIzmtLvlvpfnnJ/mnInli4f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n5aeQ77yM5oqK5L2g6IS45LiK55qE5YiG6L6o546H6LCD5L2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yMS48L2VtPuS9oOi/mOayoeaciei/m+WMluWujOWFq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xoeS6uuecn+eahOmavuS4uuS9oOS6huOAgjwvcD48cD48ZW0+Mj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noiLnvvIzkvaDnmoTotLHnlKjkuI3nnYDmgLvlvoDmiJHov5nlhL/kubH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Q5L2g5YmR5LuZ5L2g5LiN5YGa77yM57uZ5L2g5YmR56W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yNC48L2VtPuS9oOeahOmVv+ebuOW+iOaPkOelnueah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LHkurrmsLjov5zpg73mmK/otLHkurrvvIzlsLHnrpfpgJ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kuobvvIzkvaDkuZ/otLXkuI3kuobvvIE8L3A+PHA+PGVtPjI2LjwvZW0+5rC0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6bG877yM5Lq66Iez6LSx5YiZ5peg5pWM77yBPC9wPjxwPjxlbT4yNy48L2VtP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eUqOWxgeiCoeaMoeS9j+iEuOWViu+8gTwvcD48cD48ZW0+MjguPC9lbT7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gonph43pgKDjgII8L3A+PHA+PGVtPjI5LjwvZW0+5aaC5p6c5rKh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KGs5omY5LiW55WM55qE576O5Li944CCPC9wPjxwPjxlbT4zMC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ixoei9pueluOeOsOWcuuOAgjwvcD48cD48ZW0+MzEuPC9lbT7kuI3opoHmgL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sLHnrpfkvaDku5jlh7rlho3lpJrvvIzkurrlrrbkuZ/kuI3kvJr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6KaB5L2g55qE6LSx5LiN5b2x5ZON5Yiw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S9oOWwj+aXtuWAmeiiq+eMquS6sui/h+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rrmiorkvaDmlL7lv4PkuIrvvIzmnInkurr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jgII8L3A+PHA+PGVtPjM1LjwvZW0+6L+e5Lii6L+b5aSq6Ziz6YO95auM5LiN5aS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PC9wPjxwPjxlbT4zNi48L2VtPuWDj+S9oOi/meenjeS6uuWcqOi/nue7reWJp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WPquiDvea0u+S4pOmbhu+8gTwvcD48cD48ZW0+MzcuPC9lbT7kvaDov5n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nIvkuobom4vnlrzvvIzlpbPkurrop4HkuobkubPphb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S7552A5piv5rWq6LS55Y2r55Sf5be+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WIsOS9oO+8jOW/g+aDheavlOS4iuWdn+i/mOimgee6oOe7k+WRg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E5Zjh6OWxp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xOWY4ejlsaW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0A323F37E1D81D9AE66A5E8D5A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