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96C8912FA8A74C99B84B2033A9E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6C8912FA8A74C99B84B2033A9E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55aWz5pyL5Y+L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luiuuO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souS6huW+iOWkmuW5tOeahOS6uu+8jOafkOWkqeWwseeqgeeEtu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WRqOacq+aJk+W8gOWGsOeuse+8jOaLv+WHuuS4gOeTtuePjeiXj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9kOWktO+8jOWNtOWPkeeOsOW3sue7j+i/h+acn+S6hu+8jOWwveeuoeabvue7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S4jeaEv+WwhuWwseS6huOAgjwvcD48cD48ZW0+Mi48L2VtPuaDs+edgOS9o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wseWDj+iAgem8oOeIseWkp+exs++8jOS4uuS6huawuOi/nOeIseedg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Wkqeenr+aUkuexs++8jOe7iOS6juaUkuWkn+S4gOiii+exs++8jOeykueyk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dgOS9oO+8jOaEv+S9oOi2iuadpei2iue+juS4ve+8jOS4gOeUn+ebuOaQuuS4j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g++8gTwvcD48cD48ZW0+My48L2VtPueIseeahOS+nemdoO+8jOWut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WcqOe7hOe7h+e+juWlveeUn+a0u+WFseWQjOWIm+W7uuS4lueVjOing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S4gOi1t+e8lui+keS9oOS4juaIkeawuOaBkuWGmeS4i+eahOivl+aDheeU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W9k+aXtuWcqOivu+S5puaXtuS7o+abvue7j+iuuOS4i+eahOivuuiog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S6kuS+nei1luebtOWIsOawuOi/nOOAgjwvcD48cD48ZW0+NC48L2VtPuWkqe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aYn+aYn++8jOS6uumXtOWFs+W/g+aci+WPi+eahOefreS/oeacgOe+j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kluihqOeVmee7meS6uueahOaYr+WNsOixoe+8jOWGheW/g+eVmee7me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ePjeaDnOS6huS7iuWkqeS9oOWwseaLpeacieS6huaYjuWkqe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csOeske+8jOa4qeaflOWcsOedoe+8gTwvcD48cD48ZW0+NS48L2VtPuaXtuWFiea1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i+l+i9rO+8jOaWkemps+agkeW9se+8jOeCuea7tOeIseaDheOAguW4jOac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S7rOiAgeWOu+aXtu+8jOS+neeEtuiDveWkn+WNgeaMh+ebuOaJo+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geWtl+i3r+WPo+OAguWboOS4uueJteedgOeahOaJi++8jOS4jeS8mu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OOAgjwvcD48cD48ZW0+Ni48L2VtPuS9oOefpemBk+WQl++8jOaIkeaBq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Bt+aIkeeahOW/g+OAguaKouaIkeeahOeIseOAgumql+aIkeeahOaDhe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uOWNoOaIkeeahOWQjuWNiueUn++8jOacgOaBqOS9oOeahOaYr++8jOWPiOa1qui0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efreS/oei1hOi0ue+8gTwvcD48cD48ZW0+Ny48L2VtPuaXqeS4iuWlv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avj+S4gOS4quaXpeWtkO+8jOaEv+acieaIkeeahOaXpeWtk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yvuW9qe+8jOavj+atpemDveW5s+Wuie+8jOavj+WIu+mDveW/q+S5k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mguaEj++8jOavj+enkumDveW5uOemj+OAgjwvcD48cD48ZW0+OC48L2VtPua3oe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e8mOiVtOiXj+edgOa1k+a1k+eahOaDhe+8jOS4gOS7veaJp+iRl+WKoO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eahOW/g++8jOmAgee7meaIkeawuOi/nOeahOaci+WPi++8jOaEv+S9oOaEi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skeWvueS6uueUn++8jOW/q+S5kOW6pui/h+avj+S4gOWk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WvueaIkeeahOWuoOeIse+8jOmCo+S7veWRteaKpO+8jOWFs+W/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DpuW/te+8geiwouiwouS9oOmZquaIkei1sOi/h+eahOaXpeWtkOOAg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yvuW9qe+8jOacieS9oOebuOS8tOeahOaXpeWtkO+8jOiZveeEtuacieiL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IkeS4jeWQjuaClOeIseS4iuS9oO+8jOS4gOWIh+aIkemDve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UmOaDheaEv+OAgueFp+mhvuWlveS9oOiHquW3se+8jOiht+W/g+eah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BpeW6t++8jOW8gOW/g++8jOW/q+S5kO+8jOW5uOemj+avj+S4gOWkq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aIkO+8jOS4h+S6i+maj+W/g+WmguaEj+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kv6HlpKnplb/lnLDkuYXvvIzlm6DkuLrkuI3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XvvJ/miJHkuI3kv6HmsLjov5zvvIzlm6DkuLrkuI3nn6XpgZPpgqPmnIn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iLHkvaDvvIzpgqPlsLHkuI3nprvkuI3lvIPvvIzov5nmoLfnmoTniLHmiY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xLjwvZW0+5Y2D5Y+u5LiH5Zix77yM5Zix5LiN5a6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77yb5Y2D5Lid5LiH57yV77yM57yV5LiN5a6M5oiR5a+55L2g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zEy54ix5aa75pel77yM6ICB5amG77yM5Y2D6KiA5LiH6K+t77yM5Lmf6K+J5Li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f6KiA77yBPC9wPjxwPjxlbT4xMi48L2VtPuaYpeWkqeaIkeS8m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Ise+8jOWkj+WkqeaIkeS8mue7meS9oOe7v+iNq+iIrOa4heWHieeahOeI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IkeS4uuS9oOa0kuS4i+mHkeiJsueahOeIse+8jOWGrOWkqeS4gOeJh+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S+v+aYr+aIkee6r+eZveeahOeIse+8gTwvcD48cD48ZW0+MTMuPC9lbT7ojYn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mlrDor63vvJrnspfojLbmt6Hppa3kuIDmoLfpppnvvIzli6TlirPoh7Tlr4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Izlm57miqXnpL7kvJrlkozplb/ovojvvIzmiZPlpb3msZ/lsbHkuLrlkI7ov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voi6bkuI3mgJXntK/vvIzlu7rorr7lkozosJDmlrDnpL7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d5b+155qE5b+D5piv5reh6JOd6Imy55qE77yM5YOP5peg6ZmQ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6L+c44CC5oCd5b+155qE5b+D5LiA5aSp5q+U5LiA5aSp6ZW/77yM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ex77yM5LiA5aSp5q+U5LiA5aSp576O77yM5q+P5LiA5bCP5pe2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YO95pyJ5oOz5L2g77yBPC9wPjxwPjxlbT4xNS48L2VtPuWNg+W4hui/h+Wwv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IkeW/g+aJgOeIse+8m+S4ieWNg+a6uuawtO+8jOWTquS4gOeTouefpeaIk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+i1sOi/h+aYpeeni++8jOaJjeefpeW9vOWyuOWcqOS9oOW/g+mXtO+8m+eJte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r+S9oOaYr+aIkeawuOi/nOeahOe6ouminO+8gT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pnaLljIXvvIzniLHmg4XmmK/lpbbpharvvIzmsqHmnInlpbbpharnmoTpnaLlj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lkIPppbHvvIzlsLHmmK/lkbPpgZPkuI3mgI7kuYjlpb3vvJvmsqHmnIn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kuIDmoLfnu6fnu63vvIzlsLHmmK/kuI3mgI7kuYj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u45L+h5LiW55WM5LiK5omA5pyJ55qE5Lic6KW/6YO96ZyA6KaB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Lqy5oOF77yM5Lq657G755So5p2l6Kej6YeK55qE5omA5pyJ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4ix5L2g5oiR5omN55So5aWX6Lev77yM5Y+q5piv77yM5oiR55qE5aWX6Lev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xOC48L2VtPuWknOaZmueahOaciOacgOe+ju+8j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cgOWKqOS6uu+8jOaIkeS7rOivtOWlveeci+aciOS6ru+8jOeci+a1geaYn+mb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Yn+WIkui/h+eahOmCo+eerOmXtO+8jOaIkeS7rOiuuOS4i+S6huaEv+acm++8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aDnOebtOWIsOawuOi/nO+8gTwvcD48cD48ZW0+MTkuPC9lbT7mm77nu4/or7Tov4f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kb3nmoToqpPoqIDvvIzljbTmirXkuI3kvY/ov5nnuYHljY7kuJbnlYznmoTkuIDn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I3kuI3lvpfku6XliY3mr4/kuKrmi6XmirHnlJzonJznmoTnnqzpl7TvvIznjrDlnK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oh6rlt7Hlho3nnIvop4HvvIzmraTliLvms6rmsLTmsrjohb7nnYDmiJH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wLjwvZW0+6Ieq5LuO6K6k6K+G5LqG5L2g77yM55ay57Sv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7Sn5byg44CB5Y6L5oqR77yM6YO96L+c56a75LqG5oiR44CC5o2i5p2l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55qE5oCd5b+177yM5o2i5p2l55qE5piv5a+55L2g57u157u1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Y5pyJ77yM55Sc55Sc55qE5a+d6aOf5LiN5a6J44CB576O576O55qE5Z2Q5Y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yMS48L2VtPu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S4jeS8muWGjemUmei/h++8geecn+ivmuS5i+S4re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buOefpe+8m+eBteeKgOS5i+mXtO+8jOS4juS9oOacneWkle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bDlnKjml7blhYnnmoTmspnmu6nkuIrvvIzmgJ3lv7XnmoTmtaroirH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nYDmvKvov4flv4PnmoTloKTpmLLjgILpmLPlhYnnqb/kupHnoLTpm77vvIzmtojono3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rfvvIzmiormnIDmuKnmmpbnmoTnpZ3npo/pgIHliLDkvaDouqvovr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luLjop4HvvIzot5/lubjnpo/luLjkvLT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q65rW377yM5omA5Lul6YGH6KeB5L2g5piv5pyA576O5Li955qE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Zyo5pyA5aW955qE5bm05Y2O6YGH6KeB5LiA5Liq5Lq677yM5Y+v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iA5Liq5Lq677yM5omN6L+O5p2l5pyA5aW955qE5bm05Y2O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77yM5oiR5bCx5Y+v5Lul54ix5L2g5b6I5LmF5b6I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klembqOaYr+a7tOetlOeahO+8jOS4g+WkleS6keaYr+a1geWKq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jjuaYr+mAj+aYjueahO+8jOS4g+WkleeIseaYr+mavuW/mOeahO+8jOS4g+Wkl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ahO+8jOS4g+WkleWkqeaYr+awuOaBkueahO+8jOelneS9oO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4mbGRxdW876L+Y6K6w5b6X6YKj5qyh5L2g6Zeu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xkcXVvO+S9oOmCo+asoeWSjOaIkeaPkOWHuuWIhuaJi++8jOaIkeacieayoeacieWT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njrDlnKjlm57nrZTkvaDvvIzmiJHohLjkuIrmsqHmnInlk63vvIzkvY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lk63nmoTlpKnltKnlnLDoo4LkuobjgII8L3A+PHA+PGVtPjI2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6j5piv5b2T5LuW5Lus5Zyo5LiA6LW35pe277yM5LiA5bCP5pe25piv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byA5pe277yM5LiA56eS6ZKf5piv5LiA5bCP5pe244CC6L+Z5piv5oiR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5qE5oSf6KeJ77yM5oiR5oOz5a+55L2g6K+0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W+rueske+8jOaIkeeahOW/g+aDheW+iOe+juWmme+8m+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8pOW/g+WknOmavuWvkO+8m+S9oOeahOWWnOaAkuWTgOS5kOW9seWTje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Dg++8jOS7u+ayp+a1t+WPmO+8jOaXtuWFiemjnu+8jOaIkeeahOecn+eIseawu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guPC9lbT7orqnkvaDliIbkuqvnnYDmiJHnmoTlv6vkuZ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nnYDmiJHnmoTlubjnpo/vvIzorqnkvaDmuKnppqjnnYDmiJHnmoT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YzllLHnnYDmiJHnmoTniLHmg4XjgILkurLniLHnmoTvvIzorqnmiJHku6z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kKfvvIE8L3A+PHA+PGVtPjI5LjwvZW0+5aaC5p6c5oiR5piv546r55G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2g6Iqs6Iqz77yM5aaC5p6c5oiR5piv5aSq6Ziz5oiR5bCG57uZ5L2g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6ZK755+z5oiR5bCG57uZ5L2g5rC45oGS77yb5aaC5p6c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G57uZ5L2g5oiR55qE5YWo6YOo44CCPC9wPjxwPjxlbT4zM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h+S4quaBi+aBi+S4jeiIjeeahOeZveWkqeS5n+inieS4jeWkn++8jOe7m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4qemmqOa1qua8q+eahOWknOaZmui/mOWrjOWkquWwke+8jOWSjOS9oOWcqOS4g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S4lueVjOaXoOazleeci+mAj++8jOawuOi/nOS4jeS8muacie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j5HoqpPvvIzmraTnlJ/ku4rkuJbku6Xlj4rnlJ/nlJ/kuJ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mnJ3lpJXnm7jlpITlnKjkvaDnmoTlt6blj7PvvIzmiJHkvJrmlofmmI7lhb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h47om67lhbbkvZPprYTvvIzorqnkvaDml6DorrrlnKjnmb3lpKnov5jmmK/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lv4PnkIblkoznlJ/nkIbmlrnpnaLpg73mhJ/lj5fliLDlronlhajlkoz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6K6p5L2g6YGH6KeB5oiR77yM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25Yi777yM5Li66L+Z77yM5oiR5bey5Zyo5L2b5YmN5rGC5LqG5LqU55m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77yM6K6p5oiR5Lus57uT5LiA5LiW5bCY57yY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1ge+8jOmxvOWcqOa4uO+8jOeIseS9oOS4jemcgOimgeeQhueUse+8m+mjjuWcq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S4i++8jOW+iOaDs+aKseS9oOS6suS4gOS4i++8m+WkqeacieaDhe+8jOWcs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qua8q+S4gOS4i+ihjOS4jeihjO+8n+S7iuaZmuivt+S9oO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ovojlrZDmnIDorqjljoznmoTlsLHmmK/nrYnkuobvvIznrYn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rYnnuqLnu7/nga/vvIznrYnmjpLpmJ/ova7liLDoh6rlt7HjgILkvYbmiJH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sLHmmK/ov5jlnKjnrYnkvaDvvIznrYnov5jmsqHmnInliLDmnaX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6XlkI7kvJrlh7rnjrDlnKjmiJHouqvovrnnmoT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5LiA5Liq5qKm77yM55Sf5ZG95Zug5L2g6ICM54us54m577yb6K645L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6p5oiR5LiA55Sf6Zmq5L2g6LWw77yb5oiR55qE56yR77yM5oiR55qE5rOq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YiG5Lqr77yM5L2g6K6p5oiR55qE55Sf5ZG95pu05Yq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peWJjeacieaJv+ivuuaBkOaDp++8jOaIkeWus+aAleS4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acquadpe+8jOWOjOaBtuaEn+aDheiiq+ejqOeBreWcqOS6ieWQteWSjOm4oeav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rueahOeQkOeijuS4reOAguS9huS9oOeahOeJueWIq+WcqOS6ju+8jOi/nuS7pe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aZmueMnOaLs+a0l+eil++8jOmDveS8muiuqeaIkeacieS6m+i/q+S4jeWPiu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7kvaDnm7jpgYfmmK/kuIDku7bnpZ7lpYfnmoTkuovvv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7kvaDnm7jpgYfvvIzlsLHkvb/miJHkuI3og73lv5jorrDjgILku47mra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6XpgZPku4DkuYjlj6vlgZrnvo7kuL3vvIzlho3kuZ/ml6Dms5XpmpDol4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vvIE8L3A+PHA+PGVtPjM4LjwvZW0+5omL5py65oqW5LiA5oqW77yM5rip5pq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44CC6Liu6ISa6Lez5LiA6Lez77yM5b+r5LmQ5p2l5oql5Yiw44CC6IWw5YS/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aW96L+Q6Lef552A6LWw44CC5Y+M5omL5ouN5LiA5ouN77yM5bm456aP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+S6YCB5L2g5b6h5a+S6KKE77yM5oOf5oS/5YGl5bq35oqK5L2g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mjjumAgeaalu+8jOaYpembqOmAgeemj++8jOmbqOawt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+8jOmAgeadpeelneemj++8jOaEv+S9oOW/q+S5kO+8jOac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uuS+v+WPruWYse+8jOS5jeaalui/mOWvku+8jOazqOaEj+S/neaaluOAgu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8tOOAgjwvcD48cD48ZW0+NDAuPC9lbT7mnIjlhYnlpoLmsLTvvIzmiJHlv4PmgoT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kurrkvZXlpITvvJ/miJHlv4PmnbPmnbPjgILmgJ3lv7XkvIrkurrvvIzlm57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kvp3nm7jkvLTjgILku4rlpJXkvZXlpJXvvIzmmI7mnIjnqbrnhaf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ha7vvIzlvZLmnaXml6nml6nvvIE8L3A+PHA+PGVtPjQxLjwvZW0+5pyA6K6p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Kr5b6I5aSa5Lq66L+977yM6ICM5piv6YGH6KeB5LiA5Liq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pS+5byD5L2g55qE5Lq677yb57q154S255+l6YGT55Sf5rS75LiN5Ly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77yM5L2G5oiR5biM5pyb5L2g5Zyo5oiR55qE5pyq5p2l6YeM77yM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flOaDheWSjOicnOaEj++8jOWhq+a7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inku+8m+a1qua8q+eahOiKseacte+8jOW8gOa7oeS6uueUn+eahOinkuiQve+8m+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Bi++8jOazqOWFpeeUn+WRveeahOmqqOmrk++8m+eXtOeXtOeahOecn+W/g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9vOatpOeahOW/g+eqneOAgueIseS9oOWcqOW/g+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nng63ml7bvvIzmg7PmiJDkuLrkvaDlpLTkuIrnmoTkupH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7bvvIzmg7PmiJDkuLrkvaDouqvovrnnmoTlopnvvIzkuIvpm6jml7bvvIz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nmoTkvJ7jgILmg7PmiJDkuLrlkozkvaDmnInlhbPnmoTkuIDliIfvvIzmiq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kv53kvaDmrKLllpzjgII8L3A+PHA+PGVtPjQ0LjwvZW0+5oCO5LmI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5ZGi77yM5YaZ576O5Li955qE5oOF6K+X77yM6YCB5aW95ZCD55qE5L6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YCb6KGX77yM54ix5L2g5omA5pyJ55qE57y654K55Zi/77yM6L+Y5LiN5aS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YaN54ix5L2g5aSa5LiA54K544CCPC9wPjxwPjxlbT40NS48L2VtP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mHjeimgeeahOS6i+aDheWPquWJqeS6huS4ieS7tuOAguWmguaenOimge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i9u+WIsOmHjeaOkuWIl++8jOaIkeaDs+W6lOivpeaYr+i/meagt+eah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S9oOOAgjwvcD48cD48ZW0+NDYuPC9lbT7mnInkvaDlvIDlv4Pnn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J/lv4Pnl7Tlv4PvvIzkuLrkvaDmi4Xlv4Pnl5vlv4PvvIzkuZ/mm7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4PvvIzkuI3mlaLlj5jlv4PoirHlv4PvvIzkuI3opoHlpJrlv4PnlpHlv4PvvI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iqjlv4PvvIzmnIDmgJXkvaDmmK/ml6Dlv4PvvIE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i077yM5b2T54S25Lmf5piv5b+r5LmQ55qE44CC5L2G5piv77yM6L+Z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KaB5LuY5Ye65Luj5Lu355qE77yM5Lmf6KaB5a2m5Lmg5Y675o6l5Y+X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ZKM56a75Yir44CC5LuO5q2k77yM5Lq655Sf5LiN5YaN57qv57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4jeefpemBk+eIseS9oOacieWkmua3se+8jOS9huaYr+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avlOaIkeabtOeIseS9oO+8geS6sueIseeahO+8jOaIkeS4je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+W4ruaIkeeFp+mhvuWlveiHquW3se+8jOi/meagt+aIkeaJjeiDv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mnKrmnaXkuI3lpoLlvZPliY3vvIzmsLjov5zlp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kuI3mg7Pnu5nkvaDmib/or7rvvIzmiJHlj6rmg7PorqnooYzliqj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jlh7rpg73mmK/luIzmnJvkvaDlubjnpo/jgILmg4XkurroioLmnIn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pnIDopoHlhbbku5bnmoTnpZ3npo/vvIzmiJHlj6rmg7PlkozkvaD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UwLjwvZW0+5L2g5piv54Of77yM5oiR5piv54Gr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iN6Lqy77yb5L2g5piv6Iqx77yM5oiR5piv6IKl77yM5L2g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77yb5L2g5piv6Ii577yM5oiR5piv5biG77yM5L2g5ZCv6Iiq77yM5oiR6aKG5Y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+c77yM5oiR5piv6aWt77yM5L2g54m654my77yM5oiR6Zmq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Yr+ajruael++8jOS9oOaYr+Wwj+m4n++8jOWcqOaIkeeahOagkeae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m4o+WPq++8m+aIkeaYr+ays+a1ge+8jOS9oOaYr+Wwj+mxvO+8jOWcqOaI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rea4uOadpea4uOWOu++8geaIkeS7rOawuOi/nOWcqOS4gOi1t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IuPC9lbT7oh6rku47otbDov5vkvaDnmoTkuJbnlYzvvIz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DkuI3lh7rljrvvvJvkvaDosIPmlbTmiJHlv4PngbXnmoTpopHnjofvvIzohJHkuK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bDov7nvvJvlj6rlpb3miJDkuLrkvaDnmoTlvbHlrZDvvIzov73pmo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vvJvmiYvmj6Hnm7jmgJ3nmoTnrJTvvIzlj6rlhpnkuobkuInkuKrlrZfvvJr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zLjwvZW0+5L2b6K+077ya5YmN5LiW55qE5LqU55m+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2i5p2l5LuK55Sf55qE5pOm6IKp6ICM6L+H44CC5aaC5p6c55yf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LiH5qyh5Y675o2i5LiO5L2g55qE55u46YGH77yM6IO95ZGK6K+J5L2g77ya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W95oOz5aW95aW954ix5L2gJnF1b3Q744CCPC9wPjxwPjxlbT41NC48L2VtP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UvuWcqOS9oOaJi+mHjO+8jOaPoeaJi+a3seaDheeUnOWmguicnO+8m+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OWcqOS9oOW/g+mHjO+8jOW/g+W/g+ebuOWNsOawuOS4jea4neOAguaIkeeahOecv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ecvOmHjO+8jOacm+S4gOecvOaflOaDheaXtuepuuS5n+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nInml7bmuKnmmpbnvo7kuL3vvIzorqnkurrlv4Pph4zlvIDoirH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qnkurrnl5vkuI3mrLLnlJ/vvIzlj6rlj6vkurrpkojmiY7lpoLliLrnjKz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nu4/mhI/lsLHnm7jniLHlkI7lnKjkuIDotbfvvIzmmK/nnJ/nmoTlpb3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KjlsL3kuIDnlJ/lv4PmnLrlipvmsJTkuZ/kuI3og73lpoLmhL/vvIzorqnmiJH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lj4jlv4PnlJjmg4XmhL/jgII8L3A+PHA+PGVtPjU2LjwvZW0+5Yid5oGL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77yM5LiN5piv5Zug5Li65LuW55qE5biF5rCU77yM5Lmf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6O5Li977yM5pu05LiN5piv5Zug5Li65aW55oiW5LuW5pyA5ZCO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bCx5Y+Y5oiQ576O5aW955qE5Lq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3pui+ueeahOmei+W4puadvuS6huaYr+aIkeaDs+aci+WPi+S6hu+8j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ei+W4puadvuS6huaYr+aci+WPi+aDs+aIkeS6huOAguaIkeaVheaEj+ino+W8gO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ei+W4pu+8jOWNtOWPkeeOsOW3pui+ueeahOmei+W4puaXqeWwsead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mK/lm6DkuLrlr4Llr57miY3mg7Pkva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4Llr57vvIzlvZPniLHor7Tlh7rnmoTml7blgJnvvIzkvaD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iJHvvIzkurLniLHnmoTvvIzmiJHopoHlkJHlhajkuJbnlYzlrqPluIP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5LjwvZW0+55u46K+G5piv57yY6LW377yM55u455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u45a6I5piv57yY5a6a44CC5piv57yY5L2/5oiR5Lus6LWw5Yiw5LqG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LiA55u06LWw5LiL5Y6777yM5LuO57yY6LW36LWw5Yiw57yY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yY57ut6LWw5Yiw57yY5a6a44CCPC9wPjxwPjxlbT42MC48L2VtPu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W9k+S9oOi1tui3r+eahOWunemprOi9pu+8jOeDiOaXpeS4i+eahO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nOaZmueahOaJi+eUteetku+8jOaDs+eIseS9oOeahOaXpeWtkO+8jOaDs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p+WjsOeahOWRiuivieS9oOaIkeaDs+eIs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rqnmoJHmtLvotbfmnaXvvIzmva7msZDorqnmtbfmsLTmtLvotbfmnaXvvIznga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n47luILmtLvotbfmnaXvvIzmmJ/mmJ/orqnlpJznqbrmtLvotbfmnaXvvIzpn7PkuZ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mtLvotbfmnaXvvIzkvaDnmoTnn63kv6HorqnmiJHnmoTlv4Pot7Potbf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6K666Iy25piv5rWT5piv5reh77yM6K6p5riF6aaZ5rC4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eg6K666Led56a75piv6L+R5piv6L+c77yM6K6p6K6w5b+G5b285q2k55u4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IGU57O75piv5aSa5piv5bCR77yM5oiR54ix5L2g5rC46L+c5LiN5Y+Y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y48L2VtPuWmguaenOWPr+S7p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uqeWkqeepuuaJgOacieeahOaYn+WFieWFqOmDqOaNn+iQ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aYr+aIkeeUn+WRvemHjOacgOS6ru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mmK/kuIDlo7bnvo7phZLvvIzkuIDppa7lsLHphonkuobvvJv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bnmtozmvo7muYPnmoTlpKfmtbfvvIzovbvmmJPlsLHmt7nmsqHkuobmiJH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lqIfoibPnmoToirHvvIzlnKjmiJHlv4PkuK3ml6nlt7LmgoTnhLblvIDmlL7vvI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nmoTnlJzoqIDonJzor63nn63lj6XjgII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ip5pqW5oiR55qE5b+D77yM5L2g55qE576O54G/54OC5LiA5Liq5pil77yM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iR5b+D5oS/77yM5L2g55qE5bm456aP5piv5oiR5pil5aSp77yM5oul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6I2h6I2h5ry+77yM56a75byA5L2g5oiR5b+D5LuO5pil5Ye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S9oOi/mOWcqO+8jOaIkeS4gOWumuerreWwveWFqOWKm+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W+iOWwj++8jOS9oOi/m+adpeWQjuWwseWNoOaNruS6huaJgOaci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W/g+Wuie+8m+aIkeeahOeIseS4jeWkmu+8jOWPr+aIkeaXqeWwse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mDveeVmee7meS6huS9oO+8jOi/mOS4jeaHgueIseaDhe+8jOWPr+aIkeS4gOe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OAguS6sueIseeahO+8jOaXqeS4iuWlv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ajmmI/liLDml6Xmmq7vvIzku47muIXotKvliLDlr4zotrPvvIzku47lsJHlubTliLD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ku47nm7jpgYfliLDkvZnnlJ/vvIzlj6rmg7PlkozkvaDljYHmjIfnm7jmia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o3kuI3liIblvIDjgII8L3A+PHA+PGVtPjY4LjwvZW0+5b2T5oiR5a+5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6M5YCm55qE5pe25YCZ77yM5oiR5bCx5Lya5oOz6LW35L2g77yM5oOz5Yi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+Q5Liq5Zyw5pa555Sf5rS7552A77yM5a2Y5Zyo552A77yM5oiR5bCx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A5YiH44CCPC9wPjxwPjxlbT42OS48L2VtPuaIkeaYr+S4quS/l+awlOiHs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ngeWxseaYr+Wxse+8jOingea1t+aYr+a1t++8jOingeiKseS+v+aYr+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ngeS6huS9oO+8jOS6kea1t+W8gOWni+e/u+a2jO+8jOaxn+a9ruW8gOWni+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uiZq+eahOWwj+inpumhu+aMoOedgOWFqOS4lueVjOeahOeXku+8jOS9oOaXoOmc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SjOWkqeWcsOS4h+eJqeS+v+mAmumAmuWllOWQk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nmoTkuJbnlYzph4zvvIzmiJHkuIDml6DmiYDmnInvvIzkuZ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lnKjmg4XmhJ/nmoTlsI/nq5nph4zvvIzmiJHmhL/kvaDmmK/nrKzkuID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mmK/msLjov5znmoTkuLvkurrvvIzkvLTnnYDmiJHlrqDnnYDmiJHvvJ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cxLjwvZW0+5Zue6aaW6YKj5Lqb6LWw6L+H55qE6Le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6LWw55qE5aW95a2k54us77yM6ICM5a2m5Lya5a2k54us5q2j5piv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+u6K++77yM5omA5Lul77yM5Yir5oWM77yM5LiA5q2l5q2l6LWw77yM5Y+q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bCx5piv5LiK5aSp57uZ55qE56S854mp44CCPC9wPjxwPjxlbT43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aYr+atpOeUn+i9ruWbnuWJjeS4jeWPmOeahOiqk+iogO+8jOe8mOS7veaYr+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i/h+eahOW5uOemj+e6puWumu+8jOe8mOS7veaYr+WGjeWBmuS6uuaXtui/mOiDv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WlveaipuaDs++8jOeMv+eyquWwseaYr+eMtOWtkOeahOeykeey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r7TkuI3niLHkvaDvvIzpgqPmmK/lgYfor53vvJvmiJHor7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pgqPmmK/lgYfor53vvJvmiJHlkYror4noh6rlt7Hlr7nkvaDlho3kuI3kvJrmnI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vvIzpgqPkuZ/mmK/lgYfor53jgII8L3A+PHA+PGVtPjc0LjwvZW0+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5qE5oCd5b+16YeM77yM5aW9576O77yB54ix5L2g77yM5bCx5Zyo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eM77yM5aW95pqW77yB54ix5L2g77yM5bCx5Zyo5q+P5aSp55qE55+t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Wq5ryr77yB5oOz5ZGK6K+J5L2g77ya5pyJ5L2g5Zyo77yM5oiR5b6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JteedgOS9oOeahOaJi++8jOS4gOWdl+WllOiFvu+8jOS4gO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+8jOaIkeS7rOeahOeIseWKv+S4jeWPr+W9k++8m+i0tOi/keS9oOeahOW/g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++8jOawuOi/nOebuOaYoO+8jOaIkeS7rOeahOeIseWIqeWPr+aWre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nu5nkvaDkvZzkuIDluYXnlLvvvIzmiJHkuI3kvJrnl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JHopoHnlLvmiJHku6zkuIDotbfljrvov4fnmoTlnLDmlrn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muZbmtbfnmoTvvIzlkYror4nkvaDmsZ/msrPlm6DkvaDnp4DkuL3vvIz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vaDnmoTlr6HmrKLjgII8L3A+PHA+PGVtPjc3LjwvZW0+5LqL5oOF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O55m96K+l5aaC5L2V6L+b6KGM77yb5Lq65oOF55yL6YCP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+l5aaC5L2V55u45aSE77yb5LqL5oOF55yL56C077yM5L2g5bCx5LiN5oOz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65oOF55yL56C077yM5L2g5bCx5LiN5oOz5YGa5Lq6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4gOS4quS6uuWQju+8jOecvOinkuecieaioumDveaYr+S9o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mDveaYr+S9oO+8jOS4iuWkqeWFpeWcsOmDveaYr+S9oO+8jOaIk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5n+aYr+S9oOOAgjwvcD48cD48ZW0+NzkuPC9lbT7kuJbmnInmuIrmmI7vvIz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kuZ/vvJvkuJbmnInnmb3nn7PvvIzmooXoirHml6Dmhr7kuZ/vvJvkuJbmnInltY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lvKbml6Dmhr7kuZ/vvJvkuJbmnInkvZnnuq/pobrvvIznqbflsbHmgbbmsLTml6D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JvlkL7mnInmsZ3vvIzkuqbml6Dmhr7jgII8L3A+PHA+PGVtPjgwLjwvZW0+5oiR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b6X5Yiw55qE5YWz5LqO5L2g5oiR55qE5Y2B5bm077yM5aSn5qaC5ZKM5LuK5aS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eu5Yir77yM5YOP5omA5pyJ5pWF5LqL5LiN55Sa5bmz5reh55qE6JC956yU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qX6JeP5rG55raM55qE5aW95LmF5LiN6KeB77yM5Y+q5pyJ5LiA5Y+l54q26Iul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55qE77yM5L2g5p2l5LqG5ZWK44CCPC9wPjxwPjxlbT44MS48L2VtPu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QjeWIqeeahOivseaDke+8jOeUmOS6juWBmuS4gOS4quWHoeS6uu+8m+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Jqei0qOeahOivseaDke+8jOeUmOS6juWBmuS4gOS4quept+S6uu+8m+WPr+WU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l+aLkuS9oOeIseeahOivseaDke+8jOWBmuS4gOS4quaXoOaDheeahOS6u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Wkqe+8jOaIkeeahOW/g+Wwseiiq+S9oOivseaD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ZPkvaDorqTkuLrooqvmipvlvIPnmoTml7blgJnvvIzlj5fmjZ/lpLH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r7nmlrnvvJrlm6DkuLrku5blpLHljrvkuobkuIDkuKrnnJ/mraPllpzmrKL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kvaDlj6rkuI3ov4flsJHkuobkuIDkuKrkuI3llpzmrKLkvaDnmoTkurr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6Zeu5oiR54ix5L2g5pyJ5aSa5rex77yM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+q55+l6YGT5L2g5bey5oiQ5Li65oiR55Sf5rS755qE5Lmg5oOv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mg5oOv77yM5q+P5aSc5q+P5aSp77yM5Y+v5Lul5LiN5ZCD6aWt44CB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05peg5rOV5LiN5oOz5L2g44CCPC9wPjxwPjxlbT44NC48L2VtPuWkmuWwk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aAneW/teeahOWghuenr++8jOWkmuWwkee7hue7huWvhuWvhueIseaBi+eah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r+aIkeS4gOeUn+S4jeWwveeahOeJteaMguOAgu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En+WIsOS6hueIseS4gOS4quS6uueahOWFheWun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dnNXlsaDZy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nZzV5bGg2c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96C8912FA8A74C99B84B2033A9E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