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336249331D9986AD3E8E0B2403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336249331D9986AD3E8E0B2403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5+t5Y+l5a2Q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eUn+maj+S+v+eahOS4gOWP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auiuS4jeefpeiDjOWQjumakOiXj+edgOWkmuWwkeeahOaXoOWliOWSjOi+m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vOazquaYr+ecn+eahO+8jOW/g+mFuOS5n+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Ds+WSjOS9oOi/h+S4gOi+iOWtkOS5n+aYr+ecn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aAu+aYr+aDheaEv+iiq+ivr+ino+S5n+S4jeS8mu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WSjOS4jeebuOS/oe+8jOmDveaYr+S9oOW/g+mHjOeahOecn+ato+eahOW/t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6huino+WSjOaHguaIkeeahO+8jOWPiOS9lemhu+ino+mH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guimhuawtOmavuaUtu+8jOWwseWDj+S9oOivtOWIhuaJi+S4gOagt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9meWcsOOAgjwvcD48cD48ZW0+NS48L2VtPuS4jeimgeW/mOaOieWIq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ivtOeahOivne+8jOWboOS4uuW+gOW+gOmCo+aJjeaYr+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u+W6leWcsOWkseWOu+S4gOS7tuS4nOilv++8jOacieaXtuWAmeavlO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/q+S5kO+8jOWboOS4uuS4jeW/heWGjeiLpuiLpuWuiO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eUn+a0u+S4reacieWkquWkmueahOWkseacm++8jOS5n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edgOaOpeWPl++8jOW5tuS4lOWtpuedgOS4jeS4uuma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e0r+WIsOS4gOWumueahOeoi+W6pu+8jOWwse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OS48L2VtPuaIkeW+iOWlv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S4jeeCq+iAgO+8jOS4jeimgeWnlOWxiOS4jeimgeWYsueske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fpemBk+OAgjwvcD48cD48ZW0+MTAuPC9lbT7miJHnlKjml7bpl7Tnp6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h4/vvIznhLblkI7mlbDokL3oh6rlt7HnmoTogqTmtYXkuI7ni4Llp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Lya6K6p5L2g55yL5riF5q+P5LiA5byg6IS477yM5LmF5Ly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q+P5LiA6aKX5b+D44CCPC9wPjxwPjxlbT4xMi48L2VtPuacieS6m+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aPkumUgO+8jOatu+atu+WcsOWIq+WcqOW/g+mXqOS4iu+8jOmUiO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Jk+S4jeW8gO+8jOWklumdoueahOi/m+S4je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vojplb/vvIzmgJ3lv7XnmoTng6bmgbzmm7TliqDnl5voi6b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v5nmoLfog6HmgJ3kubHmg7PnnYDvvIzlpb3mg7Plv6vngrnnu5PmnZ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ml6nml6XmiJDnnJ/lkKfvvIE8L3A+PHA+PGVtPjE0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25rKh5pyJ6ZSZ55qE77yM6ZSZ55qE5Y+q5piv6YCJ5oup77yb54ix5bm2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SZ55qE5Y+q5piv57yY5YiG44CCPC9wPjxwPjxlbT4xNS48L2VtPuaci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S5n+aYr+enjeavgeS8pOOAguaui+mFt+eahOS6uu+8jOmAieaLqeavgeS8p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eIseeahOS6uu+8jOmAieaLqeavgeS8pOiHquW3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JbvvIzlpKfmpoLmmK/miJHotJ/kuobkvaDvvIzopoHkuI3nhLbov5nkuIDmrK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ov5nkuYjmgajmiJHjgII8L3A+PHA+PGVtPjE3LjwvZW0+5rS7552A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6K6o5Y6M55qE5qC35a2Q44CC56yR552A56yR552A77yM56yR5oiQ5LqG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44CC6LWw552A6LWw552A6LWw5Lii5LqG77yM5Y+q5Ymp5b2x5a2Q5ZK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adpeS4jeWPiuiupOecn+W5tOi9u++8jOW+h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dpe+8jOWPquiDvemAieaLqeiupOecn+iAgeWO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r4/mrKHlpLHokL3pg73mnInljp/lm6DjgILmiYDku6XvvIzntK/kuoblsLH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rHmirHoh6rlt7HjgII8L3A+PHA+PGVtPjIwLjwvZW0+5LiA5Zy65aSx5oG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q5Z2P54Or5Z2P55qE5aS05Y+R77yM5a6J5oWw5Y+q5piv5rip5pqW55qE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h+WmguacieS4gOWkqeaIkeS7rOS4j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j+WcqOS4gOi1t+S4gOagt+OAgjwvcD48cD48ZW0+MjIuPC9lbT7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7moLfnmoTlj5jmlYXvvIzkuI3opoHmiZPnoLTnlJ/mtLvljp/mnInnmoTop4T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l7blkIPppa3vvIzmjInml7bnnaHop4njgII8L3A+PHA+PGVtPjI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55qE5ZCN5a2X5Lya54yb55qE5Zue5aS077yM546w5Zyo5ZCs6KeB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205Lya54yb55qE5LiA5YO144CCPC9wPjxwPjxlbT4yNC48L2VtPuayoe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wseaYr+S4jeWvueeahOS6uu+8jOWvueeahOS6uu+8jOS9oOaYr+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eahOOAgjwvcD48cD48ZW0+MjUuPC9lbT7pmr7ov4fnmoTkuIDpnaLlsLHnlZn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aLmhaLmtojljJblkKfvvIzlj43mraPlubjngb7kuZDnpbjnmoTkurrogq/lrprmr5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lpJrjgII8L3A+PHA+PGVtPjI2LjwvZW0+6K+35LiN6KaB5oyR5oi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KM6IS+5rCU77yM5raI56Oo5a6M5LqG77yM5L2g5ZWl5Lmf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4luS4iuacgOmavuWgqueahOS6i+S4jeaYr+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ivtOi/h+W+iOeIseW+iOeIseS9oO+8jOacgOWQjuWNt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OAguaIkeS7rOabvue7j+ebuOeIse+8jOaDs+WIsOWwseW/g+mF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r3ng5/nmoTkurrmsLjov5zpl7vkuI3liLDoh6rlt7HouqvkuIrnmo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sLHlg4/ooqvniLHnmoTkurrmsLjov5zkuI3nn6XpgZPniLHkvaDnmoTkurr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I5LjwvZW0+5LiL6Zuo5LqG5aW95Zac5qyi5LiL6Zu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6uZ5Zyo6Zuo5Lit5reL6Zuo6YO95rKh5Lq655+l6YGT5oiR5piv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gOmXueW/g+eahOeEpui6geaYr+S9o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acrOS6uue7iOeptuWcqOeDpuS7gOS5iO+8jOaXoOe8mOaXoOaVheWwsea7oe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IhuajmuOAgjwvcD48cD48ZW0+MzEuPC9lbT7lpoLmnpzmiJHog73lm57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vJrpgInmi6nkuI3orqTor4bkvaDjgILkuI3mmK/miJHlkI7mgp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msqHmnInkvaDnmoTnu5PlsYDjgII8L3A+PHA+PGVtPjM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aN6KeB6YO95rKh5pyJ6K+05bCx56a75byA55qE5Lq677yM5aSn5qaC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6KeB77yM5q+V56uf6LWe5aSf5LqG5aSx5pyb55qE5Lq65piv5LiN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eqgeeEtuWPkeeOsO+8jOWcqOi/me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1sOWIsOWTquWni+e7iOmDveaYr+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gLvmhJ/mhajliKvkurrnlKjmg4XlpKrmt7HvvIzljbTkuI3nn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fkuIjmt7HmuIrvvIzmlZHotY7kuI3mnaXjgII8L3A+PHA+PGVtPj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q5o6P5b+D5o6P6IK677yM5omA5Lul546w5Zyo5omN5LiN5oOz5YaN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raI5oGv44CCPC9wPjxwPjxlbT4zNi48L2VtPuWIq+aMh+acm+edg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tOaMgeWOn+agt++8jOS7u+S9leS6i+aDhemDveaYr+WPmOWMlueahO+8jOS6u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jwvcD48cD48ZW0+MzcuPC9lbT7ourLlnKjmn5DkuIDml7bpl7T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nmoTmjoznurnvvJvourLlnKjmn5DkuIDlnLDngrnvvIzmg7Plv7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aXot6/kuZ/nq5nlnKjljrvot6/nmoTvvIzorqnmiJHnibXmjI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WS6Iis55qE5oCd5b+177yM5LiA6aWu5bCx6YaJ77yM6Ya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YOo55qE54Ot5oOF6K+76L+Z5b+n5Lyk55qE5pyI6Imy44CC5LqO5piv77yM5py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c6YaJ5LqG77yM5oiR5Lmf6YaJ5LqG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kn+aIkOeGn++8jOayoeWKnuazleS4uuiHquW3semCo+mil+a1rui6geeah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WcsOaOjOiIteOAgjwvcD48cD48ZW0+NDAuPC9lbT7kvaDnmoTmiYv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6blj4rnmoTlgL7ln47muKnmmpbvvIzmiJHnmoTlv4PmmK/kvaDkuI3mm77nn6X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XojZLpqazkubHjgII8L3A+PHA+PGVtPjQxLjwvZW0+5Zyo5rOl5r2t6YeM5oyj5o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D5oOF57Of57OV6YCP5LqG77yM57uI5LqO5Zyo5bCG6KaB5LiL54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s5Ye65p2l5ZWm44CCPC9wPjxwPjxlbT40Mi48L2VtPuS9oOS7peS4uueDreaDh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8muaEn+WKqO+8jOS9oOS7peS4uuS9oOaCo+W+l+aCo+WkseS7luS8muW/g+eX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oeacie+8jOWPquacieS9oOS4gOasoeWPiOS4gOasoeeKr+i0seWGjeS4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u5HlpJzvvIzml6Dmg4XnmoTnrLznvannnYD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DmuJDolJPlu7bmiJHnmoTkuJbnlYzjgII8L3A+PHA+PGVtPjQ0LjwvZW0+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D56a75pyJ5L2g55qE5Zyw5pa577yM5bCx5b2T5piv5oiR5peg5Yqb5om/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W3peWkq+S8mumAkOatpeayiea3g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W/g+W6lemAkOatpeaooeeziuOAguWtpuS8muaUvuaJi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acrOi6q+eahOaIkOWFqOOAgjwvcD48cD48ZW0+NDYuPC9lbT7kvZXlv4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pKrntK/vvIznroDnroDljZXljZXlsLHlpb3jgILlubPmt6HlpoLmsL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mmK/lubjov5DjgII8L3A+PHA+PGVtPjQ3LjwvZW0+5pyJ55qE5a625bqt77yM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5bCx6IO95pKR6LW354Ot6IW+6IW+55qE5pel5a2Q77yb5pyJ55qE5a625bq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R5biB5Y+N6ICM5oqK5pel5a2Q5oqY6IW+5b6X5LiD6aKg5YWr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/mOimgemVv+Wkp++8jOWHoOe7j+iLpuiLpuaMo+aJjuWHoOW6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eri+e7neS4jeacjei+k+OAgjwvcD48cD48ZW0+NDkuPC9lbT7ku47kuIDlvIDlp4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kuJbnlYzkuIrlj6rmnInoh6rlt7HvvIzliLDmmI7nmb3oh6rlt7HnmoT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lpJ/lgZrkuIDkuKrkuI3plJnnmoTmma7pgJrkurrjgILnhLblkI7kurrlsL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UwLjwvZW0+5Lq655Sf5aaC5qKm77yM5oiR5oC7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oiP77yM5oiR5oC756m/5biu77yb5Lq655Sf5aaC5q2M77yM5oiR5oC76Le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aaC5oiY5Zy677yM5oiR5oC76LWw54Gr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Hgu+8jOWwseivtOWHuuadpe+8jOWmguaenOaHguS6hu+8jOWwseWIq+iv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Ns+WPr+OAgjwvcD48cD48ZW0+NTIuPC9lbT7ku47kvaDlv43lv4PkvKTlrr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iJHlsLHnn6XpgZPvvIzmiJHnmoTmhJ/lj5fvvIzkvaDkuIDlrp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PomZHov4fjgII8L3A+PHA+PGVtPjUzLjwvZW0+5a+55b6F54ix5Lq6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iN5piv54ix5oGo5Lqk57uH77yM5LiN5piv5qy66aqX6IOM5Y+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B6Ie055qE55a854ix5LmL5ZCO77yM6YCQ5riQ5reh5ryg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aIkeivtOaIkeaDs+awuOi/nOWSjOS9oOWcqOS4gOi1t+aXt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uOi/nOS7jueOsOWcqOWwseW8gOWni+eul+i1t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4fkuobml6DmlbDnmoTpm6rmnIjpo47oirHvvIzljbTmk6bouqvplJnov4fkuob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jgII8L3A+PHA+PGVtPjU2LjwvZW0+5oiR5q+U6L+Z5LiW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u05Yqg54Ot5YiH5Zyw55u85pyb5LuW6IO95bm456aP77yM5Y+q5pi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bm456aP5rKh5pyJ5oiR55qE5Lu977yM6L+Y5piv5Lya6Z2e5bi4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WPr+S7peaYr+S4gOeerOmXtOeahOS6i+aDh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gOi+iOWtkOeahOS6i+aDheOAgjwvcD48cD48ZW0+NTguPC9lbT7kvaD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r3kuIvkuIDlpKfmrrXor53lkozmiYDmnInmg4Xnu6rvvIzlj6rnlKjll6/ooajovr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7Pms5XjgILov5nlubbkuI3mmK/kvaDlj5jlvpflhrfmvKDkuo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kuoblv43lj5fjgII8L3A+PHA+PGVtPjU5LjwvZW0+5q+P5b2T5Yiw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oiR6YO954m55Yir5oOz5L2g77yM5Y+q5piv546w5Zyo55qE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pa55L6/5oiR55qE5omT5omw44CCPC9wPjxwPjxlbT42MC48L2VtPuS4v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+l+S4i+eahOWPq+S4vumHje+8jOS4vuW+l+i1t+aUvuS4jeS4i+eahOWPq+i0n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DnO+8jOWkp+WkmuaVsOS6uueahOeIseaDhe+8jOmDveaYr+i0n+mH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jlpKnnmoTmlYXkuovvvIzkuZ/orrjlt7Lnu4/lrozml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v5jopoHlnKjov5nkuKrlraTni6znmoTpm6jlpJzvvIzmkJzntKLnnYDnu4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l6fmoqbjgII8L3A+PHA+PGVtPjYyLjwvZW0+54Om5oG877yM5bCx5piv6K6w5oC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l6K6w55qE77yM5LiN6K+l6K6w55qE6YO95Lya55WZ5Zyo6K6w5b+G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uOemj+eahOacgOmrmOWig+eVjO+8jOS4jei/h+aYr+mZq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+S6uu+8jOWuiOedgOS4gOWxi+eahOaXp+eJqe+8jOaCoOaCoOWcsOaVsOed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WygeaciOOAgjwvcD48cD48ZW0+NjQuPC9lbT7mr4/kuKrkurrpg73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pZ7vvIzkuI3mlL7lv4Poh6rlt7HvvIzmiY3miornlJ/lkb3kuqT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S75b6X57Sv5piv5Zug5Li65b+D6YeM6KOF5LqG5aSa5L2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ef5ZCD6aWx5LqG5pKR55qE5piv5LiA5Liq6YGT55C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+8jOWTquS4quS6uuS8pOWus+i/h+S9oOS4jemHjeimge+8jO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iQveazquS4jemHjeimge+8jOmHjeimgeeahOaYr+WTquS4quS6uuiuqeS9oO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eskeminOOAgjwvcD48cD48ZW0+NjcuPC9lbT7mtLvlnKjmsqHmnInkuJ3mr6v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vvIzmnInkuIDlpKnkvaDmiY3lj5HnjrDmnInkupvkurrotorlj5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jgII8L3A+PHA+PGVtPjY4LjwvZW0+5a+55LuA5LmI5Lic6KW/77yM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Liq5LiA5Liq5YG25YOP77yM6YO95LiN5aSW5aaC5q2k77yM5rKJ6L+3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77yM5LiA5Liq5Liq5raI5aSx44CCPC9wPjxwPjxlbT42OS48L2VtPuS4jeaDs+WG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S4i+WOu++8jOS4jeaDs+W8uuijheasoueske+8jOS4jeaDs+WGjemFjeWQi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aDheeahOS6uu+8jOWwsemavuWFjeiEhuW8s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mK/miJHnmoTnm5bkuJboi7Hpm4TvvIzlkI7mnaXljbTmiJDkuoblpbnnmoT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jgII8L3A+PHA+PGVtPjcxLjwvZW0+5pyq5p2l5piv5LuA5LmI5qC3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eq5bex5Zue562U77yM5oiR5Lus6YO95LiN55So5Li65LqG5aSp5Lqu5Y67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LiL5Y6777yM5aSp6Ieq5bex5Lya5Lqu44CCPC9wPjxwPjxlbT43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Ike+8jOS4gOS4quWGt+a8oO+8jOS4gOS4queDreaDheOAguS9oOaAju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AjuS5iOWvueS9oO+8jOWwseaYr+i/meagt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mmI7nmb3lvojlpJrkuovmg4Xor7Tlvpflho3lpJrkuZ/msqH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jafnnYDkuIDmna/ng63msLTomb3nhLblvojmuLTvvIzkvYbop4nlvpfng6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lL7kuIvjgII8L3A+PHA+PGVtPjc0LjwvZW0+6I+p5o+Q5pys5peg5qC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qm6Z2e5Y+w77yM5pys5p2l5peg5LiA54mp77yM5L2V5aSE5oO5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+iOe0r++8jOWNtOS4jeefpemBk+WTqumHjOe0r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Ds+i3n+S4lueVjOivt+S4quWBh+OAgjwvcD48cD48ZW0+NzY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g7PopoHnmoTlubjnpo/vvIzmiYDku6XpgInmi6npgIDlh7rvvIz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orqnkvaDvvIzpgInkuIDkuKrmm7Tlpb3nmoT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OP5LiA5Liq5aSx5b+G55qE5Lq677yM5b+954S25Zyo5qKm6Ye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KKr6YGX5b+Y55qE5Lq655Sf44CCPC9wPjxwPjxlbT43OC48L2VtPuWP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i3r+S7peadpeeahOeJuueJsu+8jOaNouW+l+iiq+aXtuWFiea3ueayoe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iDveiiq+S9oOiusOW+l+OAgjwvcD48cD48ZW0+Nzk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mub/kuobnnLznnLbvvIzkvaDljbTmgLvmmK/nrJHnnYD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u+57uP5oiR5pyJ5b6I5aSa56eY5a+G5oOz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w5Zyo77yM5L2g5oiQ5LqG5oiR5b+D6YeM5pyA5aSn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n+aDheacieaXtuWAmeWPquaYr+S4gOS4quS6uueahOS6i+aDh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XoOWFs+OAgueIse+8jOaIluiAheS4jeeIse+8jOWPquiDveiHquihj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IuPC9lbT7lgbblsJTnmoTlraTni6zlr7nmiJHmnaXor7TmnoH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LmiJHnmoTmlbTkuKrlv4Pku47mnKrlkJHku7vkvZXkurrmlZ7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qX5aSW5LiL552A6Zuq77yM5rOh5LiA5p2v5ZKW5ZWh77yM5o+h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omN55+l6YGT5Y+I5oOz6LW35LqG5L2g44CC5oiR55qE5pyf5b6F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O55m9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dGc3cDJoYWJuLmh0bWwiPmh0dHBzOi8vZHVhbmp1emlrdS5jb20vZHVhbmp1emkv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aGFi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336249331D9986AD3E8E0B2403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