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F80664C27864FD3E8F8F4FF135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F80664C27864FD3E8F8F4FF135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j6Tpo47llK/nvo7or5fmhI/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WZ5pyJ5L2Z6aa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a6JPC9wPjxwPjxlbT4zLjwvZW0+55u457qm5qCR5Li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a+SPC9wPjxwPjxlbT41LjwvZW0+4pWt44Kh6ZSZ6L+H5L2g55qE5rip5p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L+O5pu8PC9wPjxwPjxlbT43LjwvZW0+6ZmM5Y2X5bCY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m57uj6YeR5pytPC9wPjxwPjxlbT45LjwvZW0+6K+t5bGx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atjOemu+S6ujwvcD48cD48ZW0+MTEuPC9lbT7ljY7og6XmrovmoqbmrofmtY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WV6I+h5aed5amJPC9wPjxwPjxlbT4xMy48L2VtPuWGrOS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Z/muZblpJzpm6g8L3A+PHA+PGVtPjE1LjwvZW0+5qKT55G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hembqOmdkuiQjTwvcD48cD48ZW0+MTcuPC9lbT7or63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qx5LiN5L2P5aSq6Ziz55qE5rex5rW3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S6hua4hemjjjwvcD48cD48ZW0+MjAuPC9lbT7lubzok4k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+A5YirPC9wPjxwPjxlbT4yMi48L2VtPuenpua4qeeVhee/l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ovrA8L3A+PHA+PGVtPjI0LjwvZW0+5YWs5a2Q5peg5oO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iNtzwvcD48cD48ZW0+MjYuPC9lbT7mnJvnqb/np4vlhqzmmI7mnIg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6yZPC9wPjxwPjxlbT4yOC48L2VtPui9u+aKmueQt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/muK/lsI/plYc8L3A+PHA+PGVtPjMwLjwvZW0+55m95qKF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S4iuiKseW8gDwvcD48cD48ZW0+MzIuPC9lbT7mmZPnkbY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pe25YWJ5Y+v5Zue6aaWPC9wPjxwPjxlbT4zNC48L2VtPuWHjOeP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nZLooavpmpA8L3A+PHA+PGVtPjM2LjwvZW0+5rGf5bGx5aaC55S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/huS4uTwvcD48cD48ZW0+MzguPC9lbT7mta7kupHokL3ml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JS36JaH6Iqx5byAPC9wPjxwPjxlbT40MC48L2VtPuWkj+Wv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prmoLzmiJHnmoTlpKnnqbo8L3A+PHA+PGVtPjQyLjwvZW0+5a+S54+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tuWFieS4jeabvuWboOaIkeS7rOiAjOWBnOeVm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vlrrk8L3A+PHA+PGVtPjQ1LjwvZW0+5Yed5YWJ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IseaDhSw8L3A+PHA+PGVtPjQ3LjwvZW0+6K6/5qKm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tzwvcD48cD48ZW0+NDkuPC9lbT7nlJ/mtLvmmK/kuIDlnLrlv5nnoozml7PmgrLliafv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u/5rC05peg5b+nPC9wPjxwPjxlbT41MS48L2VtPuWLv+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JPnsbPng4rlhYk8L3A+PHA+PGVtPjUzLjwvZW0+5a6/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ZveWktOWBleiAgTwvcD48cD48ZW0+NTUuPC9lbT7lh53nk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E5bC957mB5Y2O77yM5oiR5Li65L2g55S75Zyw5Li654m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i+ankDwvcD48cD48ZW0+NTguPC9lbT7nuqLlsJjng5/pm6jnoo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A+PHA+PGVtPjU5LjwvZW0+6ZuF5LqRPC9wPjxwPjxlbT42MC48L2VtPueuq+Wkl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I/mlrnkupHlvrc8L3A+PHA+PGVtPjYyLjwvZW0+6aOe6I2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5jeingeS5i+asojwvcD48cD48ZW0+NjQuPC9lbT7mg4Xm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WK6YWS5LiA5p2v5rip5aaC6KiAPC9wPjxwPjxlbT42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umVv+WuiTwvcD48cD48ZW0+NjcuPC9lbT7loqjnurjkuIDnrJTnlLvmg4bmgI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eF6I23PC9wPjxwPjxlbT42OS48L2VtPueHleawtOeS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rjnn63mg4Xplb88L3A+PHA+PGVtPjcxLjwvZW0+6Kej57qi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XtOmFkuWuojwvcD48cD48ZW0+NzMuPC9lbT7lgrLnmb0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Y+55bCY57yY5pyq5aSuPC9wPjxwPjxlbT43NS48L2VtPuaAneiP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hZLlvbHpl67phonnnIvkurrpl7Q8L3A+PHA+PGVtPjc3LjwvZW0+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ivreWRouWWgzwvcD48cD48ZW0+NzkuPC9lbT7po57p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KB5bKB5Ly05L2g5YGP5peg5LyR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WNiTwvcD48cD48ZW0+ODIuPC9lbT7vv6PlpbnnmoTnvo7miJHpgaXkuI3lj6/lj4rj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6m65rCU5Lq65YG2PC9wPjxwPjxlbT44NC48L2VtPuW/te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lJzluqbotoXmoIc8L3A+PHA+PGVtPjg2LjwvZW0+5aW2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GieS4jeaIkOasojwvcD48cD48ZW0+ODguPC9lbT7mmKXmn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rWB5pma5ra155u45oC85oCoPC9wPjxwPjxlbT45MC48L2VtPuWG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OTEuPC9lbT7nmb3ooaPmipjmiYfnv6nnv6nlsJHlubQ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5aaC5L2VPC9wPjxwPjxlbT45My48L2VtPuWuieWPjD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LnhLbkuIDnrJE8L3A+PHA+PGVtPjk1LjwvZW0+5L6d54O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mhpMXJvdTh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ZoaTFyb3U4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F80664C27864FD3E8F8F4FF135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