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1E4E4CEBAA85D727B2142E0920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1E4E4CEBAA85D727B2142E0920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eS6LCa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HkueJm+WxjuWwv+Wkmu+8jOaHkuS6uuaYjuWkqe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HkuS6uuiHquacieaHkuS6uuemj++8jOaHkuS6uuWktOS4iueUn+S6lO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LkuW/q+eahOS6uueUqOaJi++8jOaHkuaDsOeahOS6uu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C48L2VtPuaHkuaDsOS4reacieawuOaBkueahO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HkuaxieS4i+WcsOS6i+Wkmu+8jOaHkumptOS4iuWll+Wwv+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HkuaVo+WPr+S7peejqOmSneaZuuaFp+eahOmUi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4uOaJi+WlvemXsuaYr+WBmuWdj+S6i+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HkuaDsOeahOmprOWrjOi3r+i/nOOAgjwvcD48cD48ZW0+OS48L2VtPuaH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tOiEkeaYr+aBtumtlOeahOW3peWOguOAgjwvcD48cD48ZW0+MTAuPC9lbT7luoTn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rrnrqHvvIzkurrli6TlnLDkuI3mh5LjgII8L3A+PHA+PGVtPjExLjwvZW0+5oeS5o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6JaE5byx6ICF55qE6ZqQ6JeP5omA44CCPC9wPjxwPjxlbT4xMi48L2VtPuaHkuaD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mHkemSseS4gOS4quS6uuaLpeaciei2iuWkmu+8jOi2iuaYr+aDs+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6TmgbPnmoTkurrlj6rorrLlrp7lubLvvIzmh5Lmg7DnmoTkurrotKrp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a3jgII8L3A+PHA+PGVtPjE0LjwvZW0+5a6J6YC45Ye65oeS5rGJ77yM6YCG5aKD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jxlbT4xNS48L2VtPuaYr+i0q+aYr+WvjOeci+iAgem8oO+8jOaYr+WL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kuacm+emvuiLl+OAgjwvcD48cD48ZW0+MTYuPC9lbT7lgYfkvb/ourrnnYDkuI3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lJ/plIjkuobjgII8L3A+PHA+PGVtPjE3LjwvZW0+5oeS5oOw5rKh5pyJ54mZ6b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ZCe5Zms5Lq655qE5pm65oWn44CCPC9wPjxwPjxlbT4xOC48L2VtPuaHkump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Jk+atu+S5n+i1sOS4jeW/q+eahOOAgjwvcD48cD48ZW0+MTkuPC9lbT7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mgKrnianvvIzlsLHmmK/mh5LmsYn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626YeM56m377yM5Y+q5oCV5Ye65oeS6Jmr44CCPC9wPjxwPjxlbT4yMS48L2VtP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ku+8jOWvoeWmh+WLpO+8jOaEgeeFnuWkqeS4i+ivtOWqku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3llaznmoTkurrmnIvlj4vov5zvvIzmh5Lmg7DnmoTkurrot6/pgJT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eS5oOw6IO95L2/6Z2S5bm05Lq65pyq6ICB5YWI6KG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ugei3n+WlveaxieeJtemprO+8jOS4jee7meaHkuaxieW9k+e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5LkurrmmI7lpKnlpJrjgII8L3A+PHA+PGVtPjI2LjwvZW0+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oC76KeJ5b6X6Ieq5bex6Lqr5LiK55qE5q+b5aSq6Ye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mOWcqOiDoeWtkOS4iueahOmlre+8jOimgeaDs+WQg+mlsemavuS4i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torlkYbotormh5LvvIzotorlkIPotorppo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Yqz5Yuk5Yqz77yM6KGj5pqW6aOf6aWx77yb5oeS5oOw5oeS5rCR77yM5pel5a2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MC48L2VtPuS6uuS7rOW4uOS7peWbsOmavuS9nOS4uuWBt+aH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OAgjwvcD48cD48ZW0+MzEuPC9lbT7lirPliqjkvb/kurrplb/lr7/jgILmh5Lm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urrogIHvvIzli6TlirPog73lu7blubTjgII8L3A+PHA+PGVtPjMyLjwvZW0+54G15o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ac5qyi5ouc6K6/5oeS5rGJ55qE5a6i5Lq6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5sua0u+mlv+S4jeedgO+8jOa4uOaJi+WlvemXsumlse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IDkuI3no6jopoHlj5jpkp3vvIzkurrmh5Lmg7DopoHlj5jnr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uk5aWL55qE5Lq65piv5pe26Ze055qE5Li75Lq677yM5oeS5oO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5qE5aW06Zq244CCPC9wPjxwPjxlbT4zNi48L2VtPuWkqeS4iuaOieS4i+m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OAgjwvcD48cD48ZW0+MzcuPC9lbT7kuI3lirPliqjnmoTnjqnkuZDvvIzlsLHosa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7nm5DnmoTpnaLljIXjgII8L3A+PHA+PGVtPjM4LjwvZW0+5LiA5Yiw5YKN5pma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5qE5Lq65bCx5b+Z56KM6LW35p2l44CCPC9wPjxwPjxlbT4zOS48L2VtPuaVkeaAp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++8jOW4ruesqOS4jeW4ruaHkuOAgjwvcD48cD48ZW0+NDAuPC9lbT7lhYnojaPkuI3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sYnpl6jjgII8L3A+PHA+PGVtPjQxLjwvZW0+5oeS5oOw5LiN6L+H5piv5pyq55ay5Lm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5qE5Lmg5oOv44CCPC9wPjxwPjxlbT40Mi48L2VtPuiho+adpeS8uOaJi++8jOml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oOWPo+OAgjwvcD48cD48ZW0+NDMuPC9lbT7mh5Lmg7Dlh7rkuZ7ku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Yuk5Lqk5Y2B5oeS77yM5LiN5oeS5Lmf6KaB5oeS77yb5LiA5oeS5Lqk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77yM5LiN5Yuk5Lmf6KaB5Yuk44CCPC9wPjxwPjxlbT40NS48L2VtPuayieedoeeahOiZ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Apea1geWGsui1sOOAgjwvcD48cD48ZW0+NDYuPC9lbT7lubPml6XkuI3lirP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nlJ/lsLHmsqHmnInoioLml6Xov4fjgII8L3A+PHA+PGVtPjQ3LjwvZW0+5Y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iQ5oeS5Lq677yM5oeS5Lq6552h5oiQ55eF5Lq644CCPC9wPjxwPjxlbT40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Dj+adoem+me+8jOW5sua0u+WDj+adoeiZq+OAgjwvcD48cD48ZW0+NDk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nmoTpqazmnaXor7TvvIzpqazovabmsLjov5zmmK/msonph4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eS5LiA5oeS77yM5bCR5LiA5pma44CCPC9wPjxwPjxlbT41MS48L2VtPu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S6juWwhuS4gOS4quS6uua0u+Wfi+OAgjwvcD48cD48ZW0+NTIuPC9lbT7li6TlpY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mK/lj4zog57og47vvIzmh5Lmg7DlkozmhJrooKLmmK/kurLlhYTlv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W95rGJ5q275Zyo5oiY5Zy677yM5oeS5rGJ5q275Zyo54KV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WLpOWcsOWHuuWune+8jOS6uuaHkuWcsOmVv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li6TnlJ/nmb7lt6fvvIzkuIDmh5LnlJ/nmb7nl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uk6LCo5Yuk6LCo77yM6KGj6aOf5pyJ5YeG77yb5oeS5oOw5oeS5o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oyo6aW/44CCPC9wPjxwPjxlbT41Ny48L2VtPuaHkuaDsOS5g+eUn+iAheS5i+Wi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ovkuJromb3mibDkurrvvIzmh5Lmg7DlrrPmm7T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eS5oOw6ICF55qE6YGT6Lev5YWF5ruh6I2G5qO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Ns+S9v+aKiuWuneWxsemAgee7meaHkuaxie+8jOS5n+S4jeiDve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oei2s+OAgjwvcD48cD48ZW0+NjEuPC9lbT7mh5Lmg7Dmr5Tli6TlirPnkIbog73mtoj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JHjgII8L3A+PHA+PGVtPjYyLjwvZW0+5LiJ5LiN5oCV5a626YeM56m377yM5Y+q5oC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Jmr44CCPC9wPjxwPjxlbT42My48L2VtPuWkp+iEmuWLpO+8jOWwj+iEmuaH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hYrmnIjmiZPmmKXojqvopoHotbbvvIzmraPmnIjmiZPmmKXojq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gII8L3A+PHA+PGVtPjY1LjwvZW0+5oeS5oOw5YyF5ZCr5rC45LmF55qE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lreadpeW8oOWPo++8jOiho+adpeS8u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lj4zmh5Lmg7DnmoTmiYvlubbkuI3og73or4HmmI7kuIDpopfmu6Hot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4LjwvZW0+5rKh5pyJ5oeS5Zyw77yM5Y+q5pyJ5oeS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LpOWKs+eahOS6uuWQg+e+iuiFv++8jOaHkuaDsOeahOS6uuWW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jwvcD48cD48ZW0+NzAuPC9lbT7li6TlpYvmmK/nlJ/mhI/nmoTngbXprYLvvIz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ln7rnn7PjgII8L3A+PHA+PGVtPjcxLjwvZW0+5oeS5oOw5piv5oSa6ICF55qE5LyR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HkuaDsOawuOi/nOaYr+S8mOaflOWvoeaWreeahO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MuPC9lbT7pl7LpgLjnmoTnlJ/mtLvkuI3lj6/og73mmK/mlbT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0LjwvZW0+5oeS5oOw5oeS5oOw77yM5Y+X5Ya35oyo6aW/77y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5Yuk5L+t77yM5ZCD6aWx56m/5pq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MGpwMGljNWV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DBqcDBpYzVl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1E4E4CEBAA85D727B2142E0920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