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352C643000B9E75B638AA54AB3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352C643000B9E75B638AA54AB3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q5bm05ZCJ56W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aYr+aYpeeahOW8gOWktO+8jOiZveeEtuS9oOWcq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cqOi/meWktO+8jOi/mOaYr+aKiuS9oOiusOWcqOW/g+WktOOAguWcqOi/m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ktO+8jOaEv+aIkeeahOelneemj+a4qeaaluOAgjwvcD48cD48ZW0+Mi48L2VtPuih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W3t+WWnOawlOa0i+a0i++8jOWutuWutuaIt+aIt+W9qeeBr+aYjuS6ru+8jOiAg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eIveeIveacl+acl++8jOS6uumXtOWkhOWkhOWNjueroOWlj+WTje+8jOS9oOadp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mAkuelneaEv++8jOW5uOemj+W/q+S5kOaEn+WPl+aWsOW5tO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+8gTwvcD48cD48ZW0+My48L2VtPuaWsOW5tO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ekvOaUtuelneemj+OAguWFiOelnei6q+S9k+Wlve+8jOWBpeW6t+S4jeaJk+aKm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WQiOWutuasou+8jOWbouWchuS4jeWtpOWNleOAgumhuuelneS6i+S4muaXuu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BnOmhv+OAguaBreelneS4h+S6i+mhuu+8jOW5uOemj+S4jeato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peeMqui/juaYpe+8jOemj+a7oem9kOWkqe+8jOm5iumAgeWWnOiu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S9s+mfs++8jOaOpeemj+e6s+i0ou+8jOaBrei0uuaWsOW5tO+8jOWNg+elpeS6k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atjOeHleiInu+8jOS4h+WPpOmVv+mdku+8jOe6oue6oueBq+eBq++8jOWuieWxh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VheS6q+W5uOemj+OAgjwvcD48cD48ZW0+NS48L2VtPuaWsOW5tOS5i+Wkn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S9oOOAgue7meS9oOaLnOW5tOS6hu+8muaWsOW5tOWlve+8geS4gOS4quWWt+W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aDiumGku+8jOaIkeefpemBk+aYr+S9oOaDs+aIkeS6hu+8jOaJgOS7pempr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vueS9oOivtOe6ouWMheaLv+adpe+8gTwvcD48cD48ZW0+Ni48L2VtPueMq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i/jumXqO+8jOmAgeasouS5kOmAgeelneemj++8jOaEv+aCqOaWsOaYpe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mYluWutuasouS5kO+8jOeZvuS6i+mhuuW/g++8jO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emj+a3u+Wvv++8jOW5uOemj+e+jua7oe+8jOW/q+S5k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bn+m+meWQkOeRnuawlO+8jOS4uuaCqOmAgeWWnOawlO+8m+WlveWtpuWinua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3peS9nOa3u+W6leawlO+8m+WEv+Wls+mAmueBteawlO+8jOi0pOWmu+mfteWS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iWqumVv+i0ouawlO+8jOaPkOaLlOaRhuWumOawlOOAguS4h+S6i+aciei/kOaw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quW5tOabtOelnuawlO+8gTwvcD48cD48ZW0+OC48L2VtPuW8gOWepuS4gOeJ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n+WcsO+8jOaSkuS4i+S4gOaKiuW5uOemj+eahOenjeWtkO+8jOakjeS4i+S4gOm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gkeiLl++8jOW8gOWHuuS4gOWbouW5s+WuieeahOiKseacte+8jOiuu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W/g+aEv+OAgueri+aYpeWIsOS6hu+8jOWPquaEv+S9oOeahOS4lueV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OAgjwvcD48cD48ZW0+OS48L2VtPuaWsOW5tOelneemj+mTuuWkqeeblu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lneemj+WhnuS4jei/m+WOu++8jOaPkOWJjeihjOWKqOWNoOmihumrmOWcsO+8jO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ieS5n+S4jeWuueaYk++8jOaIkeimgeelneS9oOmhuuW/g+WmguaEj++8jO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wseWSi+WcsO+8jOWVpeS6i+mDveiDveWSjOS9oOW/g+aEj+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jKrlubTlsIbliLDvvIzpgIHkvaDmtIvmsJTlm5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kuIDpobbpqaznmq7luL3vvIzkuJPpl6joo4Xov5DmsJTvvJvkuIDku7bpqaznmq7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oo7nnpo/msJTvvJvkuIDmnaHpqaznmq7oo5nvvIzkuJPpl6jlm7Tllpz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qazlpLTpnovvvIzkuJPpl6jmsr7otKLmsJTvvIzkv53kvaDkuIDlubTpg73po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+c56a755CQ56KO54Om5oG877yM5pC65bim5b+r5Lm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YCD5Ye657mB5b+Z77yM6Lqy6L+H5Y6L5Yqb77yM5bmz6Z2Z5Zyw6LWw6L+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44CC5pyL5Y+L77yM5pS+5p2+5b+D5oOF77yM5oSJ5b+r5b+D55C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057uV77yM5byA5b+D5b6u56yR77yB54yq5bm0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tpOS/oeefreefreaXoOWiqOmmme+8jOWtl+mHjOihjOmXtOeli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nOWknOWNjueBr+S8tOaYn+WFie+8jOaXpeaXpeW4jOWGgOaal+a1gea3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5tOWlveaXtuWFie+8jOW/g+S4reaDheiwiuaAu+a/gOiNoe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aXoOW/p++8jOeMquW5tOaWsOW5tOasoueVh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Ibnq7nlo7Dlo7Dovp7ml6flsoHvvIznpLzoirHpmLXpmLXnhaflpJznqbrjgILmmKX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rlkInnpaXor63vvIznga/nrLzogIDnnLzliIblpJbmmI7jgILpmaTlpJXkuYvlpJ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vvIzogIHogIHlsI/lsI/nrJHlvIDpopzjgILlhajlrrblm6LogZrkuZDono3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oirHmsLjnu73mlL7jgILnpZ3kvaDmlrDlubTlv6vkuZDvvIz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S/5L2g5paw55qE5LiA5bm077ya57uP5rWO6L275p2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qL5Lia5oiQ5Yqf5LiK6YGT77yM5oSf5oOF55Sc6Jyc54mi6Z2g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4Ot6Ze577yM55Sf5rS75bm456aP576O5aaZ77yM5pel5a2Q56aP5pif6auY54Wn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Y+K5a625Lq65ZCJ56Wl5a6J5bq377yM54yq5bm0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cn+iAjOiHs+eahOS4jeS7heaYr+aYpeiKgu+8jOi/m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+8m+aXpea4kOWinuWKoOeahOS4jeWPquaYr+WygeaciO+8m+i/m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SjOWBpeW6t++8jOWcqOaWsOW5tOadpeS4tOS5i+mZhe+8jOelneemj+aCqOWPi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W5uOemj+WuieW6t++8geaWsOW5tOWkp+WQie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mlrDlubTmi5zlubTml6nvvIzkuZDkuZDlkbXlkbXlvIDlv4PlubT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lubTvvIzlm6Llm6LlnIblnIblubjnpo/lubTvvIznuqLnuqLngavnga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aXlgaXlurflurflpoLmhI/lubTvvIzotKLmupDmu5rmu5rlj5HotKLlub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ubjnpo/ml6DovrnvvIE8L3A+PHA+PGVtPjE3LjwvZW0+5Yid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77yM5aSn5a626b2Q5qyi6Iie77yM5Lq65Lq66Ze55paw5bm077yM5LiH6LGh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ub6LSi5Y+I6L+b5a6d77yM5bm456aP5oqK5L2g5YyF77yM56Wd5ZCb5byA5oC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6A5LiK6aOY56Wd54yq5bm05paw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h+eCueespuWPt+i0uuaWsOW5tO+8muWGkuWPt+aVrOWRiuS9oO+8jOaWsOW5tOmp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Al+WPt+aBrei0uuS9oO+8jOW5tOW5tOacieS9me+8m+WPpeWPt+elneemj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m+aEn+WPueWPt+aEn+WKqOS9oO+8muaHguW+l+aEn+aBqe+8m+W8leWP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9oO+8jOemj+iHs+W/g+eBte+8m+aLrOWPt+mUgeWumuS9oO+8jOmbhuiBmu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aKmOWPt+aPkOekuuS9oO+8jOWKv+WmguegtOerue+8m+ecgeeVpeWPt+a1k+e8q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elneS9oOeMquW5tOaWsOW5tOW/q+S5kO+8jOaWsO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oHmnIjmtYHph5HvvIzpk63liLvpnZLmmKXnmoTpo47ph4f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LzmsLTvvIzkvKDmib/pnZLmmKXnmoToqpPoqIDvvIzorqnmiJHku6zku6Xngav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naXov47mjqXmlrDnmoTkuIDlubTvvIzmlrDlubTmlrDmsJTosaHvvIz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kuovkuovlvIDlv4PvvIHlpITlpIT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6ZKf5aOw5ZON77yM5aW95LqL6ZqP5L2g5oOz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aW95paw5bm06YeM55qE56ys5LiA5aSp77yM6ZKf5aOw5Lya5oqK5oiR5pyA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5qE56Wd56aP77yM5bim57uZ5pyA5Y+v54ix55qE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aYr+mZpOWkle+8jOW/q+S5kOWPiOWmguaEj+OAgumluuWtkOacgOmGh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btOiKrOiKs+OAguS9s+iCtOaVsOS4jeWwve+8jOasoueVheS4gOWutuS6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aDheWIh+WIh++8jOebuOe6puadpeWuiOWknOOAguWQiOS5kOeskeebiOebiO+8jOiw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kqeaYjuOAgumZpOWkleW/q+S5kO+8gTwvcD48cD48ZW0+MjIuPC9lbT7njKrlu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lrojmnLrlvoXpqazvvIzlm6DkuLrmiJHopoEmbGRxdW876amsJnJkcXVvO+ii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pspwmcmRxdW8777yM5o+Q5YmN5bCG5pyA5b+r6YCf5bqm44CB6K+a5oS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+D5oS/44CB5pyA5aSa5b+r5LmQ55qE56Wd56aP6YCB57uZ5L2g77yM56Wd5L2g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ZCJ56Wl5aaC5oSP44CB5ZCI5a625bm456aP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jsOmXruWAmeOAgeecn+aMmuelneemj++8jOaEv+W/q+S5kOW4uOS8t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a7oeaAgOeahOasouaso+OAgeS4sOaUtueahOW4jOacm++8j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eahOS4gOW5tOOAguaWsOW5tOadpeS4tO+8jOaEv+S9o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l6XmmpbljYPlsbHlh6TotbfoiJ7vvIzmmKXono3kuZ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pZTjgILkupTmuZblm5vmtbfnmobmmKXoibLvvIzkuIfmsLTljYPlsbHlsL3lvpf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pobrmma/otKLmupDlub/vvIzlsoHlsoHlubPlronnpo/lr7/lpJrjgIL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lkInmmJ/liLDvvIzkuIfkuovlpoLmhI/npo/kuLTpl6jjgILmga3npZ3mgqj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1LjwvZW0+5Y+I5piv5LiA5bm05paw5bm05Yiw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w5byA5aeL44CC5rKh5pyJ5Y2O5Li955qE6K+t6KiA77yM5Lmf5rKh5pyJ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+q5pyJ5LiA5Y+l55yf6K+a55qE56Wd56aP6YCB5LiO5L2g77ya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ZCJ56Wl5aaC5oSP77yBPC9wPjxwPjxlbT4yNi48L2VtP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gOWkqe+8jOiuqeaIkeeahOelneemj+WDj+mbquiKsemjmOmAg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Dj+e7tee7teaYpembqO+8jOeJh+eJh+iKsemmme+8jOm7mOm7m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/g+ivre+8jOWjsOWjsOWFs+aAgO+8jOi/nue8gOedgOa7oeW/g+aEieW/q+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mAgee7meS9oO+8gTwvcD48cD48ZW0+MjcuPC9lbT7mg7Plv7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Z/or7TkuI3lrozvvJvlhbPmgIDnmoTlv4PvvIzmsLjov5zkuI3mlLnlj5j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osIrvvIzmsLjov5zkuI3kvJrlv5jjgILmhL/miJHnmoTnpZ3npo/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vvIzkuIfkuovlpoLmhI/vvIE8L3A+PHA+PGVtPjI4LjwvZW0+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Zuo6byT6I2h552A5biM5pyb77yM54yq5bm055qE5qKm5oOz6Zeq6ICA552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5bm055qE57OW5p6c5pC66KO5552A5ZCJ56Wl77yM54yq5bm055qE5oOF5oSP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16ZW/77yM54yq5bm055qE56Wd56aP5pWj5Y+R552A5bm96aaZ44CC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H5LqL5aaC5oSP77yBPC9wPjxwPjxlbT4yOS48L2VtPuWvkuWGrO+8jOWGt+WNt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S9oOeahOW/g+aDhe+8m+a4hemjju+8jOWQueaVo+S4jeS6huaIkeWvu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m+WygeaciO+8jOa2iOejqOS4jeS6huaIkeWvueS9oOeahOWFs+aAgO+8m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aMoeS4jeS6huaIkeWvueS9oOeahOeliOelt++8jOaEv+S9oOeMquW5t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W9qei/nui/nu+8gTwvcD48cD48ZW0+MzAuPC9lbT7kuIDlo7Dpl67lgJ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lubTmsJTosaHvvJvkuIDmna/nvo7phZLvvIzmlp/mu6Hlr4zotLXnvo7mu6H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nu73mlL7muKnppqjnvo7kuL3vvJvkuIDlj6Xlv6vkuZDvvIzluKbmn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nrJHvvJvkuIDpgZPnpZ3npo/vvIzmg4XosIrlsLHlnKjlhbbkuK3jgIL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6vkuZDvvIE8L3A+PHA+PGVtPjMxLjwvZW0+5paw5bm0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6K6w5b6X5oqK5b6u56yR5bim5LiK77yM6K6p5b+r5LmQ6Lef5LiK77yb5oqK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77yM6K6p5bmz5a6J6LW25LiK77yb5oqK56Wd56aP6YCB5LiK77yM6K6p5oSf5oO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qK5aW96L+Q5ouO5LiK77yM6K6p5bm456aP5ZCR5LiK44CC56Wd5L2g54yq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zMi48L2VtPuaWsOW5tOacieaWsOiyjO+8jOemj+emh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uOAguemj+emhOiDveWPjOiHs++8jOWutuWSjOeskeminOW8gOOAguWvv+avlOWNl+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nOawlOW/mea3u+W9qeOAgui0oua6kOS6puW5v+i/m++8jOeMquW5t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lrDlubTliLDvvIzljYPoqIDkuIfor63mtZPnvKn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jKrlubTmlrDlubTlv6vkuZDvvIznpZ3npo/lo7Dlo7DkuqTlk43miJDkuIDkuK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lLXms6LpmLXpmLXmjY7luKbljrvkuIDnlJ/lubjnpo/nvo7mu6HvvIzlvq7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npZ3mhL/kvaDkuIDkuJbllpzkuZDlubPlronjgII8L3A+PHA+PGVtPjM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4uX5bm077yM6amx6LWw55qE5piv6ZyJ6L+Q77yb5Yiw5p2l55qE5piv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5qE5piv576O5aW977yb5rWB6YCd55qE5piv5YWJ6Zi077yM5o2i5Zu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6YCB5Y6755qE5piv56Wd56aP77yM55WZ5LiL55qE5piv77ya54yq5bm0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BPC9wPjxwPjxlbT4zNS48L2VtPumYs+WFie+8jOeFp+iAgOedgO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mjjumcnO+8jOi/juadpeS6hueZvuiKseS6iemmme+8m+eskeWuue+8jOiuq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a7oeW8gOaAgO+8m+aWsOW5tO+8jOiuqeS4h+WutuasouS5kOWSjOiwkOOAg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WsOW5tOWFhea7oea4qemmqO+8m+elneemj++8jOiuqeaci+WPi+a4qeaal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aWsOW5tOW/q+S5kO+8jOW/q+S5kOaXoOW/p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ljbPlsIblk43otbfvvIzmt7Hmt7HnmoTmgJ3lv7Xlt7Lnu4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mpbmmpbnmoTpl67lgJnol4/lnKjlv4PlupXvvIznnJ/lv4PnmoTnpZ3mhL/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pooTnpZ3kvaDmlrDlubTlv6vkuZDvvIzkuIfkuovlpoLmhI/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DnlJ/lubPlronvvIE8L3A+PHA+PGVtPjM3LjwvZW0+5aSn5bm05Yid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+d6KaB6LaB5pep77yM5oGt6LS65paw5bm044CC5LiA6LS6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b5LqM6LS66LSi5rqQ5rua5rua77yM5bm456aP57u157u177yb5LiJ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5Yip77yM5LiH5LqL5aaC5oSP44CC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quW5tOWIsOWWnOi/jumXqO+8jOmAgeasouS5kOmAgeelneemj+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souS5kO+8jOS4h+S6i+WmguaEj++8jOmYluWutuasouS5kO+8jOeZvu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a3u+emj+a3u+Wvv++8jOW5uOemj+e+jua7oe+8j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kuPC9lbT7mlrDlubTovaznnqzliLDnnLzliY3vvIzmj5Dml6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kuKrlubTvvIznpZ3kvaDpo47po47ngavngavmi5votKLlubTvvIzpobrpobr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ubTvvIzlvIDlvIDlv4Plv4Plpb3ov5DlubTvvIzlv6vlv6vkuZDkuZDmrKLllp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lkInnpaXlubTvvIzlm6Llm6LlnIblnIblubjnpo/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aw5bm05aW977yB5paw5bm05Yiw77yM5aW95LqL5YWo5Yiw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YWo5a6254yq5bm05paw5bm05b+r5LmQ77yB6Lqr5L2T5YGl5bq377yB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ZCJ56Wl5aaC5oSP77yBPC9wPjxwPjxlbT40MS48L2VtPuaEv+eUnOe+j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rOS4iuS9oOiEuOW6nu+8jOecn+aMmueahOaDheiwiua4qeaaluS9oOW/g+aIv+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oOWuneijheeCueS9oOWvjOi0teeahOauv+Wggu+8jOelneemj+S4juS8geebvOmAk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ahOWQieelpe+8gTwvcD48cD48ZW0+NDIuPC9lbT7ovp7ml6fov47mlrDplK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lrDlubTnpZ3npo/lj5HkuInmnaHvvJrnrKzkuIDnpZ3kvaDouqvkvZP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r4/kuIDnp5LvvJvnrKzkuoznpZ3kvaDotKLov5DnvanvvIzotKLmupDlub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bDpkp7vvJvnrKzkuInnpZ3kvaDmraXmraXpq5jvvIzpnZLkupHnm7TkuIrlhrL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QzLjwvZW0+5b6A5pel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Iux5ae/5YuD5Y+R77yM6LiP5bmz5Z2O5Z23576B57uK77yM5LiA6Lev5pyd5q2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b5paw5bm05Lqy5Lq654m15oyC77yM56Wd5oS/5LqL5Lia6IW+6L6+77yM5a+M6LS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x5Lqr77yM5pC65omL5rW36KeS5aSp5rav44CCPC9wPjxwPjxlbT40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mAgeS9oOS4gOS7tuWkluWll++8jOWJjemdou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QieelpeaYr+mihuWtkO+8jOWmguaEj+aYr+iiluWtkO+8jOW/q+S5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o+iii+mHjOa7oeaYr+a4qeaalu+8jOepv+S4iuWQp++8jOiuqeWug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WsOW5tOW/q+S5kO+8gTwvcD48cD48ZW0+NDU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vvJrkuIDlrrblkozlkoznnabnnabvvIzkuIDlubTlvIDlvIDlv4P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lv6vkuZDkuZDvvIzkuIDkuJblubPlubPlronlronvvJvlpKnlpKn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IjmnIjllpzmsJTmtIvmtIvvvJvlubTlubTotKLmupDlub/ov5v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aXlkozvvIHnjKrlubTmlrDlubTlv6vkuZDvvIE8L3A+PHA+PGVtPjQ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bi/6L+Q77yM6L+Q56255bi35bmE77yM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6uL5Lia5oiQ5a6277yM5pyJ5L2z5Lq655u45Yqp77yM562R5Yqf5oi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rW344CCPC9wPjxwPjxlbT40Ny48L2VtPuaWsOW5tOWwhuiHs+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S4gOeCue+8muaXp+eahOS4gOW5tOWujOe+juWPpeeCue+8jOaWsOeahOS4g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1t+eCue+8m+W8gOW/g+W+rueskeWkmuS4gOeCue+8jOeDpuaBvOW/g+S6i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uqeaXpeWtkOWPmOW+l+W5uOemj+eCue+8jOW/q+S5kOS4jeatouS4gOeCueeC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guPC9lbT7njKrlubTmlrDmmKX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hbDnvKDkuIfotK/vvIzml6Xov5vmlpfph5HvvIznlJ/mhI/lhbTpmobvvIz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nvvIzlpJrotKLmu6HlrrbvvIzlkozmsJTnlJ/otKLvvIznuYHojaPlhbTml7rvvIz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vlrp3jgIHlrrbogqXlsYvmtqbvvIzlv6vkuZDlubTlub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6Zeu5aOw5aW977yb56yR5Y+j5byA77yM5rKh54Om5oG8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bmz5a6J57uV77yb56aP5pif54Wn77yM5Lqr6I2j6ICA77yb5aSn5Y+R6LSi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b5a625ZKM6LCQ77yM5LmQ6Zm26Zm277yb5LqL5LqL6aG677yM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5LmQ6YCN6YGl77yBPC9wPjxwPjxlbT41MC48L2VtPueMquW5tO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SjOeDpumXt+WRiuWIq++8jOWSjOW/q+S5kOaLpeaKse+8jOaKiuWKs+e0r+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oOmXsueJteaJi++8jOaKiuWlvei/kOiBmumbhu+8jOaKiuWQieelpee9qe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ebuOeIse+8jOaKiui0ouelnueVmeS9j++8jOWIm+S6i+S4mui+ieeFjO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+8jOW7tue7reW5uOemj+OAgjwvcD48cD48ZW0+NTEuPC9lbT7lv6vpqazmiazp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jKrlubTvvIznjKrlubTovaznnLzouqvovrnliLDjgILkuovkuJrotbDkuIrnvorlh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vpfmhI/mu6HkurrmrKLnrJHjgILlpKvlprvmganniLHkurrnvqHmhZ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lm7Tnu5XjgILlgaXlgaXlurflurfml6Dng6bmgbzvvIznjKrlubTlpKflkIn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E8L3A+PHA+PGVtPjUyLjwvZW0+5aSp55yf54OC5ryr77yM6Z2S5pil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77yM5b6X5YG/5omA5oS/77yM56We6YeH6aOe5oms77yM5qyi5qyj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il5o6l56aP77yM6ZiW5a625Zui5ZyG77yM55yJ5byA55y856yR77yM5LmQ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M5bm456aP5ZCJ56Wl77yM5bC95Lqr5qyi5LmQ44CCPC9wPjxwPjxlbT41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quW5tOaWsOW5tOW/q+S5kO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W5uOemj+e+jua7oe+8jOWumOi/kOS6qOmAmu+8jOe+ju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pnq3ngq7lo7Dlk43vvIzplKPpvJPllqflpK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Z3npo/pgIHkuIrvvJrmhL/mgqjlnKjmlrDnmoTkuIDlubTph4z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lrrbluq3lkozlkoznnabnnabvvIzniLHmg4XnlJznlJzonJzo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tZrnmoTlpJrlpJrjgILnjKrlubTmlrDlubT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Yiw5Zac5LqL5aSa77yM5ZCI5a625Zui5ZyG5bm456aP5aSa77y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yL5Y+L5aSa77yM6Lqr5L2T5YGl5bq35b+r5LmQ5aSa77yb5LiA5YiH6aG65Yi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77yM5paw5bm05ZCJ56Wl5aaC5oSP5aSa77yb56Wd5oKo5aW95LqL5aSa77yB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1Ni48L2VtPuaWsOW5tOe/qee/qeiAjOiHs++8jOaXp+Wyg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mAne+8m+aWsOW5tOeahOWIsOadpe+8jOS8tOmaj+edgOaIkeeahOelneemj+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acm+ecvOW5uOemj++8jOaQuuaJi+W/q+S5kOasouW6pui/meS4q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8iuWni++8jOaIkeS7rOWkp+WjsOWWiuWHuiZsZHF1bzvnjKrlubTmlrDlubT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1Ny48L2VtPuaWsOW5tOadpeWIsO+8jOelneemj+i3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aYk++8jOefpei2s+acgOWmme+8jOW/q+S5kOabtOWkmu+8jOeDpuaBv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aDheWbtOe7le+8jOWPi+iwiuaLpeaKse+8jOWBpeW6t+W4uOS8tO+8jOW5s+Wu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OAguelneaWsOW5tOiKguaXpeW8gOW/g+aXtuaXtuOAgeW/q+S5kOWkqeWkq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OAgjwvcD48cD48ZW0+NTguPC9lbT7niIbnq7nlo7Dlo7DvvIzngrnnh4P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vmrKLnrJHlo7Dlo7DvvIzlpY/lk43mlrDlubTnmoTlvIDlp4vvvJ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mtYHpnLLlh7rnnJ/lv4PnmoTlhbPmgIDvvJvnpZ3npo/lo7Dlo7D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5rmjJrnmoTnpZ3mhL/vvJrnpZ3mlrDlubTouqvkvZPlgaXlurfvvIzlv6vkuZDml6Dn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5So5oCd5b+15YGa5LiA5Lu25rip5pqW55qE5pa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m6K6w5YaZ5LiA5a+55a+M6LS155qE5pil6IGU77yM55So54m15oyC5L2c5LiA5bm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bm055S777yM55So5Y+L6LCK5YGa5LiA55uY5b+r5LmQ55qE57OW5p6c77yM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o55yf5oya55qE6Zeu5YCZ5omT5YyF6YCB57uZ5L2g77yM5o+Q5YmN56Wd5L2g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4yq5bm05aSn5ZCJ77yBPC9wPjxwPjxlbT42MC48L2VtPu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kqe+8jOaIkeS7rOeahOWPi+iwiuawuOWtmO+8jOaVnuW8gO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vmuaMmueahOWPi+aDhe+8jOWhq+a7oeS9oOe+juS4veeahOW/g+aAg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quW5tOaWsOW5tOW/q+S5kOOAgjwvcD48cD48ZW0+NjEuPC9lbT7ngrnkuIDppp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kZjkuIDmnLXkupTlvannmoToirHvvIzmjafkuIDpopfnnJ/mjJ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rrXnnJ/lv4PnmoTor53vvJrlnKjov5nkuKrmuKnppqjlubjnpo/lv6vkuZ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ornibnliKvnmoTnpZ3npo/pgIHnu5nnibnliKvnmoT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yLjwvZW0+5oqK576O5aW955qE56Wd56aP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b6u5L+h6YeM77yM5L+h5LiN6ZW/5oOF5oSP6YeN77yM5oiR55qE5aW95Y+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q5bm05paw5bm05b+r5LmQ77yB5aW95LmF5LiN6KeB77yM5Y2B5YiG5oOz5b+1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ip6aao55qE5pel5a2Q6YeM77yM5bi45bi45b+G6LW35YWx5aSE55qE5bKB5py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paw5bm05b+r5LmQ77yM5b+D5oOz5LqL5oiQ77yB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WcqOWinumVv++8jOeMquW5tOWIsOi6q+aXgeOAguiFiuaiheWQkOiKrOiKs++8jOaY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WvkumcnOOAguWkqeepuuaykOmcnuWFie+8jOWkp+WcsOWWnOa0i+a0i+OAguaYn+i+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iKku+8jOW/g+WktOaDheaEj+mVv+OAguaEv+S9oOawuOWuieW6t++8jOW/q+S5kO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uaBreelneS9oOeMquW5tOWkp+WQieWkp+WIq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kvZnpn7Pov5jmsqHpgIDljrvvvIzlj4jov47lhYPlrrXnmoTllpzl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vkuZDlhbHlkIzliIbkuqvnmoTml7bliLvvvIzlvq7kv6HkuZ/kuIDotbfliIbk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lhYPlrrXlpJzlkIPlpb3nnIvlpb3njqnlpb3kuZDlpb3vvIHnpZ3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paw5bm05Yiw77yM5omL5py65ZON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GT5p2l6K+35a6J77yb5aW96L+Q57uV77yM5b+r5LmQ6LeR77yM5oS/5L2g5aSp5aS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6L+O5paw5bm077yM5bqG5Zui5ZyG77yM56Wd5L2g5LqL5LqL5oC7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rC45bmz5a6J77yBPC9wPjxwPjxlbT42Ni48L2VtPuaWsOW5t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imgei1tuaXqe+8jOWlvei/kOi3n+S9oOi3ke+8jOWQieelpe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/m+iFsOWMhe+8jOW/g+aDs+S6i+WwseaIkO+8jOaYpeiKgum9kOasouesk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atpOaXqe+8jOivt+S9oOS4gOWumuimgeaUt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rHlvIDkurrpl7TvvIzlkInnpaXnvo7lpb3vvIzmlrDlubTlv6vku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vvIzlkozlkoznvo7nvo7vvIzmhI/msJTpo47lj5HvvIzlpb3kuovov57ov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v4Pmg7PkuovmiJDvvIzmrKLlo7DnrJHor63vvIz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jgII8L3A+PHA+PGVtPjY4LjwvZW0+5paw5bm055qE56Wd56aP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paw5bm055qE5oS/5pyb5aW95aSa5aW95aSa77yM5paw5bm055qE6Zeu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6O5aW977yM5Zyo6L+Z5Liq5rip6aao55qE5pe25Yi777yM6YCB5LiK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paw5bm05YGl5bq35Yqg5bmz5a6J77yM5bm456aP5Y+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+nuaXp+i/juaWsOaWsOW5tOWIsO+8jOelneemj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S4quWIsO+8jOW/q+S5kOi/m+WFpeS6uueUn+mBk++8jOW5uOemj+aDrOaEj+W/g+mH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i+S4mueZu+S4iuWlvei/kOWym++8jOeUn+a0u+iInuWHuuWQieelpei5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emj+WIsO+8jOi/kOWIsO+8jOW8gOW/g+WIsO+8jOeMquW5t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ot6jlubTpgIHkvaDljYHkuZDvvJrmnInkuo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msqHkuovlgbfnnYDkuZDvvIzohLjkuIrpnLLnnYDkuZDvvIzlv4PlpLT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6/kuIrotbDnnYDkuZDvvIzlkI7pnaLot5/nnYDkuZDvvIzouqvovrnmi6X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irHnnYDkuZDvvIznlJ/mtLvlpKrlpJrkuZDvvIzkvaDopoHmgqDnnY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aw5bm05L2z6IqC5Yiw77yM5ZCR5L2g6Zeu5Liq5aW9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Gl5bq377yM5b+D5oOF54m55Yir5aW977yb5aW96L+Q5aSp5aSp5Lqk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aZ77yb5a626YeM5Ye66buE6YeR77yM5aKZ5LiK6ZW/6ZKe56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eUn+S4reaAu+acieS4gOS6m+aci+WPi+mavuW/mOiusO+8g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XpeWtkOacgOePjeaDnO+8jOS7juaYpeWIsOWkj++8jOeUsemZj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+8jOiZveS4jeiDveaXtuaXtuaDs+i1t++8jOWNtOS8mu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i9u+mXruS4gOWjsO+8mueMquW5tOaWsOW5tO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kuobov5Hkuobot6jov5vmlrDlubTnmoTpl6jmp5vkuobvvIzmnaXkuobmnaXkuob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ubTnmoTnpZ3mhL/kuobvvIznvo7kuobnvo7kuobnvo7kuL3pnZLmmKXnmoTlrrn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kuoblvIDkuobnu73lvIDlubjnpo/nmoToirHnk6PjgILnpZ3kvaDmlrD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nlJ/mtLvmrKPmrKPlkJHojaPjgII8L3A+PHA+PGVtPjc0LjwvZW0+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iv6Leo5bm077yM5LiH6LGh5pu05paw5Y+I5LiA5bm077yM5Yi25a6a5Lq655Sf5pa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qq5Yqb5aWL5paX5Yib5L2z57up77yM6Leo5bm077yM5oS/5L2g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pWj77yM5oul5oqx5piO5pel55qE6L6J54WM77yM5Yqq5Yqb6L+b5Y+W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aw55Sf5rS777yM6Leo5bm05b+r5LmQ77yBPC9wPjxwPjxlbT43NS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adpeaLnOW5tO+8jOaEv+S9oOaWsOW5tOWkmui1mumSse+8jOWlvei/kOS4jeaW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e0p+ebuOi/nu+8m+W4puedgOW8gOW/g+i0uuaWsOWyge+8jOaEv+S9oOaYpe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3peS9nOS4jee0r++8jOeUn+a0u+mZtumGie+8m+aBreelneaWsOW5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pmaTlpJXvvIznm7zpmaTlpJXvvIzmraTliLvnnKjnnL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or7TnpZ3npo/vvIzpgIHnpZ3npo/vvIzpgIHkvaDmu6Hmu6HorrjlpJr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vlj4vvvIzlv7XmnIvlj4vvvIznjKrlubTlpb3ov5Dpmo/kvaDotbDvvIzlr4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pZ3mhL/vvIznpZ3kvaDlvIDlv4PoiJLnlYXnjKrlubT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yq5bm05Yiw5p2l56yR5ZOI5ZOI77yM5ZCJ56Wl5aaC5oSP5aW95bm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Gl5bq35peg54Om5oG877yM5b+D5oOz5LqL5oiQ5aSn5LqL5Lia44CC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LiA5aSn5biu77yM5bqG6LS654yq5bm05aW954Ot6Ze544CC5oS/5L2g54yq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qr77yM576O5ruh5a625bqt5LiH5LqL5a6J77yBPC9wPjxwPjxlbT43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9k+S9oOeci+ingei/meS/oeaBr+aXtu+8jOW5uOi/kOW3sumZjeS4tOWI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i0ouelnuW3sui/m+S6huS9oOWutumXqO+8jOiNo+WNjuWvjOi0teW3suem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OAgjwvcD48cD48ZW0+NzkuPC9lbT7mooXoirHnk6Pnk6PlkYjnpaXnkZ7vvIzluq3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ol4/lr4zotLXjgILni4LmrKLmgLvorqnkurrmhpTmgrTvvIzpsbzogonlubTot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gqXjgILkuInmna/kupTmna/kuI3kvJrphonvvIzlv6vkuZDmgI7kuYjkvJrlq4znt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gb/ng4Lmu6HlpKnpo57vvIznjKrlubTnlJ/mtLvkuIDlrpr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aw5bm056Wd5L2g5LmQ5byA6Iqx77ya576O5Li96IOc6bKc6Iqx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ix6Iqx77yM5ZCJ56Wl5Ly86Zuq6Iqx77yM6L+Q5rCU6YCi5qGD6Iqx77yM5a+M6LS1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77yM6Iqs6Iqz5pSA6L+H6IyJ6I6J6Iqx77yBPC9wPjxwPjxlbT44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a4qeaalu+8jOeMquW5tOW5uOemj+eBv+eDgu+8m+WRteaKpOeIseaDhe+8jOeMq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7oe+8m+WCqOiThOW/q+S5kO+8jOeMquW5tOWlvei/kOS4jeaWre+8m+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MquW5tOaYpeWFieaXoOmZkOOAgueMquW5tOWIsOS6hu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kqeWmguaE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xyNXplMTBtaC5odG1sIj5odHRwczovL2R1YW5qdXppa3UuY29tL2R1YW5qdXpp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ZTEwb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352C643000B9E75B638AA54AB3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