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06EEDF93266D0E1C62A1B53BF4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6EEDF93266D0E1C62A1B53BF4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72R5ZCN5aWz55Sf6JCM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WkeW/g+eXh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eCuOWwj+WPr+eIsTwvcD48cD48ZW0+My48L2VtPuetieeni+WGr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qei1t+ijmeWtkDwvcD48cD48ZW0+NS48L2VtPuWPr+eIseWkqumYs+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teWWteOAguWNn+WTrTwvcD48cD48ZW0+Ny48L2VtPuiQjOmfs+Wwj+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C48L2VtPuWQjuadpe+8jOaIkeeIseeahOS6uumDveWDj+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3u+iMtjwvcD48cD48ZW0+MTAuPC9lbT7kuIDnmb7liIbmg4X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Y+I5LqM5YiG5LmL5LiA55qE5aSP5aSpa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qb/pqrfpq4XooaPmnI3nmoTlpbPnpZ48L3A+PHA+PGVtPjEzLjwvZW0+55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PC9wPjxwPjxlbT4xNC48L2VtPuacqOWxizwvcD48cD48ZW0+MTUuPC9lbT7ov7fn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M8L3A+PHA+PGVtPjE2LjwvZW0+6L+H5YiG6L+35Lq6PC9wPjxwPjxlbT4x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j+m6u+iKsTwvcD48cD48ZW0+MTguPC9lbT7lgbblsJTlkIjnvq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KDrmqLHmn5rlsJHlpbPjhJ/vvL7ilpTjhJ88L3A+PHA+PGVtPjIwLjwvZW0+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PC9wPjxwPjxlbT4yMS48L2VtPuWCsuWoh+WmguaIk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g4/po448L3A+PHA+PGVtPjIzLjwvZW0+6JCd6I6J5pWZ5aS0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+ibm+WkmuWXsjwvcD48cD48ZW0+MjUuPC9lbT7lj7znnYDlpbbnk7bljrvpgJv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eh5bCY6L2754OfPC9wPjxwPjxlbT4yNy48L2VtPueIs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Ph+WHiTwvcD48cD48ZW0+MjguPC9lbT7lsJHlpbPmgbbkuaA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76O5aaePC9wPjxwPjxlbT4zMC48L2VtPueUnOWRs+WwkeWls+mm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jgaXkuIDokIzkuozmi73kuInpnLjmsJTjgbk8L3A+PHA+PGVtPjMy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5oqx5L2gPC9wPjxwPjxlbT4zMy48L2VtPuaVl+e1puatoeWW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Jfmr5Tnl4c8L3A+PHA+PGVtPjM1LjwvZW0+5aWz5Lq65bCx5b6X5a6g6LaK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6eNPC9wPjxwPjxlbT4zNi48L2VtPuaYpeWxsea4qeafl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bpub/nlLHlmahpPC9wPjxwPjxlbT4zOC48L2VtPuesrOWbm+aZmuW/g+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jgpvlpbPkurrnmoTlsI/lgrLpqqg8L3A+PHA+PGVtPjQwLjwvZW0+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QOeahOWwj+Wdj+ibizwvcD48cD48ZW0+NDEuPC9lbT7lpKfokIzlpbM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35YG35Lqy5L2g77yOPC9wPjxwPjxlbT40My48L2VtPuaooeez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lJnov4fnmoTmmK/pgZfmhr48L3A+PHA+PGVtPjQ1LjwvZW0+772b6JuK5q+S7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ltueTtuebluWls+WtqTwvcD48cD48ZW0+NDc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L3A+PHA+PGVtPjQ4LjwvZW0+5YWU5q+U5Y2X6I+g5Li4PC9wPjxwPjxlbT40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eahOWPr+eIseadgDwvcD48cD48ZW0+NTAuPC9lbT7lrabmuKPnlYznmoTmiZ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UxLjwvZW0+5aW25ZGz5bCP6a2U5aWzPC9wPjxwPjxlbT41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Vo+WFu+WlpeeJueabvDwvcD48cD48ZW0+NTMuPC9lbT7lhYvpmobnjKrih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oOz5ZCD5o6J5L2gPC9wPjxwPjxlbT41NS48L2VtPuaIkeWlveWT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3A+PHA+PGVtPjU2LjwvZW0+5YKy5aiH5bCP5Y+v6ICQ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9rjwvcD48cD48ZW0+NTguPC9lbT7liJrlpb3pgYfop4HkvaA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r5bCP5Lmd55qE6JS36JaH6Iqx44GuPC9wPjxwPjxlbT42MC48L2VtPuiRoeiQh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jEuPC9lbT7nuqLpopzni6zmhpTmgrQ8L3A+PHA+PGVtPjYyLjwvZW0+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L2g5Lmw5LiN5LmwPC9wPjxwPjxlbT42My48L2VtPue0q+mbqOaDheau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b/ooZflkKzpo448L3A+PHA+PGVtPjY1LjwvZW0+77i06JCM6Z2i5omT5Yqr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4ommPC9wPjxwPjxlbT42Ni48L2VtPua3oeS8vOaYpemjj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kpLms7w8L3A+PHA+PGVtPjY4LjwvZW0+5LqR5py15aW955S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a1heauhzwvcD48cD48ZW0+NzAuPC9lbT7niLHnmoTllbXllbXph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856ia5Zut5paw56ul6Z6L44CCPC9wPjxwPjxlbT43Mi48L2VtPu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S9oDwvcD48cD48ZW0+NzMuPC9lbT7oloTmg4XnnIk8L3A+PHA+PGVtPjc0LjwvZW0+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iq6KGM5pel6K6wPC9wPjxwPjxlbT43NS48L2VtPuaKmOWKqOS6kemY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jYnojpPmo4noirHns5Y8L3A+PHA+PGVtPjc3LjwvZW0+55Sc5aa544Gu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suWoh+Wwj+WFrOS4uzwvcD48cD48ZW0+Nzk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vnlpflprk8L3A+PHA+PGVtPjgwLjwvZW0+e+aIkeimgeiQjOWMluS6huaLiSZjY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jjuaYr+eUnOWRs+eahDwvcD48cD48ZW0+ODIuPC9lbT7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LHmmK/mi7xkxJvnkIbnlLE8L3A+PHA+PGVtPjgzLjwvZW0+5rGg6bG85oCd5pWF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jRvdnhu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Y0b3Z4bmc3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06EEDF93266D0E1C62A1B53BF4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