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4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431B487EE0F70B79BAFBB3718EBB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31B487EE0F70B79BAFBB3718EBB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6Zuq5ouf5Lq6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i+mbquS6hu+8jOWkqeeahOiEuOawlOeZveS6hu+8j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S5n+awlOeZveS6hu+8jOWwsei/numrmOWxseagkeael+S5n+awlOW+l+WPmOeZ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bquiKseWmguWdoOWFpeS6uumXtOeahOWkqeS9v++8jO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geeZveeahOiho+ijme+8jOaFouaFoueahOiQveS4i+adp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kqeaYr+S4gOS4qumrmOe6p+iuvuiuoeW4iO+8jOS4uuWkp+WcsOengeS6uuWumuW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ueZveeahOiho+ijs+OAgjwvcD48cD48ZW0+NC48L2VtPuWPr+eIseeahOmbquiKse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gOi5puS4gOi3s+eahOadpeWIsOaIkeeahOaJi+W/g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TpeWTpeaKiumbquiKsea0kuWQkeS6uumXtO+8jOa0kuWQkeWNg+WutuS4h+aIt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quWPqueZveidtOidtuWcqOmjnuiInuOAgjwvcD48cD48ZW0+Ni48L2VtPum5heav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wj+mbquiKseS4gOS4quS4quWDj+mGieS6humFkueahOiDluWog+Wog++8jOmjmOmj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WcsOiQveS6huS4i+adpeOAgjwvcD48cD48ZW0+Ny48L2VtPuS4gOeJh+eJh+e6r+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iKse+8jOaDs+WdoOWFpeWHoeWwmOeahOS7meWtkOS4gOiIrO+8jOmjmOiQve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GrOWkqeaYr+S4peWOieeahOiAgeW4iO+8jOeUqOS4peWv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bquWBmuaVmemere+8jOaVmeiCsuaIkeS7rOaLpeaciemhveW8uueahOaEj+W/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bquiKseaRhuWKqOedgOi9u+ebiOeahOiInuWnv++8jOe6t+e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rOWcsOmjmOiQveS4i+adpeOAgjwvcD48cD48ZW0+MTAuPC9lbT7pm6rnsr7ngbXlnKj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rKLlv6vlnLDoiJ7ouYjjgIHmrYzllLHjgIHmrKLnrJHvvIzlnKjkuIDmnJvml6DpmY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7kuIrvvIzkuLrlub/pmJTnmoTnlLDph47mjaLkuIrmlrDnmoTpk7boibLooaPoo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m96Imy55qE6Zuq6Iqx5LuO54Gw6JOd55qE5LqR5bGC5Lit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n5Lyk55qE5ZyG6Iie5puy77yM57yT57yT6aOY6JC95YWl5aSn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Co+mbquiKsea0geeZveWmgue1ru+8jOWcqOWcsOS4iu+8jOWDj+S4gOW6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ahOajieiiq++8jOe7meWkp+WcsOWmiOWmiOadpeWPluaal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pKnmnaXkuobvvIzmtIHnmb3nmoTpm6roirHot7PnnYDkvJjnvo7nmoToiJ7o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nnqbrmnaXliLDlpKflnLDjgII8L3A+PHA+PGVtPjE0LjwvZW0+6Zuq6Iqx5YOP6YeR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LiA57K+5LiA54G15LiA5qC377yM6aOY6aOY5oms5oms55qE5LuO5aSp56m6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NS48L2VtPumbquiKseeMm+eDiOWcsOaKveaJk+eahOWtpOae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iheiKse+8jOS9huaiheiKseWNtOW8gOW+l+abtOebm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XlpJzvvIzpm6roirHmvKvnnYDovbvnm4jnmoToiJ7mraXpo5jkuIvmnaXvvIz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3miZPnnYDlpKflnLDjgII8L3A+PHA+PGVtPjE3LjwvZW0+5Yas5aSp5p2l5LqG77yM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6Zuq6Iqx5LuO5aSp5LiK6aOe6Iie552A57+p57+p6LW36Ii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bqu+8jOWcqOS4uuS6uuS7rOi3s+iInu+8m+mbqu+8jOWcqOS4uuS6uuS7r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mbqu+8jOWcqOS4uuS6uuS7rOatjOWUseOAgjwvcD48cD48ZW0+MTkuPC9lbT7lhq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prZTmnK/luIjvvIzlroPnlKgmbGRxdW876ZuqJnJkcXVvO+i/meS4qumBk+WFt+ij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aVtOS4quS4lueVjOOAgjwvcD48cD48ZW0+MjAuPC9lbT7lsI/pm6roirHlp5HlqJj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o57vvIzpo57ov4fkuobpq5jlsbHvvIzpgIHnu5npq5jlsbHniLfniLfkuIDpobblpKfl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m6rluL3kvJrlj5jmiJDml6DmlbDlsI/muqrvvIzmtYHlkJHlm5vpnaLlhavml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6Tlpojlpojllp3kuobpm6rmsLTvvIzlv4PlhL/muIXlh4njgILlpKfmoJHlhazlhaz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6rmsLTvvIznu7/lj7bokbHokbHjgII8L3A+PHA+PGVtPjIxLjwvZW0+5rSB55m9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OP5LuZ5aWz5LiA5qC377yM6L276L2755qE6aOY6JC95LiL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quaYr+S4gOS4quiHqueUseeahOiInuiAhe+8jOWcqOepuuS4rei3s+edgO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NjuWwlOWFueOAgjwvcD48cD48ZW0+MjMuPC9lbT7pgqPkuIDmnLXmnLXpm6roir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kuKrouqvnqb/nmb3ooaPnmoTlpKnkvb/jgII8L3A+PHA+PGVtPjI0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Lus56yR5ZG15ZG155qE5p2l5Yiw5Lq66Ze077yM57uZ5LiH54mp56m/5LiK5pa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mbquiKseWDj+mHkeiOueeahOWwj+eyvueBt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mjmOaJrOaJrOeahOS7juWkqeepuuiQveS4i+adpeOAgjwvcD48cD48ZW0+Mj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po5jpo5jojaHojaHvvIzljYPlp7/nmb7mgIHjgILlpoLku5nlpbPkuIvlh6HvvI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qvkuIrkuobmvILkuq7nmoTlqZrnurHjgII8L3A+PHA+PGVtPjI3LjwvZW0+5Yas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rSB55m955qE6Zuq6Iqx5LiK5qyi5b+r5Zyw6Iie6LmI77yM5ZGK6K+J5Lq65Lus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mQ6Laj44CCPC9wPjxwPjxlbT4yOC48L2VtPumbquiKseS7juWkqeiAjOmZj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nuiAheS7juepuuS4reiInuWKqOS4gOiIrO+8jOmCo+e+juS4veeahOWnv+a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pm6roirHlnKjpo47kuK3po57po57miazmiazvvIzlg4/mgaz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kuIDlqJjkuIDmn5Toi6Xml6DpqqjnmoTnuqTnuqTnjonmiYv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pel55qE6Zuq6Iqx77yM54q55aaC5bCP57K+54G16Iis77yM5Zyo56m65Lit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95LiL5p2l44CCPC9wPjxwPjxlbT4zMS48L2VtPumbquiKseWDj+S4gOS9jeepv+ed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seijmeeahOS7meWls++8jOmjmOaCoOaCoOWcsOWQkeedgOWGsOWGu+eahOWkp+Wcs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adpeOAgjwvcD48cD48ZW0+MzIuPC9lbT7pm6roirHlg4/lj6/niLHnmoTlsI/nsr7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LHnnYDlnKPor57mrYznurfnurfmiazmiazlnLDpo5jokL3liLDkurr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Zuq6Iqx6aOY6JC95LiL5p2l77yM6JC95Yiw6IS45LiK77yM5YOP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oqa5pG444CCPC9wPjxwPjxlbT4zNC48L2VtPumbquiKseWmguiQveWcq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kqeS9v++8jOepv+edgOa0geeZveeahOiho+ijs++8jOaFouaFouWcsOmjmOiQv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UuPC9lbT7pm6roirHku47lpKnkuIrpo5jokL3kuIvmnaX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iJ7ouYjlrrbku47nqbrkuK3oiJ7liqjkuIDoiKzvvIzpgqPlp7/mgIHkvJjnvo7liqj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6Zuq6Iqx5LuO5aSp5LiK6aOY6JC95LiL5p2l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uZ5aWz5LiL55qE5oiQ5Y2D5LiK5LiH55qE5qKo5a2Q77yM57q357q36JC9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5u46JC95LiL77yM6L+Y6Lez552A5ZCE56eN5ZCE5qC355qE6Ii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+juS4veeahOWwj+mbquiKse+8jOaYr+S4gOe+pOepv+edgOeZveiJsue6se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S7meWls+OAgjwvcD48cD48ZW0+MzguPC9lbT7pgqPluqfpq5jlsbHlsLH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kuZblt6fnmoTlranlrZDvvIzmr43kurLkuLrku5bmiqvkuIrkuobkuIDku7bpm6r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mnI3jgII8L3A+PHA+PGVtPjM5LjwvZW0+5LiA54mH54mH6Zuq6Iqx5bCx5piv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5a6277yM5Zyo56m65Lit5LiA6L655peL6L2s5LiA6L656aOY6Ii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7oeWxsemBjemHjueahOmbqu+8jOWwseWDj+mCo+S7meWls+WktOS4iu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3vu+8jOebluWcqOS6huWkp+WcsOS4iuOAgjwvcD48cD48ZW0+NDEuPC9lbT7niYf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nirnlpoLkuIDkuKrkuKrpq5jpm4XnmoToiJ7ogIXvvIzku47nqbrkuK3nvJPnvJP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QyLjwvZW0+5Yas5aSp5Yiw5LqG77yM5bCP6Z2S6JuZ6Lqy5Zyo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Ye65p2l77yM5LiA55u05ZG85ZG855qE552h5aSn6KeJ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WcsOWwseaYr+S4gOS4qui6q+epv+eZveiJsuajieiihOeahOWkp+S6uu+8jO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emYlOeahOeahOWcsOS4iuWwseS7gOS5iOS5n+eci+S4jein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pm6roirHlr7nkuJbnlYzlhYXmu6Hkuoblpb3lpYfvvIzov6vkuI3lj4rlvoX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iLDlnLDkuIrjgII8L3A+PHA+PGVtPjQ1LjwvZW0+6Zuq5YWI55Sf5piv5LiA5L2N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a2U5pyv5biI77yM5oqK5aSn5Zyw55qE6IKM6IKk5Y+Y5oiQ5LqG55m9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m5heavm+iIrOeahOmbquiKseaSkeedgOWwj+S8nu+8jOaJreed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q+mTuuWkqeebluWcsOWcsOmjmOiQveS4i+adpeOAgjwvcD48cD48ZW0+NDcuPC9lbT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obvvIznurfnurfpo57oiJ7nmoTpm6roirHvvIzlk7znnYDmrKLlv6vnmoTmrYzlo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nnqbrpo5jokL3ogIzkuIvjgII8L3A+PHA+PGVtPjQ4LjwvZW0+6Zuq6Iqx6Iie6Lm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5uI55qE5LuO5aSp6ICM6ZmN77yM6aOY6aOY6JC95LiL77yM5L6d5YGO5Zyo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oqx44CCPC9wPjxwPjxlbT40OS48L2VtPumbqu+8jOaYr+WcqOS4uuS6uuS7rOi3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mbqu+8jOaYr+WcqOS4uuS6uuS7rOasoueskeOAgumbqu+8jOaYr+WcqOS4uuS6uuS7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OAgjwvcD48cD48ZW0+NTAuPC9lbT7pm6roirHmrKLmrKLllpzllpzlnLDpgIPlh7r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ov6vkuI3lj4rlvoXlnLDmipXlhaXliLDlpKflnLDlk4jlk4jlk4jmgIDmirHkuK3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6Zuq6Iqx5LuZ5a2Q5oqr552A6Zuq55m955qE6KGj6KOz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Zyw6JC95Zyo5Zyw5LiK44CCPC9wPjxwPjxlbT41Mi48L2VtPuS4gOeJh+eJh+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iKseS8vOS4gOS4quS4quiInuiAheWcqOepuuS4ree/qee/qei1t+iI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pm6roirHlg4/oiJ7ouYjlrrbvvIzlnKjnqbrkuK3kuIDovrnovazlnI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o5joiJ7jgII8L3A+PHA+PGVtPjU0LjwvZW0+5LiA54mH6Zuq6Iqx5Zyo5aSp5LiK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Zyo5a+75om+6Ieq5bex55qE55uu55qE5Zyw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iKseWmguiKsemjmOiQve+8jOS4jeWmguivtOaYr+S7meWls+S4i+WHoe+8jOWlueS7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gOmrmOi0teeahOi6q+WtkO+8jOaJmOedgOa3sea3seeahOWvkuaEj++8jOmjnuWHu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ahOmTtuW5leOAgjwvcD48cD48ZW0+NTYuPC9lbT7pm6roirHpo57oiJ7vvIzovb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po5jokL3kuIvmnaXvvIzkvp3lgY7lnKjlpKflnLDnmoTmgIDmirH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Zuq6Iqx5Lus5Zyo5Y2K56m65Lit5L2g5ouJ5L2P5oiR77yM5oiR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77yM5LiA5Zui5Zui77yM5LiA57CH57CH77yM5YmN5oul5ZCO5o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i9u+aJrOeahOmjjuaJmOedgOmbquiKse+8jOWwseWDj+WTiOWTiOWTiOaJ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uOedgOacgOWPr+eIseeahOWtqeWtkOOAgjwvcD48cD48ZW0+NTkuPC9lbT7pm6roir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KrkvJrot7PoiJ7nmoTlsI/nsr7ngbXvvIzlnKjpmLPlhYnnmoTnhafog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7lvpfmoLzlpJbmmbbojrnliZTpgI/vvIE8L3A+PHA+PGVtPjYwLjwvZW0+6Zuq6Iqx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5qE6L+95pif5peP77yM5b2T5aW55byA5aeL6Lez6Iie5pe277yM5Y2D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qE6KeC5LyX5Zyo57+Y6aaW6KeC55yL44CCPC9wPjxwPjxlbT42MS48L2VtPumbq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ahOiInuiAhe+8jOWcqOepuuS4reWwveaDheeahOi3s+edgOS8mOmbheeahOWNjuW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IuPC9lbT7lhqzlpKnvvIzpm6roirHlnKjlpKnnqbrkuK3ovbv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Knotbfplb/oopbvvIznv6nnv6notbfoiJ7vvIzmm7zlppnml6Dpm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Zuq6Iqx5YOP6YeR6Imy55qE57K+54G177yM5LuO5aSp6ICM6ZmN77yM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oms44CCPC9wPjxwPjxlbT42NC48L2VtPumbquiKsee/qee/qei1t+iInu+8jOS7ju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e+8jOe6t+e6t+iQveS4i++8jOaKleWFpeWkp+WcsOeahOaAgOa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osIPnmq7nmoTpm6rlqIPlqIPpo5jliLDpm6rmnb7niLfniLfnmoTouqv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nb7niLfniLfooqvpgJflvpfnrJHlvK/kuobohbDjgII8L3A+PHA+PGVtPjY2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4i35ZG85ZW4552A57uZ5LiH54mp5oqr5LiK6Zuq55m955qE57uS6KKE77yM5Zyo56q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iL5LiA5py15py1576O5Li955qE5Yaw6Iqx44CCPC9wPjxwPjxlbT42Ny48L2VtPumb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WcqOWwveaDheWcsOaMpeiInuedgOiho+iilu+8m+WcqOmjmOmjmOa0kua0kueahOW8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+8jOWkqeOAgeWcsOOAgeays+OAgeWxse+8jOa4hee6r+a0geWHgO+8jOayoeacieaz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jguPC9lbT7pm6roirHpo5jokL3kuIvmnaXvvIzlg4/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ZDlnKjpm6roirHkuK3oiJ7mraXjgII8L3A+PHA+PGVtPjY5LjwvZW0+6Zuq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bCR5aWz77yM57yT57yT5LuO5Lmd5aSp6ICM6JC977yM6Lqr5oqr55qE55m957qx77yM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qG5pW054mH5aSn5Zyw44CCPC9wPjxwPjxlbT43MC48L2VtPumbquS4i+W+l+WNge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WIsOS4gOS8muWEv++8jOS7luS7rOWwsee7meWFieeng+eng+eahOWkp+WcsOa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mbqueZveeahOajieiihOOAgjwvcD48cD48ZW0+NzEuPC9lbT7pm6roirHnqb/kuIr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nurHooaPvvIzoiJ7liqjnnYDlppnmm7znmoTouqvlp7/mnaXliLDkurr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6Zuq6Iqx5YOP6Iie6ICF5LiA5qC35Zyo56m65Lit6aOe6Iie77yM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2A77yM6Iie5Yqo552A44CCPC9wPjxwPjxlbT43My48L2VtPue+juS4veeahOmbquWG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ieeahOWDj+WcqOW+gOaIkeS7rOeahOiEuOS4iuWQueawl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roirHnqb/nnYDnmb3oibLnmoToiJ7oo5nvvIzlnKjlh5vlhr3nmoTljJfpo47kuK3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tbfoiJ7jgII8L3A+PHA+PGVtPjc1LjwvZW0+5ryr5aSp55qE6Zuq6Iqx5YOP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SB55qE5bCP5aSp5L2/6aOY54S26ZmN6JC95Lq66Ze0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iKsee6t+e6t+aJrOaJrOeahOmjmOiQveS4i+adpe+8jOWDj+S7meWls+WSjOidtOid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S7rOeahOWQiOWlj+S4gOagt+OAgjwvcD48cD48ZW0+NzcuPC9lbT7pm6roirHlnKj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57po57miazmiazvvIzlg4/mgazpnZnnmoTlp5HlqJjmn5Toi6Xml6DpqqjnmoTnuqTn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iYvjgII8L3A+PHA+PGVtPjc4LjwvZW0+6Zuq6Iqx6Lez5a6M5LqG6Iie77yM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JC95Yiw5LqG5bGL6aG25LiK77yM5qCR5LiK77yM6JC95Yiw5LqG5bCP5a2p5a2Q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PC9wPjxwPjxlbT43OS48L2VtPumbquiKsemjmOiQveWIsOiEuOS4i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eS6sueahOa4qeaflOinpuaRuOS4gOagt+OAgjwvcD48cD48ZW0+ODAuPC9lbT7mvK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oirHvvIzlpZTmlL7nnYDvvIzoiJLlsZXnnYDnuqTnu4bnmoTouqvouq/vvIzlnKj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rKLlv6vlnLDot7PnnYDoiJ7vvIzku47lpKnogIzpmY3nmoTlhYnku47lrrnkuI3ov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6Zuq6Iqx5q+P5LiA5qyh55qE552A5Zyw77yM6YO95piv5a+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4Ot5oOF5oul5oqx5LiO5Lqy5ZC777yM5oiW6K645aW55LiN5oOz5omT5omw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qKm5Lit55qE44CC5Lq65Lus77yM5oC75piv6L276L275Zyw6ZmN6JC977yM5peg5aO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p2l5Yiw5Lq66Ze044CCPC9wPjxwPjxlbT44Mi48L2VtPumbquiKsemrmOWFtOWc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nu+8jOW9k+Wug+S7rOe0r+S6hu+8jOWug+S7rOWwseiQveWcqOeUsOmHjumHjOedoe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MuPC9lbT7lhqzlpKnvvIzpm6roirHlg4/lrrPnvp7nmoTlsI/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v73pmpDlv73njrDvvIzlj4jpgJDmuJDpo5jokL3kuIvmnaX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py15aSn5py155qE6Zuq6Iqx6Lez552A5LyY6ZuF55qE6Iie5q2l77yM5LuO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5LiL5p2l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hYzB4aG5mdHozLmh0bWwiPmh0dHBzOi8vZHVhbmp1emlrdS5jb20vZHVhbmp1emkvY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uZnR6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31B487EE0F70B79BAFBB3718EBB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