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055735EA1B5C659B995F8744A1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055735EA1B5C659B995F8744A1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Ce5oC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W3sue7j+S4jeaYr+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S4jeaYr+S4gOagueajkuajkuezluWwseiDveWThOeahO+8jOiHs+Wwkeimge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acieS6m+S6uuihqOmdouingeWkmuivhuW5v+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i/nuWwj+eMquS9qeWlh+mDveayoeeci+i/h+OAgjwvcD48cD48ZW0+My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WuueiHquW3seeahOWOqOiJuu+8jOeDp+W+l+S4gOaJi+WlveWOqOaIv++8jOivt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r+iDvei/mOS4jeS/oe+8jOaYr+mUheWFiOWKqOeahOaJ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q+eUn+mXtOecn+aYr+S4quelnuWlh+eahOWcsOaWueOAgueFp+mVnOWtkOiDve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OWPmOi/t+S6uu+8jOWUseatjOS8muWinuWKoOeOr+e7leeri+S9k+WjsO+8jOa0l+a+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rOmXtOaJjeaAneaziea2jOiEkeihpeWQhOenjeWJp+aDhe+8jOa4uOaIj+mAmuWFs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WdkOWcqOmprOahtuS4iueahOaXtuWIu+OAgjwvcD48cD48ZW0+NS48L2VtP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OeahOefs+WktOaIkeWPr+iDveaPkOS4jei1t+adpe+8jOS9huWmguaenOaYr+S4gOeZ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wkeW4ge+8jOaIkeS/neivgeaLjui1t+adpeWwsei3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Bi+aXtu+8jOaDheS+o+S7rOW4uOaEn+WPueS4iui+iOWtkOenr+S6huS7gOS5i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WQju+8jOWkq+Wmu+S7rOW4uOaAgOeWkeS4iui+iOWtkOmAoOS6huS7gOS5iOWt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Vv+W+l+S4keaAjuS5iOS6huWViu+8n+WPquimgeS4jee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BtuW/g+eahOWPiOS4jeaYr+aIkeiHquW3seOAgjwvcD48cD48ZW0+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Iq+WGjeiuqeaIkeaOieWktOWPkeS6hu+8geaIkeaLv+i/meS6m+WJjeWvueix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u+8gTwvcD48cD48ZW0+OS48L2VtPuepv+WIq+S6uueahOmei++8j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uiuqeWIq+S6uuaJvuS4jeWIsOmei++8jOWPiOiuqeS7luaXoOi3r+WPr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PlranlrZDmmZrkuIrljYPkuIfkuI3opoHkuIDkuKrkur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nJ/nmoTlvojljbHpmanvvIzmu6HlpKfooZfnmoTng6fng6TlpJzlrrXnlJz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ip3pmLvvvIzlv43kuI3kvY/pmo/kvr/ov5vkuIDlrrbvvIzlsLHopoHplb/lpb3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ExLjwvZW0+5Zyo5aaI5aaI55y86YeM77yM5omA5pyJ55eF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O95piv5Zug5Li65LiN5Zad5rC077yM5LiN5ZCD6Z2S6I+c77yM5LiN5pep5pep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ahOecvOmHjOWPquacieS9oO+8jOS9oOeah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aIkeeci+S4jeWIsOWIq+S6uuOAgjwvcD48cD48ZW0+MTMuPC9lbT7nvo7lpbPnnL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ms6HmmK/nvarov4fjgII8L3A+PHA+PGVtPjE0LjwvZW0+5aaC5p6c5L2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OTnmrKHvvIzpgqPlsLHlho3liqrlipvkuIDmrKHlpb3lh5HkuKrml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aC5p6c5pyJ5LiA5aSp5L2g5q275LqG77yM5LiA5a6a5piv6LSx5q2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9k+ijpOWtkOWkseWOu+earuW4pu+8jOaJjeaHguW+l+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WBmuS+nei1luOAgjwvcD48cD48ZW0+MTcuPC9lbT7lvIDlv4PlkJfvvIzkuID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lj4jnnIvop4HmiJHov5nkuKrlj6/niLHov7fkurrlj4jnvKDkurrnmoT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88L3A+PHA+PGVtPjE4LjwvZW0+6Iux6ZuE5LiN6Zeu5Ye65aSE77yM5oGL54ix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44CCPC9wPjxwPjxlbT4xOS48L2VtPuWIq+aAu+mqguaIkeaBqOmTgeS4jeaIkOm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fpemBk+mTgeacrOadpeWwseS4jeiDveWPmOaIkOmSoueah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nq5nlnKjpgqPliKvliqjvvIzmiJHpo57lpZTov4f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io5pma5ZKM6ICB5amG5ZC15p6277yM5rCU55qE5oiR55So6Iad55u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5qE5Zyw5p2/5YWo6YOo56C456KO44CCPC9wPjxwPjxlbT4yMi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ZveeEtuS4iuivvuayoeWQrO+8jOS9huWPkeeOsOWQrOeahOS6uumDveayoeWQrO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mnInku4DkuYjotYTmoLzor7TmiJHog5bvvIzkva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ov4fku4DkuYjjgII8L3A+PHA+PGVtPjI0LjwvZW0+5L2g5oC76K+05oiR5oe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Zac5qyi5LiK5L2g5bCx5oeS5b6X5pS+5byD5L2g5LqG5Z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rOaDs+WvueeUt+elnuWbnuecuOS4gOeske+8jOS4jeaWmeeskeWHuuS4qu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eOAgjwvcD48cD48ZW0+MjYuPC9lbT7miJHopoHljrvlroflrpnkuobvvIzlm57mnaX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u5nkvaDjgII8L3A+PHA+PGVtPjI3LjwvZW0+6L+e57ut5oOz5oiR5LiA55m+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v5Lul5Y+s5ZSk56We6b6Z44CCPC9wPjxwPjxlbT4yOC48L2VtPuS9oOS4je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i1nu+8jOaIkeeahOiHquaLjeayoeS6uueci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hbblrp7lvojnroDljZXvvIzkvaDopoHmr4/lpKnliqrlipvplLvngrzvvIzkuI3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nmoTpo5/nianvvIzmjIHkuYvku6XmgZLvvIzml6XlpI3kuIDml6XlubTlpI3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lho3nhafplZzlrZDml7bvvIzkvaDlsLHkvJrlj5HnjrDvvIzlr7nkvaD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rrnmr5Tlh4/ogqXmm7Tph43opoHjgII8L3A+PHA+PGVtPjMwLjwvZW0+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6LSo55qE5rWB5rCT77yM5pyJ5ZOB5L2N55qE6Imy54u877yM5pyJ55+l6K+G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BPC9wPjxwPjxlbT4zMS48L2VtPuacieS6uuWRiuivieaIkeemj+W7uuS6ukhG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K5Y675bCx57uZ5LqG5LuW5LiA5be05o6M77yM5ZOq6YeM5LiN5am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3jOWAkuS6huermei1t+adpe+8jOaNouS4quWlveeci+eahOWnv+WK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S4i+OAgjwvcD48cD48ZW0+MzMuPC9lbT7lho3kuJHnmoTkurrkuZ/og73nu5PlqZ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kurrkuZ/mnInljZXouqvjgII8L3A+PHA+PGVtPjM0LjwvZW0+5Zue5oOz6L+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b2T6L+H5pyA5aSn55qE5a6Y5Lmf5bCx5pivcXHnvqTnrqHnkIblkZ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W36bif5ZKM6bG855u454ix77yM5Y+q5piv5LiA5Zy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beu5byC77yM5LiA55u05a2Y5Zyo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oeWujOayoeS6hueahOS/ruWbvuS6hu+8jOeOsOWunuS4reeahOS9oOmVv+W+l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mDveefpemBk+OAgjwvcD48cD48ZW0+MzcuPC9lbT7kurrluLjor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nZLmmKXnlZnnmb3vvIzmiYDku6XmiJHmiorlroPmirnpu5Hkuob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Zeu6aKY5YWI5LuO6Ieq5bex6Lqr5LiK5om+5Y6f5Zug77yM5Yir5LiA5L6/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q5Zyw55CD5rKh5byV5Yqb44CCPC9wPjxwPjxlbT4zOS48L2VtPuaIkeayoeS7gO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+8jOWwseaYr+aDs+S4iuS9oOeahOW6iuOAgjwvcD48cD48ZW0+NDA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roPkvJjngrnvvIzoh7PlsJHlnKjorqnkurrlpLHmnJvov5nkuIDlnZf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orqnkurrlpLHmnJvjgII8L3A+PHA+PGVtPjQxLjwvZW0+5Yia5Yia5LiA6L6G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O5oiR6Lqr6L655byA6L+H77yM5rqF5b6X5oiR5LiA6Lqr5rC077yM5b2T5pe2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77yM562J5oiR5pyJ6ZKx5LqG77yM5oiR5LiA5a6a6KaB5Lmw5LiA5aWX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uo6KGj44CCPC9wPjxwPjxlbT40Mi48L2VtPuavj+asoeWImua0l+WujOa+o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WwseS8muinieW+l+iHquW3seeJueWIq+Wlveeci++8jOWPr+iDveWwseaYr+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awtOS6huWQp+OAgjwvcD48cD48ZW0+NDMuPC9lbT7kvaDlj6/og73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ioLnm67kuK3pl7TopoHmj5Lmkq3mrrXlub/lkYrmiorvvIzpgqPmmK/lm6DkuL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rrlkozlmInlrr7opoHkuIrljpXmiYDjgII8L3A+PHA+PGVtPjQ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5LiN5piv55Sf5LiO5q2777yM5Lmf5LiN5piv55u454i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Z2Q5Zyo5LiA6LW377yM5L2g5Y205Zyo5L2O5aS0546p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cieS4pOS4qumAieaLqe+8muS4gOaYr+mprOS4i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eri+WIu+a7muOAguW9k+eEtu+8jOS9oOi/mOWPr+S7pemAieaLqeeri+WIu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muOAgjwvcD48cD48ZW0+NDYuPC9lbT7kuIrluJ3miormmbrmhafmtJLmu6H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nu5nkvaDmkpHkuobmiorkvJ7jgII8L3A+PHA+PGVtPjQ3LjwvZW0+5LiA6LW3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u86aSQ77yM5LiA6LW35Zue5a625Y+r5ou86L2m77yM5L2g5oqK5ZCO5Y2K55Sf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q2k5LiA6LW355Sf5rS777yM6L+Z5Y+r5ou85ZG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mCo+S5iOWGt+OAguWcsOeQg+aYr+aAjuS5iOWBmuWIsOeahO+8n+aIk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WtpuWtpuOAgjwvcD48cD48ZW0+NDkuPC9lbT7ot5/kvaDorqTor4bov5nkuY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m7Tlr7nmiJHlvojlhbPlv4PvvIzlrp7lnKjkuI3mmZPlvpfmgI7kuYjmiqX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vovojlrZDlsLHnrpflgZrniZvlgZrpqazvvIzmiJHkuZ/kuIDlrpropoHmi5T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IPvvIE8L3A+PHA+PGVtPjUwLjwvZW0+6LCB5YaN5peg6KeG5oiR77yM5oiR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y5pWF5LqL77ya5LuO5YmN5pyJ5Liq5Lq677yM5LuW5LiN54ix5pCt55CG5oiR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LuW5bCx5q275LqG44CCPC9wPjxwPjxlbT41MS48L2VtPuaDs+i3n+S9o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WXr+WXr+WViuWViuOAgjwvcD48cD48ZW0+NTIuPC9lbT7kvaDnn6XpgZP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mt7HljbTkuI3nn6XpgZPlhpzmnZHot6/mm7Tmu5HvvIzkurrlv4Pmm7TlpI3mn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qyh5oiR6K+05oiR5YaN5Lmf5LiN55CG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D5LiH5Yir5L+h77yM5oiR5YOP6YKj56eN5pyJ5Y6f5YiZ55qE5Lq6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vgeaOieS4gOmmluatjOacgOWlveeahOaWueW8j+WwseaYr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S4uumXuemSn+OAgjwvcD48cD48ZW0+NTUuPC9lbT7kvaDmnIDlpKfnmoTpl67pop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nKrmnaXov7fojKvvvIzogIzmmK/ml6Dms5Xotbfluo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Wz5pyL5Y+L55qE5omN5Y+r6Leo5bm077yM5L2g5Lus5pyA5aSa5bCx566X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euoeWOu+WTqumHjO+8jOaIkeeahOmSseWMh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gOW8oOiAgeWphueahOeFp+eJh++8jOS4jeS4uuWIq+eahO+8jOWwseaYr+S4uuS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4gOS4i+iHquW3se+8mumSseaYr+aAjuS5iOayoeeah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kuYjliqrlipvvvIzlv43lj5fkuobpgqPkuYjlpJrlr4Llr57lkoz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/msqHop4HkvaDmnInlpJrkvJjnp4DllYrjgII8L3A+PHA+PGVtPjU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ul5pyJ5Lq65Lq6576h5oWV55qE54ix5oOF77yM6ICM5oiR5pyJ6ZKx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ebtOS7peadpe+8jOaUr+aSkeaIkeS6uueUn+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kp+eyvuelnuaUr+afseaYr++8muetieS4i+ePreOAgeetieWRqOS6lOOAgeeti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tieW3pei1hOOAgjwvcD48cD48ZW0+NjEuPC9lbT7njrDlnKjkuI3lkIPoi6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63mrbvkvaDjgII8L3A+PHA+PGVtPjYyLjwvZW0+6Ieq5ouN6L+Y5piv5Z2a5oyB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A6LCB55yL5LiK5LqG5ZGi77yfPC9wPjxwPjxlbT42My48L2VtPuWcqOmHju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bh+aAjuS5iOWKnu+8n+S4jeimgeaDiuaFjO+8jOmdouW4pua4qea2pueahOeskeWu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aKiuS8nu+8jOWBh+ijheaYr+iuuOS7meOAgjwvcD48cD48ZW0+NjQuPC9lbT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ouYTlnLDplJnov4fvvIzovbvogIzmmJPkuL7nmoTovpzotJ/vvIzkuI3nn6X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ot6/jgII8L3A+PHA+PGVtPjY1LjwvZW0+5Yir55yL5oiR6L+Z5LmI6auY5Ya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7qi5YyF5oiR6L+Y5piv5Lya5o6l5Y+X55qE44CCPC9wPjxwPjxlbT42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a0u+ayoeaEj+aAneS6hu+8jOa0u+S4jeS4i+WOu+S6hu+8jOaLv+i1t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iHquW3se+8jOmCo+S5iOe+jumCo+S5iOWPr+eIseeahOS4gOW8oOiEuO+8j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nOi0n++8jOiIjeW+l+ezn+i5i+WQl++8nzwvcD48cD48ZW0+NjcuPC9lbT7ljZX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vmnLrkuIDlnY/vvIzlv4Pmg4Xot5/lpLHmgYvkuIDmoLf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6Zmq5L2g54as5aSc77yM5Lmf5Lya5Yqd5L2g5pep552h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5piv5oiR5Lus5LiA6LW3552h44CCPC9wPjxwPjxlbT42O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S4jeaYr+S9oOivtOWWnOasouWwseWPr+S7peW+l+WIsOeahO+8jOavlOWmg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mb3nhLborqTovpPkuI3kvJrmrbvvvIzkvYbmiJHmrb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vpPjgII8L3A+PHA+PGVtPjcxLjwvZW0+5aaC5p6c5oqK5oiR55qE5Lq655Sf5ou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5b2x77yM6YKj5LmI55S15b2x5ZCN5oiR5bey57uP5oOz5aW95LqG77yM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5LiA55Sf44CCPC9wPjxwPjxlbT43Mi48L2VtPuS7gOS5iOS6i+iuqeS9oO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S4jeiDvea3seS6pO+8n+elnuWbnuWkje+8muWPkeaci+WPi+WciOeahOeFp+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uoboh6rlt7HjgII8L3A+PHA+PGVtPjczLjwvZW0+5pyJ5rS75Yqo55qE5LiN6KaB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u05o6l5p2l5o6l5oiR77yM5Yqo5L2c6KaB5b+r77yM5ae/5Yq/6KaB5b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8gOeOqeeskeWPr+S7pe+8jOS4gOWIq+i2iuS6uuW6lee6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Is+S6uueXm+WkhOOAgjwvcD48cD48ZW0+NzUuPC9lbT7miZPpm7f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pKfmoJHlupXkuIvvvIzlr7nogIHlpKnniLfor7TvvIzmiJHkuZ/opoHnqb/oto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6YCA5YyW5LqG77yM5Yiw546w5Zyo5oiR6L+Y5LiN5L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M6KaB55+l6YGT5Zyo5oiR5Ye655Sf5LmL5YmN77yM5oiR57ud5a+55piv5ri4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YKj5Liq44CCPC9wPjxwPjxlbT43Ny48L2VtPumVv+W+l+S4jeWlveeci+WwseWI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OiFvuS6hu+8jOacieS6m+S6uuiKseS6huWkp+S7t+mSseeDq+S6hueyvuiHtO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eci+S4iuWOu+S5n+S4jeWDj+WFrOS4u++8jOiAjOWDj+eJm+mhv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iKvkurrpg73mmK/nrJHotbfmnaXlvojlpb3nnIv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kuIDmoLfvvIzkvaDmmK/nnIvotbfmnaXlvojlpb3nrJ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a6KaB6K6w5L2P6YKj5Lqb6Zmq5L2g6IGK5Yiw5rex5aSc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us77yM5omN6K6p5L2g54as5aSc5a+86Ie06buR55y85ZyI6YKj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6L+Z5LmI5beu55qE44CCPC9wPjxwPjxlbT44MC48L2VtPuS9oOmZpOS6hu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XoOa0u+i3r+OAguWQpuWIme+8jOS9oOe7iOWwhuiiq+a6uuatu+S6juaIkeaOku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eahOaAneW/teOAgjwvcD48cD48ZW0+ODEuPC9lbT7kvaDnmKbnmoTml7blgJn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kI7mnaXog5bkuobvvIzljaHlnKjph4zpnaLlh7rkuI3mnaX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zazcxd2h6am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c2s3MXdoemp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055735EA1B5C659B995F8744A1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