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33976EC37E38E083F124E50283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33976EC37E38E083F124E50283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iQ5Lq656S8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WEv+WtkO+8j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GjeaYr+mdkua2qeeomuWrqeeahOWwkeW5tO+8jOiAjOaYr+atpeWFpeaIk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iZsZHF1bzvmiJDkuromcmRxdW875Lik5Liq5a2X5piv5pyJ5YiG6YeP55qE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4us56uL44CB6LSj5Lu75ZKM5ouF5b2T77yb5oS/5L2g57un57ut5L+d5oyB5L2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ZOB5b6377yM5oeC54ix5ZKM5YyF5a6544CB6LCm6Jma6ICM5Yqq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bm85bm055qE57OW5p6c5LmL5biG77yM55yf576O77yb56ul5bm0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mL6Ii577yM55yf5aW977yb5bCR5bm055qE5b+D54G15LmL5qKm77yM55yf57qv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oS/5YS/56ul5LmY552A57OW5p6c5LmL5biG77yM5Z2Q552A546p5Y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L+95a+75b+D54G1576O5Li955qE5qKm44CCPC9wPjxwPjxlbT4z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L2g5piv5bm456aP55qE77yM5Zug5Li65L2g6KKr54ix552A77yb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L2g6L+Y6KaB5bm456aP77yM5Zug5Li65L2g5Lya5a2m5Lya5Y67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a6d6LSd5Y2B5YWr5ZGo5bKB55Sf5pel5b+r5LmQ77yM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aI5aaI55Sf5ZG95omN5a6M576O5LqG77yM6LCi6LCi5a6d6LSd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ZW/5aSn44CCPC9wPjxwPjxlbT41LjwvZW0+5oiR5Lus55qE55u46YGH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52A5LiA5Liq5YmN5LiW5pyq5LqG57yY77yM5pyq56uf55qE5pWF5LqL44CC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rKh5pyJ5a+56ZSZ77yM5pu05rKh5pyJ5YC85b6X5LiO5ZCm55qE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6Wd5Y2B5YWr5bKB55Sf5pel5b+r5LmQ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iM5pyb5L2g5Zyo5ZOB5b636Ziz5YWJ55qE5rKQ5rW05LiL77yM5Zyo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5qE5ruL5YW75LiL77yM5Zyo5oCn5qC85rC05YiG55qE5ram5rO95LiL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3LjwvZW0+5LuK5aSp5oiQ5Lq65b2T562W6ams77yM5p2l5pe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LiP5pil6aOO44CCPC9wPjxwPjxlbT44LjwvZW0+5LiN5piv5Zyo5aSV6Ziz6KW/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675bm75oOz5LuA5LmI77yM6ICM6KaB5Zyo5pet5pel5Lic5Y2H55qE5pe25YCZ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a2m5Lmg44CC56Wd5L2g5a2m5Lmg6L+b5q2l77yBPC9wPjxwPjxlbT4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5a6d5LuK5ZCO55qE6YGT6Lev5LiA5biG6aOO6aG6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aEv+S9oOeUn+WRveS4reeahOaEv+acm+mDveiDveW+l+WIsOWunueO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vj+S4quaIkOmVv+eahOaXpeWtkOmHjOmDveW8gOW8gOW/g+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rrnlJ/pnIDopoHkuI3mlq3nmoTliqrlipvvvIzlrabkuJrpnID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kJHliY3vvIzliqDmsrnlkKflsI/lrZDvvIzmiJHku6XkvaDkuLroj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WJ6Zi05a6D5bim6LWw5Zub5a2j55qE5q2M77yM5Li65oiR5Lus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g5ZSx44CC6aOO6Iqx6Zuq5pyI55qE5pel5a2Q6YeM77yM5oiR5Lus5Zyo5bm0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oS/5pe25YWJ5Zyo6L+Z54m55Yir55qE5pel5a2Q6YeM5YGc5L2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b+r5LmQ77yBPC9wPjxwPjxlbT4xMy48L2VtPuWls+WEv+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elneWunei0neeUn+aXpeW/q+S5kO+8jOW/q+S5kO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nKjnu4/ljobmiJDplb/nmoTot6/kuIrvvIzml6Dorrrpo47pm6jlvanomb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qLPmraXliY3ooYzkuI3lv5jliJ3lv4PjgII8L3A+PHA+PGVtPjE1LjwvZW0+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6ZW/5aSn5LqG77yM56Wd5oS/5L2g5YGl5bq35b+r5LmQ77yM56aP54Gw5Y+M5a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eg5bC955qE44CCPC9wPjxwPjxlbT4xNi48L2VtPuWtqeWtkOaYr+elluWb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mgeWkmuS4juiKseacteS6pOa1ge+8jOWWhOS6juWPkeeOsOiKseacte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jOi+k+iHquW3seeahOS8mOeCueOAgueUn+aXpeWNs+iHs++8jOelneavj+S4gOS9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SjOS7luS7rOeahOiKseacteW6pui/h+S4gOS4que+juS4veeahOeUn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4xOOWyge+8jOmaj+W/g+aJgOassueahOW5tOm+hO+8jOS7u+aEj+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W5tOi9u+eahOeskeWuueWSjOecvOazquOAgjwvcD48cD48ZW0+MTg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sLHlg4/kuIDpppbmrYzmm7LvvIzlpY/nnYDnvo7lppnnmoTml4vlvovvv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sLHlg4/kuIDlia/msrnnlLvvvIzmnInnnYDpspzoibPnmoToibLlva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nKjov5nkuKrljYHlhavlsoHnlJ/ml6Xph4zvvIzorqnmiJHnmoTnpZ3npo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npZ3kvaDlv6vkuZDmsLjkuYXjgIHlubjnpo/ml6DpmZD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O6KKr54ix77yM5Y2B5YWr5bKB5oiR6YCJ5YmN6ICF77yM5Y2B5YWr5bK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ZCO6ICF77yM5LuK5bm05oiR5Y2B5YWr5bKB44CCPC9wPjxwPjxlbT4y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4jOacm+S9oOe7p+e7reWcqOeIseS4juS/oeS7u+eahOeBjOa6ieS4i+iHqueUseeL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mVv+edgO+8jOiBquaFp++8jOato+ebtOS4lOWWhOiJr+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eIseeahOWunei0ne+8gTwvcD48cD48ZW0+MjEuPC9lbT7ku4rlpKn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sLHmiJDkurrkuobjgILku47ku4rlpKnlvIDlp4vvvIzkvaDku6zopoHmib/mi4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jgIHlr7nlrrbkurrjgIHlr7nnpL7kvJrjgIHlr7nlm73lrrblkozkurrms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A+PHA+PGVtPjIyLjwvZW0+MTjlsoHvvIzmnInmiJHku6zkuI3mm77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ljrvmib/mi4XvvIwxOOWyge+8jOacieaIkeS7rOS4jeabvumBh+WIsO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u+mdouWvueOAgjwvcD48cD48ZW0+MjMuPC9lbT7lpojlpojluIzmnJvkvaDvvIwxO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rzE45bKB77yM5Yiw5LqGMzDlsoHnmoTml7blgJnov5jmmK8xOOWyge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veaUvueahOaYr+iKseS4gOiIrOeahOeskeWuue+8jOWGheW/g+S/neeVmeS6h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m+OAgjwvcD48cD48ZW0+MjQuPC9lbT7pmo/nnYDlranlrZDkuIDlpKnlpKnlnL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JHku6zlsL3lj6/og73lnLDvvIzopoHmlZnkvJrlranlrZDni6zoh6rljrv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g73lipvjgILlrabkvJrpgILlvZPmlL7miYvorqnlranlrZDlgZr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nmoLflranlrZDmiY3kvJrnnJ/mraPlnLDplb/lpKf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jlsoHmiJDlubTnmoTkvaDvvIzkuIDliIfpg73lj6rmmK/lvIDlp4vvvIzkvaD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nInnkIbmg7PvvIzmnInov73msYLjgII8L3A+PHA+PGVtPjI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a+556S+5Lya5a+55a625bqt5pyJ55So5LmL5Lq677yM5LiN5LuF6Lqr5L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M5Lmf5bC95b+r57K+56We5LiK5oiQ5Lq644CCPC9wPjxwPjxlbT4yNy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aIkeiDveWRiuivieS9oOecn+aMmueahOWPi+iwiuaYr+S7gOS5iO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+S9oOmAieaLqeaci+WPi+OAgjwvcD48cD48ZW0+MjguPC9lbT7pm4Tpub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r7nok53lpKnnmoTmuLTmnJvvvIzmiY3og73nv7Hnv5TjgILlpKfmoJ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r7npmLPlhYnnmoTlkJHlvoDvvIzmiY3og73miJDplb/jgILnpZ3mhL/kvaDnlKj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mv4Dmg4XlkJ/llLHnlJ/lkb3vvIznlKjlnZrlrprnmoTotrPpn7PliJvpgKD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rKh5pyJ5LqU5b2p55qE6bKc6Iqx77yM5rKh5py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K+X5Y+l77yM5rKh5pyJ6LS16YeN55qE56S854mp77yM5rKh5pyJ5YW05aWL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+q5pyJ6L276L2755qE56Wd56aP77yM56Wd5L2g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4gOeCueS4gOa7tOeUqOW/g+enr+e0r+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UqOiEmui1sOi/h+OAguS4jeWbnumBv+mdouWJjeeahOWbsOmavu+8jOS4jemAg+iE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v+aLheeahOi0o+S7u++8jOWBmuS6i+acieWni+aciee7iO+8jOWBmuS6uuacieaDh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uS4gOS4quS4jeaWreaIkOeGn+eahOWwj+eUt+WtkOax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jYHlhavlubTvvIzkuI3lj6rmmK/kvaDmiJDplb/nmoTljYHlhavlub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hbHlkIzmiJDplb/nmoTljYHlhavlubTvvIHljYHlhavlsoHvvIzmmK/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moTovazmipjngrnvvIzlkYrliKvmh7Xmh4LlsJHlubTvvIzotbDlkJHpo47ljY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ljYHlhavlsoHvvIzoirHlraPlubTpvoTvvIzkuIDnlJ/kuK3nmoTpu4Tph5Hml7b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2B5YWr5bKB55Sf5pel77yM5Zyo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rKh5pyJ5Yir55qE6K+d77yM5Y+q5oOz5L2g55+l6YGT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6YO95Lya5pS25Yiw5oiR55qE56Wd56aP77yM5oSf5Yiw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ix77yB6K6p5LiW55WM5LiK5LiA5YiH55qE5qyi5LmQ6YO96J6N5ZK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Lit77yM5p2l5bqG6LS65L2g55qE55Sf5pel44CC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4jOacm+S9oOiDveWkn+WhjOS4i+W/g+adpeWlveWlveWtpuS5oO+8jOi/m+S9o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+8jOWPluW+l+acgOS8mOW8gueahOaIkOe7qe+8jOiuqeWmiOWmiOWvu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S7peS9oOS4uuiNo+OAgjwvcD48cD48ZW0+MzQuPC9lbT7luIzmnJvkvaDkuI3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kvJjnp4DvvIzopoHlgaXlurflv6vkuZDvvIzmsqHkuoblgaXlurflkoz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JDnu6nkuZ/kvJroi43nmb3ml6DlipvjgII8L3A+PHA+PGVtPjM1LjwvZW0+6K6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w5L2g55qE5b+n5oSB77yM6K6p6Zuo5rSX5o6J5L2g55qE54Om5oG877yM6K6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rip5pqW77yM6K6p5pyI5Lqu5bim57uZ5L2g5rip6aao77yM6K6p54ix5oO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77yM6K6p5Y+L5oOF5bim57uZ5L2g5b+r5LmQ77yM6K6p5LuK5aS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65L2g5qyi56yR77yM5Y2B5YWr5bKB55Sf5pel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eahOWkqeepuuaciemYtOacieaZtO+8jOaIkeS7rOaMpea0ku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S4jeaWreaIkOmVv++8jOePjeaDnOedgOi/meS7veacgOe+jueahOmdkuaYp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cuPC9lbT7ljYHlhavlsoHvvIzpgqPlubTlpI/lpKnvvIzov7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gJTvvIzlj6rmg7Por7TkuIDlj6XvvIzmnInkvaDku6zpmarkvLTvvIznnJ/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Liq5Lq655qE5b+X5ZCR5pyJ5aSa6L+c77yM5LuW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44CC5oS/5Y2B5YWr5bKB55qE6Z2S5bm05Lus5b+D5oCA5qKm5oOz77yM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44CCPC9wPjxwPjxlbT4zOS48L2VtPuWNgeWFq+Wyge+8jOimgeWtpuS8muaenOaW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Au+aYr+mdouWvuemAieaLqeaFouaFoua2gua2gu+8jOS4jeaWreWum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IkeimgeWtpuS8muS4jeiiq+S7luS6uueahOiuuuaWreadn+e8m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Jjei/m+atpeS8kO+8jOi/vemaj+iHquW3seeahOeDreaDhe+8jOi/vema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eBte+8jOaenOaWreWBmuiHquW3seeahOWGs+Wum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luIzmnJvkvaDmmI7nmb3vvIzlpb3lpKflrabvvIzlpb3lt6XkvZzvvIzlpb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uYvlkI7miY3mnInlpKflv6vkuZDjgILlpKnkuIvmsqHmnInlhY3otLnnmoT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I3lsJHmiJDlip/kurrlo6vlubbmsqHmnInlj5fov4flvojpq5jnmoTmlZn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rPkuI3nrYnkuo7ku5bku6zmsqHmnInov5zop4HljZPor4bvvIzkuI3mh4Llvpf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7nkIbmg7PlhbHlrZjnmoTpgZPnkIbjgII8L3A+PHA+PGVtPjQxLjwvZW0+5ZC+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id6ZW/5oiQ77yM5a6d5a6dMTjllabvvIzniLjniLjlpojlpojkuLrkvaDorrjkuI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vvIzmhL/lsI/lrrbkvJnlgaXlurflv6vkuZDlubPlronnmoT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e26Iez5LuK5pel5L2g5oyj6ISx6KWB6KST77yM54mZ54m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WF5ruh5aW95aWH55qE55yL552A6L+Z5Liq5LiW55WM77yM6LmS6Lea5a2m5q2l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4is6LW355qE6LiP5LiK5LqG5ryr5ryr6ZW/6Lev44CCPC9wPjxwPjxlbT40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i1t+i/meWNgeWFq+W5tO+8jOS9oOS4gOatpeS4gOS4quiEmuWNsOWdmuWunu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luW+l+S6huW+iOWkmuaIkOe7qe+8jOiuqeS9nOS4uueItuavjeeahOaIkeS7rO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+aFsOOAgjwvcD48cD48ZW0+NDQuPC9lbT7orqnpmLPlhYnotbDov5vkvaDnmoTnq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po57liLDkvaDouqvml4HvvIHlnKjlvIDlv4PkuK3mir3moLnmhInmgqbnmo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u4fku7blpb3ov5DooaPoo7PvvJvlnKjlubjnpo/ph4zno6jmoLnlpoLmh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kuLrkvaDnvJ3kuIrmsLjov5zlkInnpaXvvIE8L3A+PHA+PGVtPjQ1LjwvZW0+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5oOz6KaB6aOe77yM5ZCs5oiR5aS45L2g576O77yM54mb55qu5aSp6Iqx5Lmx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45LiA5Liq5oS/5pyb57yY5YiG5a+577yM6YKC6YCF6YKj5Liq6LCB77yM5bm456aP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Z2e77yb5Lqy54ix55qE5YS/5a2Q77yM5Y2B5YWr5bKB55Sf5pel5b+r5LmQ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77yBPC9wPjxwPjxlbT40Ni48L2VtPuW4jOacm+S9oOiDveeQhuino++8jO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JieWSjOaIkeS6pOa1ge+8jOWmiOWmiOS5n+S8muWKquWKm+WBmuW+l+abtOWl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btOacn+W+heS9oOabtOeyvuW9qeeahOihqOeOsO+8gT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jafnmoTog4zmma/nga/nhafogIDkvaDnmoTohLjpoorvvIzomb3nhLblvq7lv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7bkvLjlvojov5zvvIznnIvlrozov5nmnaHmtojmga/vvIzorrjkuKrlv4P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6HlpKnnmoTmmJ/pg73kuLrkvaDnpZ3npo/vvIE8L3A+PHA+PGVtPjQ4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b+r5LmQ77yM5LiN6L+H5Y2B5YWr5bKB55Sf5pel5Lmf5LiA5qC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W4jOacm+S9oOWkqeWkqeW/q+S5k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uOi/nOW5uOemj+W5s+Wuie+8gTwvcD48cD48ZW0+NTAuPC9lbT7ljYHlhav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bPlsIbmraXlhaXkurrnlJ/kuK3nmoTpnZLlubTpmLbmrrXvvIznu5rkuL3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kurrnlJ/vvIzngb/ng4LlkK/nqIvjgILlsoHmnIjmm7Tov63vvIzmlpf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7vvvIzmiJHku6zkuZ/lnKjmuJDmuJDogIHljrvjgILov5nmmK/oh6rnhLbop4Tlv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ml6Dms5Xmipfmi5LjgII8L3A+PHA+PGVtPjUxLjwvZW0+5rC46L+c5LiN6KaB5o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H5a6e6ZmF55qE5bm75oOz77yB5L2g6KaB5piO55m977yM5Y2z5L6/5aSp5Li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J6aaF6aW877yM5L2g5Lmf5b6X5pyJ5o6l5L2P5a6D55qE5pys5LqL77yM5ZCm5YiZ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iv5L2g6Ieq5bex44CC6K6w5L2P77ya5b635LiN6YWN5L2N77yM5b+F5pyJ54G+5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Ev+WtkOWcqOW/g+S4re+8jOeUn+a0u+acieihj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tkOW+iOS8mOengO+8jOW5uOemj+WcqOaAgOS4re+8jOWPquimgeWutuS4reacieWd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Qg+iLpuiAkOWKs+W+iOaDs+imge+8jOWEv+WtkOeUn+aXpemVv+S4gOWyge+8jO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/q+S5kOi/keS4gOWkqe+8jOelneWEv+Wtk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luIzmnJvkvaDmnInoh6rlt7HnmoTnkIbmg7PvvIzmnInoh6rlt7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lj6ropoHmmK/nnJ/lrp7mnInmhI/kuYnnmoTvvIzmiJHkuI3kvJrljrvlt6blj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vvIzkuZ/luIzmnJvkvaDog73mnJ3nnYDnkIbmg7Plkoznm67moIflpYvli4f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U0LjwvZW0+5oGt5Zac5L2g5LuK5aSp5Lul5ZCO5L2g5bCxMT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r7nkuI3otbfvvIzmiJHnuqbmnZ/kuobkvaDov5nkuYjlpJrlubTjgILku4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nmoTkurrnlJ/kvaDopoHoh6rlt7HotJ/otKPku7vkuo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TjlsoHnmoTkuJbnlYzvvIzkuI3lupTor6XmmK/kuY/lkbPnmoTvvIzogI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lvannmoTvvJsxOOWygeeahOW/g+Wig++8jOS4jeW6lOivpeaYr+epuua0n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Yr+WFheWunueahOOAgjwvcD48cD48ZW0+NTYuPC9lbT7mhL/kvaDljobnu4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u43op4nkurrpl7TlgLzlvpfjgII8L3A+PHA+PGVtPjU3LjwvZW0+5Y2B5YW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O5L2g5bqm6L+H6K645aSa5Luk5Lq66Zq+5b+Y55qE5b+r5LmQ5pe2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4jOacm+S9oOeahOerpeW5tOeUn+a0u++8jOS9oOeahOaIk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kmuS4gOS6m+W/q+S5kO+8jOWkmuWtmOS4gOS6m+e+juWlveeahOWbnuW/hu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gTwvcD48cD48ZW0+NTkuPC9lbT4xOOWygeeahOmdkuaYpe+8jOaYr+ivl++8j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bnuWktOeci+eci+iHquW3sei1sOi/h+eahOi3r++8jOmCo+S4gOS4quS4quiEmuWN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S6huavj+S4gOasoei4iei3hOWSjOi3jOWAkueahOWOhueoi++8jOi/meadoe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+a0su+8jOacieaymea8oO+8jOaciee5geWNju+8jOacieiNkuWHie+8jOacie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+8jOS5n+aciem4n+ivreiKsemmmeOAgjwvcD48cD48ZW0+NjAuPC9lbT7ljYHlhav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iLbmr43lkozogIHluIjnmoTlhbPmgIDkuIvmi7zmkI/vvIzmiJHku6z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YxLjwvZW0+5Lqy54ix55qE5aWz5YS/77yMMTjlso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ubTkuobjgILov5nmhI/lkbPnnYDkvaDopoHlvKDlvIDlj4zoh4Lljrvov47mjq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miJDlsLHvvIzlubjnpo/vvIzpspzoirHlkozmjozlo7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qy54ix55qE5YS/5a2Q77yM5L2g6L+Y5aW95ZCX77yf6Jm954S2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ZqU5Lik5Zyw77yM5L2G5oiR5a+55L2g55qE5oCd5b+15bm25rKh5pyJ5Lid5q+r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6Wd5L2g5Zyo5LuK5aSp6L+Z5Liq54m55q6K55qE5pel5a2Q6YeM77yM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05bm05pyJ5LuK5pel77yM5bKB5bKB5pyJ5LuK5p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QpOeBq+iZq+W4puedgOelneemj+eCueS6rum7keWknO+8jOa1gea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lneemj+WIkui/h+WkqeWuh++8jOaIkeeahOefreS/oeW4puedgOelneemj+epv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+8jOiZveeEtuS4jeWcqOS9oOi6q+i+ue+8jOaIkeS4gOebtOaKiuS9oOaDpuW/t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S9oOWNgeWFq+WygeeUn+aXpeW/q+S5kO+8gTwvcD48cD48ZW0+NjQ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lj6/nn6XpgZPvvIzkvaDmmK/miJHnlJ/lkb3nmoTlu7bnu63vvIzkuLrkvaD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nr4fvvIzmmK/miJHnmoTnnJ/lv4PjgII8L3A+PHA+PGVtPjY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5yL552A5L2g6L+Z5qC35LiA5q2l5LiA5q2l6LWw5p2l77yM576957+85r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mf5pu05Z2a5a6a77yM5pu055u45L+h77yM5pyq5p2l55qE6Lev5LiK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CO5qC355qE5oyr5oqY5ZKM5Z2O5Z2377yM5L2g6YO96IO95aSf5LuO5a65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ls+WEv+S9oOWNgeWFq+WygeS6hu+8jO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S9oOeUn+a0u+S6huWNgeWFq+W5tOS6hu+8jOWNgeWFq+W5tOWViu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k+WViu+8jOS7juWXt+WXt+W+heWTuu+8jOWIsOWmguS7iuS6reS6reeOieeri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S8muWTremXueWIsOWmguS7iueahOWwj+WtpueUn++8jOeUn+a0u+eahOiJsOi+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S7peW9ouWuueeahO+8jOWwveeuoeWmguatpO+8jOaIkeS7rOi/mOacieabtO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aYr+eci+WIsOS9oOavj+S4gOS4quWwj+Wwj+aIkOmVv+WQju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+WIsOS9oOWwj+Wwj+a7oei2s+WQjueahOW/q+S5kO+8jOaYr+S9oOaEn+WPl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LpeaKseWQjueIuOeIuOeWvOeIseWQjueahOW/q+S5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hazkuLvlt7Lnu4/mu6HmnIjllabvvIznpZ3lsI/lhazkuLvnu6fnu63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sLjov5zlubjnpo/lv6vkuZDlk6bvvIE8L3A+PHA+PGVtPjY4LjwvZW0+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OP6YKj5oKm6ICz55qE6ZOD5aOw6aOY6L+b5L2g55qE6ICz55WU77yM55WZ6am7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e077yM5a6d6LSd55Sf5pel5b+r5LmQ77yM5biM5pyb5L2g6Lqr5L2T5by6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ZW/5aSn44CCPC9wPjxwPjxlbT42OS48L2VtPuWNgeWFq+W5tOaIkOmVv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HhuehruivoOmHiu+8jOiHs+Wwke+8jOi/meS6m+aCsuWWnOS6pOmbhu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heaEn+iChuaEj+eahOa1gea3jO+8jOabtOaYr++8jOaIkeS4juS9oOaJi+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quaVheS6i+eahOWPoOWKoO+8gTwvcD48cD48ZW0+NzAuPC9lbT7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lJ/lkb3kuI7ova7lm57nm7jpgKLni63ot6/vvIzmiJHlsIblv4Pph4zmu6Hov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lKjnn63kv6HlgL7or4njgILpgIHkvaDkuIDku73nnJ/mjJrnmoTnpLz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h4zmnInmu6Hmu6HnmoTlubjnpo/vvIzov5jluKbnnYDlv6vkuZDnmoTmuKn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lk6bvvIE8L3A+PHA+PGVtPjcxLjwvZW0+56Wd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C46L+c6Zmq5Ly0552A5L2g77yM5bm456aP5Zu057uV552A5L2g77yM5rip6aao5ZK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C46L+c5bGe5LqO5L2g44CC5L2g5piv5bm456aP55qE77yM5oiR5Lus5bCx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i48L2VtPuelneS9oOWNgeWFq+Wyge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skeWuueWUpOmGkuW+heaUvueahOeZvuiKse+8m+elneS9oO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S9oOeahOWlvei/kOaYoOa7oeWkqei+ueeahOaZmumcnu+8m+eln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W/q+S5kO+8jOaEv+S9oOeahOeUn+a0u+S8vOeUnOicnOeahOelnu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NgeWFq+WygeeUn+aXpeW/q+S5kO+8jOaIkeS6sueIseeahOWEv+Wt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mZquS8tOS9oOavj+S4gOS4quaYpeWkj+eni+WGr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lv6vkuZDmiJDplb/vvIzlgaXlurfmiJDplb/vvIzkuI3mlq3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r4/kuIDmraXlupTor6XotbDov4fnmoTml4XnqIvvvIzlj5blvpfngrnmu7T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u5nku5bmr4/kuIDlubTjgIHmr4/kuIDlsoHnmoTnuqrlv7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a2Q5oWi5oWi5Zyw5L2g55qE55Sf5pel5Y+I5Yiw5LqG77yM55yL552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5bKB55qE6ZW/5aSn77yM5b+D5Lit5ruh5piv5b+r5LmQ77yM5YWF5ruh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bKB5pyI5Lit56Wd56aP5L2g5LiA5a6a6KaB5byA5b+D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i454i456Wd56aP5L2g55Sf5pel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ygemCo+W5tOeahOmbqOWto++8jOefpeekvO+8jOihjOekvO+8jOS4jeWGje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muS6i+eos+WBpeOAguaIkOS6uumXqOWQju+8jOaYr+Wvueacquadpe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JjeeahOmdkuaYpeS4jeWGje+8jOmXqOWQjueahOWygeaciOawuOaBku+8jOWws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mCo+W5tOeahOmbqOWto+OAgjwvcD48cD48ZW0+NzYuPC9lbT7pl7rlpbPlt7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vvIzlvIDlkK/kurrnlJ/mlrDnr4fjgILliY3mlrnpmLPlhYnngb/ng4LvvIzlubb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l6DpmZDjgILmnJvkvaDkv6Hlv4Pmu6Hmu6HvvIzliqrlipvlkJHkuIrnmbvml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YfmjKvmipjlm7Dpmr7vvIzmsLjov5zkv53mjIHkuZDop4LjgILpo47pm6jkuYvkuK3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mhI/lv5fmr5Tpk4Hov5jlnZrjgILogIzkuJTlroHmipjkuI3lvK/vvIzkuI3mg6f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bDpmanjgILmlaLkuo7pgIbpo47mnajluIbvvIzlsZXnv4Xnv7Hnv5Tok53lpKnjgIL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pKnlnLDkuYvpl7TvvIzlv4XnlZnnvo7lpb3nnqzpl7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6L+Z5LiA5aSp77yM5oiR5rKh5pyJ6Lef5L2g5Zyo5LiA6LW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b+r5LmQ5YGl5bq3576O5Li977yM55Sf5ZG96ZyA6KaB5aWL5paX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o+h77yB55Sf5pel5b+r5LmQ77yBPC9wPjxwPjxlbT43OC48L2VtPuS4ieeZvu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kqe+8jOavj+S4gOWkqeeahOicoeeDm++8jOmXquS6ruiBmumbhuWcqOatp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/g+S4uuS9oOelneemj++8jOaEv+S9oOaAu+eci+ingeeahOaYr+mYs+WFie+8jOaA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aYr+abmeWFie+8jOS4gOi+iOWtkOmDveacieeahOaYr+W5uOemj+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WygeeUn+aXpeW/q+S5kOOAgjwvcD48cD48ZW0+NzkuPC9lbT4xOOWyge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WsOeahOaVsOWtl+mZquS8tOaIkei1sOi/h+i/meS4gOW5tO+8geS5n+iuu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sOeahOWygeaciOe7p+e7reihjOi1sOedgOOAgumZquS8tOi/h+aIke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sOWtl++8jOmDveW3suiiq+aWsOeahOaVsOWtl+aJgOabv+S7o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pgZPot6/mmK/mm7LmipjlkozmvKvplb/nmoTvvIzkurrnlJ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LvmmK/kuIDluIbpo47pobrvvIzkuI3nrqHpgYfliLDku4DkuYjmoLfnmoTmjKvmip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niLjlpojpg73luIzmnJvkvaDmraPnoa7lr7nlvoXvvIzlrqLop4Lor4TliK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4rlkI7kvaDotbDliLDlk6rph4zvvIzpg73opoHorqTorqTnnJ/nnJ/lgZrkuovvvIz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rp7lgZrkurrvvIzlgZrkuIDkuKrnnJ/or5rlloToia/jgIHmnInniLHlv4PmnI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v4PjgIHnn6XlpKfnpLzmh4LkuovnkIbnmoTkurrjgII8L3A+PHA+PGVtPjgx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iN6KaB54q56LGr77yM5Zug5Li65pe25YWJ5YyG5YyG77yb5LiN6KaB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LiK5bid77yb5LiN6KaB5oCo5Y+577yM5Zug5Li65LuK5aSp5oiQ5bC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4Mi48L2VtPue+oeaFleS9oOeahOeUn+aXpeaYr+i/meagt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hea7oeivl+aDheeUu+aEj++8jOWPquW4jOacm+S9oOeahOavj+S4gOWkq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e+juS4veOAgjwvcD48cD48ZW0+ODMuPC9lbT7ku4rlpKnvvIzkvaDnmoT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ngb/ng4LvvJvku4rlpKnvvIzkvaDnmoTlv6vkuZDml6Dms5Xmjqnnm5bvvJv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lpb3lj4vpg73lnKjkvaDouqvovrnvvJvku4rlpKnvvIzpspzoirHkuL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pZ3npo/kuLrkvaDogIzmnaXjgILku4rlpKnvvIzmmK/kvaDnmoTljYHlhav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opoHpgIHnu5nkvaDmnIDnvo7lpb3nmoTnpZ3mhL/vvJrmhL/kvaDpnZLmmK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rrnpopzkuI3mlLnvvIzlv6vkuZDmsLjov5zvvIE8L3A+PHA+PGVtPjg0LjwvZW0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77yM54m55Yir55qE56Wd56aP77yM6YCB57uZ5Y2B5YWr5bKB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iM5pyb6ZW/5aSn5LiA5bKB55qE5L2g5pu05oiQ54af77yM5pu06aG65Yip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KaB6ZKe55m+56Wo5oiQ5aCG77yM6KaB5oOF5oOF5rqi5Zub5pa577yM6Ka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Lic5rW377yM5Y2B5YWr5bKB55Sf5pel5b+r5LmQ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aIkeeahOWwj+WFrOS4u+OAguWHhuWkh+WlveiHquW3se+8jO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NgeWFq+WygeeahOe7muS4veiKseWto+WQp+OAgjwvcD48cD48ZW0+OD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K3nmoTmlYXkuovlsLHlg4/lpKnkuIrnmoTmmJ/mmJ/kuIDmoLflnKjmiJHlv4P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vvIzmr4/kuIDmrrXmlYXkuovpg73mmK/kvaDlkozlk4jlk4jlk4jlhbHlk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pmarkvLTkvaDplb/lpKfnmoQxOOW5tOaYr+aIkeS7rOS6uueUn+acgOWFheWun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Ej+S5ieeahOi/h+eoi++8gTwvcD48cD48ZW0+ODcuPC9lbT7nu5npm6jlpKnlhY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sLHmnInlvanombnnmoTnvo7kuL3vvIznu5nlpJzmmZrlhYXkuIrnlLXlsLHmnIn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nu5nml7bpl7TlhYXkuIrnlLXlsLHmnInlpYvmlpfnmoTliqjlipv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YXkuIrnlLXlubjnpo/lsLHmm7TliqDnu5nlipvvvIzlhL/lrZDvvIz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g4LjwvZW0+55Sf5pel5b+r5LmQ77yB5oS/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L2g55qE5q+P5pe25q+P5Yi76YO95YWF5ruh5qyi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NgeWFq+WygeaYr+aIkOeGn+eahOagh+W/l++8jOS5n+aYr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1t+eCue+8jOS9oOe7j+i/h+aHteaHguWwkeW5tOWIsOmrmOS4reS4ieW5tO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Ohue7g++8jOWNs+WwhuatpeWFpeWkp+WtpueahOelnuWco+auv+Wggu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eQhuaDs+OAgeacieaLheW9k+OAgeaciei0o+S7u+aEn+eahOmdkuW5tO+8j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9oOmrmOWFtOOAgeS4uuS9oOiHquixqu+8gTwvcD48cD48ZW0+OTA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IDkuKrkurrnlJ/otbfmraXnmoTlp4vngrnvvIzluIzmnJvlnKjov5nkuIDot6/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otbDkuIvljrvjgILmsqHmnInmjKvmipjvvIzmsqHmnInno6jpmr7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v6vkuZDvvIE8L3A+PHA+PGVtPjkxLjwvZW0+5peg6K66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rC46L+c6YO95Lya5pyJ5LiA5Liq5Lq65Zyo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552A77yM5rC46L+c5pyJ5LiA5omH6Zeo5pe25Yi75Li65L2g5pWe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biM5pyb5L2g55qE6IS45LiK5rC46L+c6YO95oyC552A6YKj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biM5pyb5L2g5Zyo5LuK5ZCO55qE55Sf5rS76YGT6Lev5LiK5rC46L+c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5Mi48L2VtPuiZveeEtuW+iOWkmuaXtuWAmeeItuavjeaIluiA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vueS9oOacieaJgOimgeaxgu+8jOmCo+aYr+aIkeS7rOWdmuS/oeWPquimge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acquadpeS4gOWumuS8muacieeyvuW9qeeahOS6uueUn++8geWunei0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Qp++8geacneedgOS9oOacn+acm+eahOaWueWQkeWKquWKm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lnKjku4rlkI7nmoTkurrnlJ/pgZPot6/kuIrljbPkvb/pgYfliLDojYbmo5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vvIzluIzmnJvkvaDkuZ/og73mm7TliqDlhrfpnZnlpITnkIbvvIzlp4vnu4j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liqrlipvlpYvmlpfjgIHli4fkuo7mjJHmiJjnmoTnsr7npZ7vvIz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k0LjwvZW0+5aaC5LuK77yM5Y2B5YWr5bKB55qE5L2g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aw55qE6LW354K544CC5oiR5Lus5biM5pyb5L2g6IO95riF5pmw5Yy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a+56Ieq5bex55qE5pyq5p2l5YGa5Liq5ZCI55CG6KeE5YiS44CC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+95rGC77yM55Sf5ZG95Lmf5omN5pyJ5oSP5LmJ77yM5q+P5LiA5aS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u35YC844CCPC9wPjxwPjxlbT45NS48L2VtPui2hei2iuaIkeS7rOeah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xleekuuS9oOS7rOmdkuaYpeeahOmUi+iKkuOAguWKoOayue+8jOW5tOi9u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ku4rlpKnvvIzkvaDlsLHlg4/oirHolb7lvoXmlL7vvJv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kvJrlg4/pm4TpubDpuY/nqIvkuIfph4zjgILmhL/kvaDmi6XmnIn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E8L3A+PHA+PGVtPjk3LjwvZW0+5Zyo5L2gMTjlsoHnlJ/ml6X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Iblv6vkuZDnmoTpn7PnrKbvvIzkvZzkuLrnpLznianpgIHnu5nkvaDvvIz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zNjXkuKrnvo7kuL3nmoTml6XlrZDvvIzoobflv4PlnLDnpZ3npo/kvaDvvIwxOOW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Rs+edgOmVv+Wkp+aIkOS6uu+8jOeIuOeIuOW4jOacm+S9oOiDveW/q+W/q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guPC9lbT7ngqvnm67nmoTpqoTpmLPvvIzlt7LkuLrkvaDljYfotb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mmajpkp/vvIzlt7LkuLrkvaDmlbLlk43vvJvlqIfoibPnmoTpspzoirH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mlL7vvJvnvo7lpb3nmoTml6XlrZDvvIzlt7LmgoTmgoTmnaXkuLT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vvIE8L3A+PHA+PGVtPjk5LjwvZW0+5Zyo6L+Z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rKh5pyJ5Yir55qE6K+d77yM5Y+q5oOz5L2g55+l6YGT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K5aSp77yM5L2g6YO95Lya5pS25Yiw5oiR55qE56Wd56aP77yM5oSf5Yiw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qE54ix77yBPC9wPjxwPjxlbT4xMDAuPC9lbT7ku47pgqPml6X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hLjkuIrmtIvmuqLnnYDlubjnpo/vvJvoh6rku47pgqPml6X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ph4zmhJ/lj5fnnYDnlJzonJzvvJvoh6rku47pgqPml6XmnInkuob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rbph4zlhYXmu6HnnYDmrKLkuZDjgILlhL/lrZDvvIznpZ3kvaD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IDlv4Plv4Pmr4/kuIDlpK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iMWFwdjAzd2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YjFhcHYwM3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33976EC37E38E083F124E50283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