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E448027F8B615F3DE0F3EA8550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448027F8B615F3DE0F3EA8550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62J5b6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ebuOS/oe+8jOWOu+etieW+he+8jOWOu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4jeingeW+l+S8muaciee7k+aenOeahOS4gOS4quS6u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Ev+eUqOS9meS4i+eahOaXtuWFieadpeetieWAmeS9oOOAguWT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wveaVsOW8gO+8jOmbquiKseWwveaVsOi0peOAguaIkeaAu+iDveetieWIsOmC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eUn+a0u+S4reacrOWwseWFhea7oeS6huWks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tieW+hemDveiDveWmguaEv+S7peWBv+OAguS9oOS4lOeske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FjOW8oOOAgjwvcD48cD48ZW0+NC48L2VtPuaIkeaKiuecvOazquW9k+aIkOW9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mFku+8jOeGj+afk+W+gOaXpeeahOWGjeasoemHjeWkje+8jOeUqOW/g+WTgeWw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AvuWfjuOAgjwvcD48cD48ZW0+NS48L2VtPuaIkeaJgOWOjOaBtu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mCo+etieW+he+8jOeMnOa1i++8jOmBk+atieWSjOS8pOWus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XoOazleWFkeeOsOeahOaJv+ivuuOAgjwvcD48cD48ZW0+Ni48L2VtP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ecuO+8jOeci+aIkeeZvuW5tOi/veWvu++8m+etieW+heS4gOasoempu+i2s+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5geWNjuOAgjwvcD48cD48ZW0+Ny48L2VtPuWQg+mGi+aYr+acgOaYjuaYv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etieW+heaYr+acgOaEmuigoueahOWRiueZve+8j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OAgjwvcD48cD48ZW0+OC48L2VtPuWNlei6q+W5tuS4jeaEj+WRs+edg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Ej+WRs+edgOS9oOi2s+Wkn+WdmuW8uu+8jOWOu+etieW+hemCo+S4qu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jwvcD48cD48ZW0+OS48L2VtPuaIkeS4gOebtO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uS9oOS8muS4jeS8mueqgeeEtueahOi9rOi6q++8jOaJk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Jh+W/g+mXqOOAgjwvcD48cD48ZW0+MTAuPC9lbT7miJHku6zmr4/kuKrkurrp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i4Lng63nmoTov73msYLvvIzoi6boi6bnmoTnrYnlvoXvvIznlJzonJzmipH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ExLjwvZW0+5rWu55Sf6JC977yM57mB5Y2O5bC977yM6ZuB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b6F6ZW/5q2M5pyq5pat77yM6Iqz5Y2O5pyq5q2H44CC5a6I5LiA5pa554O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J55Sf54Of54Gr44CCPC9wPjxwPjxlbT4xMi48L2VtPuavj+S4gOS4qua3seWkn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eahOS6uu+8jOmDveacieS4gOS7veS4jeaVouiogOaYju+8jOS5n+S4jeaVo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jwvcD48cD48ZW0+MTMuPC9lbT7miJHkuI3mmK/norDkuI3liLD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t7Lnu4/mnInkuobkvaDvvIzmiJHkuI3mg7Plho3norD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oiR5Zyo562J5b6F77yM5LiN5piv562J5b6F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Kj5LiA5aSp77yM6ICM5piv562J5b6F5oiR5b+Y6K6w5L2g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aXtuWAmeaIkeS8mue7j+W4uOWPkeWRhuaDs+edg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ueeCuea7tOa7tO+8jOiAjOaIkeS4jeWWnOasouetieW+heWNtOaAu+aYr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OAgjwvcD48cD48ZW0+MTYuPC9lbT7nvJjmnaXml7bnj43mg5zvvIznvJjljr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nlvLrvvIzlj6ropoHmhL/mhI/ogJDlv4PnrYnlvoXvvIzniLHmg4XkuI3kvJ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YO95oCq5oiR77yM5YGP5YGP6KaB5Y6754ix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562J5b6F77yM5YGP5YGP5bm75oOz5oiR5Lya5piv5L6L5aSW77yM5LiN55+l5aW9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veeDn+eahOaXoOazlei6sumBv++8jOWWnemF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+8jOaYr+elneaEv++8jOaYr+aAneW/te+8jOS5n+aYr+W/g+S4re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r4/kuIDliIbpkp/vvIzmr4/kuIDkuKr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nqb/moq3nmoTkurrmtbfml6DnvJjvvIzmoqblhaXljZfmn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Y+C6YCP5rKn5rW35qGR55Sw77yM6LCB6L+Y5Lya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aaC5p6c5b285q2k5LiN5pu+57uP5Lyk5a6z77yM5rOq5rC05bCx5LiN5Lya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44CCPC9wPjxwPjxlbT4yMS48L2VtPuWboOS4uuS9oOaUvuW8g+S6huWdmuaMgeWS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lveeahOeIseaDhe+8jOaBsOaBsOaYr+acgOmcgOimgeetieW+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aXmnJvlpKnlnLDvvIznrYnkvaDvvIznrYnkvaDvvIzmgZDmgJ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l6Dmtojmga/vvIzluKbnnYDpgZfmhr7vvIznu5nku4rnlJ/mnaX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77yM5Y6f5pys5piv5rKh5pyJ5ZCN5a2X55qE77yM5Zyo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u46YGH5LmL5YmN77yM562J5b6F5bCx5piv5a6D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WkqeiuqeS9oOetie+8jOaYr+S4uuS6huiuqeS9oOetie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Iu+eahOW5uOemj++8jOS4iuWkqeect+mhvu+8j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jlpJznmoTooZflpLTmmL7lvpflpoLmraTlhrfmuIXvvIzogIz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rYnlvoXvvIznrYnlvoXkuIDkuKrmnKrnn6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h5YiS56eN54K56KW/55Oc77yM5LqO5piv5oiR5ZCD5LqG5LiA5oqK6KW/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aSn5p2v5rC077yM54S25ZCO6Z2Z6Z2Z5Zyw562J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Ev+aEj+Wvu+aJvueIseaDhe+8jOaIkeWPquaDs+etieW+h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mCo+S4quWPr+S7peS4gOi1t+e7meW9vOatpOWKm+mH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mgLvkvJrmnInkuIDlj4zorqnkurrliJ3liJ3lv4Pliqjnmo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nLznnLjvvIzmjaLmiJHkuIDkuJbkuI3nprvkuI3lvIPnmoTmt7Hmt7H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u45L+h5q+P5LiA5Liq5Lq65p2l5Yiw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76O5aW955qE54ix5oOF5Zyo562J5b6F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aEj+S4uueIseetieW+heWQl++8n+etieW+heW/g+S4i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uOetieW+heS4reeahOeIseaDheS5n+W+iOe+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rYnvvIznrYnmmbTnqbrkuIfph4zvvIznrYnml6XlhYnlgL7ln47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g4/miJHniLHkvaDkuIDmoLfjgII8L3A+PHA+PGVtPjMyLjwvZW0+5Lul5Ym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+z5omL6L655pyJ5L2g55qE5rip5bqm77yM546w5Zyo55qE6Ieq5bex5Y+q6IO9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iA6buY6buY56WI56W35L2g5Lya5b6I5aW9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mcgOimgeetieW+he+8jOiwgemDveWPr+S7peivtOeIseS9o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S6uumDveiDveetieS9oOOAgjwvcD48cD48ZW0+MzQuPC9lbT7niLHmg4Xot5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mmK/lvojlpYflppnnmoTkuovmg4XvvIzkuI3nlKjlkKzvvIzkuI3nlKj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oqvnv7vor5HvvIzlsLHog73mhJ/lj5fliLDlro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qE562J5b6F77yM5aSa5ryr6ZW/6YO95LiN5YaN5Lya5Y+Y6Z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pu+5pyJ5q2k5oSf6KeJ5ZGi44CCPC9wPjxwPjxlbT4zNi48L2VtPuacgOe+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eerO+8jOiAjOacgOWQiOmAgueahOS6uuaAu+aYr+WHuueOsOWcqO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mXtOOAgjwvcD48cD48ZW0+MzcuPC9lbT7mr4/lubTliLDkuob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Hpppnnm5vlvIDnmoTlraPoioLvvIzmiJHpg73kvJrmg7Potb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mK/lnKjnrYnlvoXniLHmg4XjgII8L3A+PHA+PGVtPjM4LjwvZW0+5pyJ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4+N5oOc5L2g77yM5L2g5Y205LiN5Zyo5oSP77yM5pyJ6aKX5b+D5Li6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eG6ICM5LiN6KeB44CCPC9wPjxwPjxlbT4zOS48L2VtP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Wkqea2r+a1t+inku+8jOiAjOaYr+aIkeaYjuefpeS9oOS4jeeIs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NtOi/mOaLvOS6huWRveeahOeIseS9oO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LkuI3mt6HnnJ/mg4XnmoTphZLvvIzot53nprvmi4nkuI3lvIDmgJ3lv7XnmoT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m7TliLDlnLDogIHlpKnojZLvvIznm7TliLDmsLjkuY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62J5p2l55qE5piv54ix5oOF77yM5Y205qyh5qyh57ud5py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2T5L2g5byA5aeL562J5b6F5pe277yM5a+55Yir5Lq657uI56m25LiN6L+H5pi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neW/teepv+aireS6huWkquWkmuW+gOS6i+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eWGmeS6huWkquWkmuecn+aMmu+8jOaIkeeUqOacgOecn+eahOmSpeWMmeW8gOWQr+S9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OAgjwvcD48cD48ZW0+NDMuPC9lbT7kvaDor7TmiJHmmK/lgrvnk5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objgILmmI7nn6Xlt7Llm57kuI3ljrvvvIzljbTov5jlnKjpgqPkuKrlraPoio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Q0LjwvZW0+6Zq+6YGT5L2g5LiN6KeJ5b6X77yM5LiO5YW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f5b6F5L2g5YGa55qE5LqL5oOF77yM6L+Y5LiN5aaC55u45L+h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2l5b6X5aW95ZCX77yfPC9wPjxwPjxlbT40NS48L2VtPuacieS6m+S6uui1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Wbnuadpei/h++8jOaJgOS7peetieW+heWSjOeKueixq+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XoOaDheeahOadgOaJi+OAgjwvcD48cD48ZW0+NDYuPC9lbT7kuI3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mg7PvvIzkuI3lvLrmsYLvvIzpobrlhbboh6rnhLbvvIzlpoLmnpzkuIrlpKn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lrprlsLHkvJrlj5HnlJ/jgII8L3A+PHA+PGVtPjQ3LjwvZW0+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55yL5p2l5Y2R5b6u55qE6K6o5aW977yM5Yet5LuA5LmI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K6Z2S5pil5b2T5o6J77yfPC9wPjxwPjxlbT40OC48L2VtPuWmgu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Iq+i1sO+8jOWmguiLpeaUvuW8g++8jOivt+ivieivtO+8jOWIq+iuqeaIke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W+heOAgjwvcD48cD48ZW0+NDkuPC9lbT7lpoLmnpzooqvnrYnlvo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kuYjmlL7miYvlsLHmmK/kuIDnp43miJDlhajvvIzlj4zmlrn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77yM5Zyo562J5b6F6YKj5reh5reh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205Ya757uT552A5b+D55qE6Lez5Yqo77yM54ix5Zug5Li65b+D55qE5Ya757uT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S7peetieW+heeahOW/g+aAgeeOqeebh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+8geWAmOiLpeaYr+mZquS8tO+8jOS4gOeUn+S5n+S4jeeul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YDmnInnmoTnrYnlvoXkuI3kuIDlrprmnInnu5Pmnp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kuI3kuIDlrprmnInmlLbojrfvvIzlj6rmsYLlv4Plronkvr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5u46YGH55qE5bm25LiN5pma77yM5Zug5Li6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6Ze077yM5Lya5q+U562J5b6F5a+55pa55Ye6546w55qE5pe26Ze05pu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sueIseeahO+8jOWNg+S4h+S4jeimgeaLheW/g+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JqeS4i++8jOi/meS4lueVjOS4iuayoeacieS6uuaYr+ecn+ato+iiq+WJqe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n6XpgZPov5nkuJbkuIrmnInkurrlnKjnrY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nn6XpgZPmiJHlnKjnrYnosIHvvIzkuLrkuobov5nkuKrvvIzmiJHmr4/lpK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v6vkuZDjgII8L3A+PHA+PGVtPjU2LjwvZW0+5YG25bCU5Lya57qg57uT5piv6K+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piv562J5b6F6KKr5pCt6K+d77yM6ICz6L656JCm57uV55qE5Y+q5pyJ6L27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oGv5aOw44CCPC9wPjxwPjxlbT41Ny48L2VtPuiLpua2qeeahOWRs+mBk+e7j+W4u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RvOWQuO+8jOmCo+S7veS5heS5heeahOWkseacm++8jOiuqeaIkeayoeacie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eahOWLh+awlOOAgjwvcD48cD48ZW0+NTguPC9lbT7niLHkuIDkuKrkurrljZH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IDnspLlsJjln4PvvIzlnKjpo47kuK3mvILmta7nrYnlvoXvvIzlpKfpm6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vo7muYPvvIzlgYfoo4Xph4rmgIDjgII8L3A+PHA+PGVtPjU5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62J5b6F77yM6LCB6YO95Y+v5Lul6K+054ix5L2g77yM5L2G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IO9562J5L2g44CCPC9wPjxwPjxlbT42MC48L2VtPuWIsOWkhOmDv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vlOeXm+iLpuabtOS4uuaMgeS5heS4lOWwluWIqeS8pOS6uueahOaYr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Kseacieacn+acm+eahOetieW+heOAgjwvcD48cD48ZW0+NjE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nlrznl5vkuK3pgIPotbDvvIzlv5jorrDkuIDliIfvvIzkvYbnrYnlvoX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lgZzmu57kuI3liY3jgII8L3A+PHA+PGVtPjYyLjwvZW0+5aaC5p6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i5p2l5aWH6L+555qE6K+d77yM5oiR5a6B5oS/562J5LiL5Y6777yM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R5oiW5LiA55Sf77yBPC9wPjxwPjxlbT42My48L2VtPuS5oOaDr+mavuWP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neW/te+8jOS5oOaDr+etieS9oO+8jOWPr+aYr+WNtOS4gOebtOayoeacieS5oOaD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OAgjwvcD48cD48ZW0+NjQuPC9lbT7mvKvplb/nmoTkurrnlJ/kuI3opo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zogIzopoHli4flvoDnm7TliY3vvIzlm6DkuLrnvo7lpb3kvJrlnKj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E8L3A+PHA+PGVtPjY1LjwvZW0+6K+05Yiw5bqV77yM5Lq65LmL5Li6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4G16a2C6YeM55qE6YKj5LiA54K5JmxkcXVvO+eUn+awlCZyZHF1bzv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bGRxdW875LiN5pyN5rCUJnJkcXVvO+OAgjwvcD48cD48ZW0+NjYuPC9lbT7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pu5jpu5jnmoTvvIzmnInoi6bmnInnlJzvvIzmm7TlpJrnmoT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lv4Pnl5vjgII8L3A+PHA+PGVtPjY3LjwvZW0+562J5b6F5piv5LuO5pyf5b6F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d5pyb77yM5piv54ix5oOF55qE5oWi5oCn5q+S6I2v77yM5LiN6KaB6K6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b6I5LmF5b6I5LmF44CCPC9wPjxwPjxlbT42OC48L2VtPuWxsemXtOmHjui3r+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qj+mprOe+juS6uui9u+ijs+aRhu+8jOato+aYr+aciOWchuS4reeni+Wk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iJr+S6uuS9leaXtuadpeOAgjwvcD48cD48ZW0+NjkuPC9lbT7miJHliqrlipv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rlm6DmiJHmg7PlnKjmnKrmnaXmnInli4fmsJTlj6/ku6XnrYnlvo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nlJ/kuI3lv4Xlhajpg73mgrLnl5vjgII8L3A+PHA+PGVtPjcw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ZGz552A5L2g6Laz5aSf5Z2a5by677yM5pyJ6Laz5aSf6ICQ5b+D5Y67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ul5pyJ5L2g55qE5Lq644CCPC9wPjxwPjxlbT43MS48L2VtPu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S7luaIluWlueWQjuaClOS6huOAgueEtuWQjueLrOiHquiIlOiIk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tieedgOS4i+S4gOS4queIseadpeOAgjwvcD48cD48ZW0+NzI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lv4PnlrzkvaDkuLrmiJHnrYnlvoXvvIzpgInmi6nnprvlv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mgrLlk4DjgII8L3A+PHA+PGVtPjczLjwvZW0+5qKm5oOz5piv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2J5b6F55qE77yM5Y+q5pyJ5L2g5LiN5pat5Yqq5Yqb5Zyw5omn552A5LqO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Y+v6IO95Lya5oiQ5Yqf44CCPC9wPjxwPjxlbT43NC48L2VtPuetieW+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OS6uue7neacm+eahOi/h+eoi++8jOS9oOS8mueUseaCrOaCrOiAjOacm+mA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DtuaBkOS4jeWuieS4h+W/teS/seeBsOOAgjwvcD48cD48ZW0+NzUuPC9lbT7lvZ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jYHlrZfot6/lj6PvvIzlkJHlt6bov5jmmK/lkJHlj7PvvJ/miJHpgInmi6n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pgqPnm4/kuLrmiJHlvIDlkK/nmoTnu7/nga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z5aSf55yf5b+D55qE5Lq657uP5b6X6LW3562J5b6F77yM6ZqP5Y+j6K+0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6Lqr5bCx54m15LqG5Yir5Lq655qE5omL44CCPC9wPjxwPjxlbT43N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S4gOeUn+WOu+etieW+he+8jOetieW+heS4juS9oOaQuuaJi+OAgeS4juS9o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tieW+heS4juS9oOWFseW6puadpeeUn+OAgjwvcD48cD48ZW0+NzguPC9lbT7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I7kuYjkvJrmnInkuIPljYHlsoHnmoTlv6fkvKTvvIzljYHlhavlsoHmgI7kuY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soHnmoTnrYnlvoXjgII8L3A+PHA+PGVtPjc5LjwvZW0+6KKr54m55Yir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44CB5Lya5b6I6Zq+6L+H77yM5pu06Zq+6L+H55qE5piv5L2g5b+F6aG7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l5peg5YW25LqL44CCPC9wPjxwPjxlbT44MC48L2VtPuiho+W4pua4kOWuve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S8iua2iOW+l+S6uuaGlOaCtO+8jOetieS9oO+8jO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OAgjwvcD48cD48ZW0+ODEuPC9lbT7lpoLmnpzkupTnmb7mrKH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jaLmnaXmraTnlJ/nmoTpgoLpgIXvvIzmiJHmhL/mhI/nlKjljYPkuIfkuKrnrYnlvoX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moTmi6XmirHjgII8L3A+PHA+PGVtPjgyLjwvZW0+54us6Ieq5pac5Z2Q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GL55qE5LiA6KeS77yM54Gv5YWJ5piP6buE5Y+R5qGI77yM5rKh5pyJ5ZKW5ZWh5ZK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yJ5LiA5p2v5rC044CCPC9wPjxwPjxlbT44My48L2VtPuS8vOS5ju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vuW5tO+8jOW/veeEtuaYjueZve+8jOWNs+S9v+WGjeingemdou+8jOaIkOeG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S4jeWmguS4jein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Ntdjc3emEz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zbXY3N3ph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448027F8B615F3DE0F3EA8550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