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15BB52F4DF9AC0586A354A6109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15BB52F4DF9AC0586A354A6109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62+OOS4quWtl+WUr+e+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nKrnu4/oi6bmpZrvvIzkuI3kv6HnpZ7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noLTph5zmsonoiJ/vvIzli4flpLrmnIDl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n5Tmg4XkvLzmsLTvvIzkvbPmnJ/lpoLmoqb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msqHmnInlpKnplb/lnLDkuYXjgII8L3A+PHA+PGVtPjUuPC9lbT7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jgIHnm7jlv5jmsZ/muZbjgII8L3A+PHA+PGVtPjYuPC9lbT7kuIDml6X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poLni4LjgII8L3A+PHA+PGVtPjcuPC9lbT7ml7blhYnmmJPogIHvvIzkurrlv4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guPC9lbT7lv4Pova/mmK/nl4XvvIzmg4Xmt7Hoh7T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h6rnn6XliJnmmI7vvIzoh6rog5zliJnlvL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LiA5Yqo77yM5rOq5bCx5Y2D6KGM44CCPC9wPjxwPjxlbT4x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+8jOaehOetkei+ieeFjOOAgjwvcD48cD48ZW0+MTIuPC9lbT7lroHkuLr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kuI3kuLrnk6blhajjgII8L3A+PHA+PGVtPjEzLjwvZW0+5L2g5Yir5ZOt77yM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6yR44CCPC9wPjxwPjxlbT4xNC48L2VtPuS4ieWkqeaJk+mxvO+8jOS4pOWkqeaZ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UuPC9lbT7mnb7oirHphb/phZLvvIzmmKXmsLTnhY7oj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N6IO95LmF5Ly077yM5bCx5Yir5rex5ou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leS9leWkle+8jOingeatpOmCgumAhe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bHotJ/pm6rvvIzmta7nlJ/lsL3mrYfjgII8L3A+PHA+PGVtPjE5LjwvZW0+5LiN6Ze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+q6K+G6Iux6ZuE44CCPC9wPjxwPjxlbT4yMC48L2VtPuS7iuWkleS9leWkl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iJr+S6uuOAgjwvcD48cD48ZW0+MjEuPC9lbT7kuIDliKvkuKTlrr3vvIzlkITnlJ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yLjwvZW0+5LiO5YW26L275Lq677yM5LiN5aaC6YeN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W+iOW5s+WHoe+8jOS5n+W+i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kqvlsLrlpKnmtq/vvIzpmLPpmLPkuKTpmp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54ix5oOF77yM5Y2B5pyJ5Lmd5oKy44CCPC9wPjxwPjxlbT4yNi48L2VtPu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OAgeiNkuiKnOS6uueDn+OAgjwvcD48cD48ZW0+MjcuPC9lbT7ng4jlo6vmmq7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4PkuI3lt7LjgII8L3A+PHA+PGVtPjI4LjwvZW0+5oiR5Lit5pyJ5L2g77yM5L2g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OS48L2VtPueQtOeRn+WcqOW+oe+8jOiOq+S4jemdm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oYPmnY7kuI3oqIDvvIzkuIvoh6rmiJDou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mF5bGF5rex5rW377yM5aeT5a2k5ZCN54us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kseWOu+eahO+8jOeVmeS9nOWbnuW/huOAgjwvcD48cD48ZW0+MzMuPC9lbT7ljZX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vvIzmsqHmnInmlYXkuovjgII8L3A+PHA+PGVtPjM0LjwvZW0+5oOz56a75Yi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+C5a+e44CCPC9wPjxwPjxlbT4zNS48L2VtPuWNgeW5tOmlruWGsO+8jOmavuWH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OAgjwvcD48cD48ZW0+MzYuPC9lbT7mlofpn6zmrabnlaXvvIznrJHlgrLnvqTo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6X5LmL5oiR5bm477yM5aSx5LmL5oiR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lveaci+WPi+WlveS4veWPi++8jOasp+iAt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sLTml6Dlv6fvvIzlm6Dpo47nmrHpnaLjgII8L3A+PHA+PGVtPjQwLjwvZW0+6J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06K6k55yf5a+55b6F44CCPC9wPjxwPjxlbT40MS48L2VtPuS7juWWhOWmgu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BtuWmguW0qeOAgjwvcD48cD48ZW0+NDIuPC9lbT7mhL/lvpfkvaDlv4PvvIz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jgII8L3A+PHA+PGVtPjQzLjwvZW0+56We5piO5LiW5Lq677yM6IC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cieWImeaUueS5i++8jOaXoOWImeWKoOWL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lJ/og73lsL3mrKLvvIzmrbvkuqbml6Dmhr7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6LaK5qKm5oOz77yM6LaF6LaK6Ieq5oiR44CCPC9wPjxwPjxlbT40Ny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W5s+WHoea1qua8q+OAgjwvcD48cD48ZW0+NDguPC9lbT7lkbzkuYvljb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kuYvljbPljrvjgII8L3A+PHA+PGVtPjQ5LjwvZW0+5pyJ576O5Lq65YWu77yM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PC9wPjxwPjxlbT41MC48L2VtPueIseS9oOeahOaEn+inie+8jOacg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soHmnIjmsqfmoZHvvIzmg4XosIrkvp3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ZSy6ICM6IiN5LmL77yM5py95pyo5LiN5oqY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muenr+iWhOWPke+8jOW/l+WcqOW/heW+l+OAgjwvcD48cD48ZW0+N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bfmtbfvvIzmta7kupHlvIDlpJbjgII8L3A+PHA+PGVtPjU1LjwvZW0+5b+D5a69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a695LiA5LiI44CCPC9wPjxwPjxlbT41Ni48L2VtPuivleedgOS5oOaD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OAgjwvcD48cD48ZW0+NTcuPC9lbT7lh4/lsJHkvp3otZbvvIzpmY3kvY7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GN6Iul6ZqU5LiW77yM5pel5LmF5byl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jjuW+iOiHqueUse+8jOS9huWug+WtpOeLr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phonogIzphonvvIzkvLzphonpnZ7phonjgII8L3A+PHA+PGVtPjY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Ium77yM54ix5L2g5aW957Sv44CCPC9wPjxwPjxlbT42Mi48L2VtPuS4iuWWhOi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muW+t+i9veeJqeOAgjwvcD48cD48ZW0+NjMuPC9lbT7mtLvnnYD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kvaDjgII8L3A+PHA+PGVtPjY0LjwvZW0+546755KD5pm05pyX77yM5qmY5a2Q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WnOS9oOaIkOeWvu+8jOiNr+efs+aXoO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jd3MG9sOXc5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Y3dzBvbDl3OW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15BB52F4DF9AC0586A354A6109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