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D2F365D70D170E2A7785E168A0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D2F365D70D170E2A7785E168A0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aW95Y+l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eul+i/meS4quS4lumBk+eDguaIkOS6huS4gOW6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+8jOS5n+S4jeaYr+aIkeS7rOWQg+WxjueahOeQhueU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p2l44CLPC9wPjxwPjxlbT4yLjwvZW0+6buR5aSc6YeM55ub5byA55qE6bKc6I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YeM5oC76KaB57uT5a6e5LqJ5Y+W5YWJ5piO55qE5Yqq5Yqb77yM5oC75pyJ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LiA5pel44CCJm1kYXNoOyZtZGFzaDvjgIoxOTUz5bm05biD5Yqg5Yu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44CLPC9wPjxwPjxlbT4zLjwvZW0+5Y+I5Lic5Y2X5LiJ5Y2B5LqU6YeM77yM5p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25LiK5aSa5p2+5p+P77yM5YW25LiL5aSa56u544CC5LuO5rC05Ye65LqO5Y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LqO5YW25LiL77yM5YW25Lit5aSa5LiJ6Laz6bOW77yM5p6d5bC+77yM6aOf5L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55ar44CCJm1kYXNoOyZtZGFzaDvjgIrlsbHmtbfnu4/jgIs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ku4DkuYjmnInmiYDosJPnmoTml6Dlv4PkuYvor63vvIzlj6rmnInkuI3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mnInlv4PkuYvoqID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ijmeWtkOWTqumHjOS4jeiJr+WutuWmh+Wls+S6hu+8geS9o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WkqueBq+aSkeW+l+Wkquabsue6v+WFs+aIkeWutue6r+a0geeahOijmeWtk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gSZtZGFzaDsmbWRhc2g744CK5b6u5b6u5LiA56yR5b6I5YC+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Zyo6L+Z5Liq5LiW55WM5LiK77yM5rKh5pyJ5Lq655yf5q2j5Y+v5Lul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yk55eb5oSf5ZCM6Lqr5Y+X44CCJm1kYXNoOyZtZGFzaDvjgIroh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lsIbpgJ3ljrvnmoTpnZLmmKXjgIs8L3A+PHA+PGVtPjcuPC9lbT7kvKDpgZPmjo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p6PkuIDmg5HmmK/kuIDmg5HjgILkuabkuIrmraPnkIbvvIzog73or7TkuIDnk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IbjgIImbWRhc2g7Jm1kYXNoO+OAiuWJkeadpeOAizwvcD48cD48ZW0+OC48L2VtPu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mbqua1ruS4ueW/g++8jOeCjuS5iem7hOihgOeHg+S5neW3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q5Lit5oKN5YiA6KGM44CLPC9wPjxwPjxlbT45LjwvZW0+5piv5a+577yM5piv6ZS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Liq5LiW55WM5pys5p2l5bCx5rKh5pyJ5a+56ZSZ5LmL5YiG5Z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Z7lopPjgIs8L3A+PHA+PGVtPjEwLjwvZW0+5pWF5LqL5pWF5Lq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Y6755qE5LqL5oOF5LqG77yM5aSa6K+05peg55uK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mgo3liIDooYzjgIs8L3A+PHA+PGVtPjExLjwvZW0+5bCG5Z2g55qE55eF5Y+255qE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y85LmO5Lmf5Y+q6IO95Zyo5p6B55+t5pe25Lit55u45a+577yM5pu05L2V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55qE5ZGi44CCJm1kYXNoOyZtZGFzaDvjgIrohYrlj7b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w5YOP6Jyh54Ob77yM5YaN5rex5rKJ55qE6buR5pqX5Lmf6Zi75oyh5LiN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mT55qE5L+h5b+144CCJm1kYXNoOyZtZGFzaDvjgIrnm5flopPnrJTorrDnk7bpgq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KDjgIs8L3A+PHA+PGVtPjEzLjwvZW0+5pWW5LiN5Y+v6ZW/77yM5qyy5LiN5Y+v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Y+v5ruh77yM5LmQ5LiN5Y+v5p6B44CCJm1kYXNoOyZtZGFzaDvjgIrnpLzorr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bsuekvOS4iuOAizwvcD48cD48ZW0+MTQuPC9lbT7kuI3opoHkuLr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ogIzoi6bmgbzjgILlm6DkuLrkuI3mmK/kuI7nlJ/kv7HmnaX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Z/nlZnkuI3kvY/jgIImbWRhc2g7Jm1kYXNoO+OAiuS8iue0ouWvk+io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KfojZLkuYvkuK3vvIzmnInlsbHlkI3mm7DlhYjmp5vlpKfpgKLkuY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tY7miYDlhaXvvIzmtbfljJfms6jnhInjgILlhbbopb/mnInlsbHvvIzlkI3mm7Dn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6/nn7PjgIImbWRhc2g7Jm1kYXNoO+OAiuWxsea1t+e7j+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pb/kuoznmb7ph4zvvIzmm7DmmIblkL7kuYvlsbHvvIzlhbbkuIrlpJrotaTpk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3nhInvvIzlhbbnirblpoLlvZjogIzmnInop5LvvIzlhbbpn7PlpoLlj7fvvIzlkI3m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mpTvvIzpo5/kuYvkuI3nnK/jgIImbWRhc2g7Jm1kYXNoO+OAiuWxsea1t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sI/ogJflrZDvvIzmiJHov5nmnInkuKTnp43mrablip/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7vmhI/mjJHkuIDmoLflrabvvIzkuIDmoLflj6vlgZrmqKrnu4PkuInljYHkuoz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vlgZrlpKnpmLPnnJ/op6PvvIzkvaDoh6rlt7HpgInmi6nlkKf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xseays+S7pOOAizwvcD48cD48ZW0+MTguPC9lbT7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lhbvnmoTkurrvvIzlnKjmsqHmnInnm7jlkIzmlZnlhbvnmoTnpL7kvJrph4z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kuI3liLDlsIrph43jgILkuIDkuKrom67mqKrnmoTkurrvvIzlj43ogIzlj6/ku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qIHkv6HjgIImbWRhc2g7Jm1kYXNoO+OAiueou+iNieS6uuaJi+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pkonngbXkuYvlm73vvIzlhbbmsJHku47ohp3lt7LkuIvmnInmr5v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vIzlloTotbDjgIImbWRhc2g7Jm1kYXNoO+OAiuWxsea1t+e7j+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luKbmr5LmtrLnmoTplb/niZnor4HotormnaXotormt7HlnLDpmbflha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PohorvvIzlvZPom4fmgKrnl5voi6blnLDmia3mm7LnnYDvvIznv7vmu5rliLDkuID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naLkuIrml7bvvIzpgqPmoLnmr5LniZnmlq3oo4L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WIqeazoueJueS4juWvhuWupOOAizwvcD48cD48ZW0+MjEuPC9lbT7miJH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muIXpm4XvvIzkvYbmiJHmm7TllpzmrKLkvaDnmoTpm43lrrnlpaLlj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MtuiKseWls+OAizwvcD48cD48ZW0+MjIuPC9lbT7lnKjlpJbnmoTkvK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nl4rmhIjvvIzogIzmiJHvvIzku47mraTmmK/kuKrluKbmnInlhoXkvK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mrovnlr7lnLDmtLvnnYDvvIzor6XlpoLkvZXmmK/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ltumbqua8q+OAiuW3puiAs+OAizwvcD48cD48ZW0+MjMuPC9lbT7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LvnnYDvvIznlKjlv4PnmoTmtLvnnYDvvIznrYnliLDmnInkuIDlpKnkuIrlpK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KDmiJHnmoTlhajpg73ov5jnu5nmiJHvvIEmbWRhc2g7Jm1kYXNoO+OAiuWPmOW9o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ku7vkvZXkurrpg73mmK/ov5nmoLfvvIzlpITnkI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gLvmmK/lpKfliIDpmJTmlqfkuIDmiormipPkvY/kuLvopoHpl67popj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jbTmsonmtbjlnKjnu4bmnp3mnKvoioLkuI3ogq/mlL7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pmOeUn+a3ruWNlyZtaWRkb3Q75pqX5oGL44CL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geaIkeWBmumUmeS6huS7gOS5iO+8jOern+eEtumBh+WIsOS6hui/meS5i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IkeeahOWZqeaipuW8gOWni+S6huWViu+8gSZtZGFzaDsmbWRhc2g744CK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LPC9wPjxwPjxlbT4yNi48L2VtPuW9k+S4gOS4quS6uuS4jeiDveaLpe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WUr+S4gOiDveWBmueahOS+v+aYr+S4jeimgeW/mOiu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5b+G5Ly85rC05bm05Y2O44CLPC9wPjxwPjxlbT4yNy48L2VtPuiLpeimge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8n+mZquS9oOWOu++8jOi0n+iNhuivt+e9quWYm++8jOaYr+S4jeaYr+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LWY5am/44CLPC9wPjxwPjxlbT4yOC48L2VtPuWkqeiLpeW8g+aIke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suu+8jOS4luiLpemBl+aIke+8jOS4luW9k+aIrueBreOAguWkqeW8g+S4lumB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5u+eBre+8jOWPpOS7iui0r+epv++8jOWUr+aIkeeLrOeri++8jOatpOi6q+S4j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PpOivuOWkqeWkp+egtOeBre+8gSZtZGFzaDsmbWRhc2g744CK6ZW/55Sf55W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aYr+S4gOS4quWcqOm7keaal+S4reWkp+mbque6t+mj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OAgiZtZGFzaDsmbWRhc2g744CK5LqR6ZuA5Y+r5LqG5LiA5pW0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ieWugeWSjOW5uOemj+aYr+imgeWHneWbuueahO+8jOawuOS5h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ieWugeWSjOW5uOemj+OAgiZtZGFzaDsmbWRhc2g744CK5Lyk6Y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upOivhuiHquW3seeahOaXoOefpeaYr+iupOivhuS4lueVjOeahOacg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azleOAgiZtZGFzaDsmbWRhc2g744CK6ZqP56yU6ZuG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Yr+S4pOS4quS6uueahOWkqemVv+WcsOS5he+8jOebuOaAn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iAgeWkqeiNkuOAgiZtZGFzaDsmbWRhc2g744CK6ZW/55u4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WnOasoumsvO+8jOaIkeS7juadpeayoeWQrOivtOi/h+atu+S6u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5tOaXtumXtOaJgOWBmueahOaBtuS6i+iDvei2hei/h+a0u+S6uuWcqOS4g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Kr+eahOe9qui/h+OAgiZtZGFzaDsmbWRhc2g744CK5Z+6552j5bGx5Lyv54i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aVmeaIke+8jOaAjuagt+aJjeWPr+S7peeIseS4i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S4lOaYr+S4gOasoeWPiOS4gOasoeOAgiZtZGFzaDsmbWRhc2g76L6b5aS3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6f5p2l5L2g6L+Y5Zyo6L+Z6YeM44CLPC9wPjxwPjxlbT4zNS48L2VtPuael+eQsOeQ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uqeS9oOawuOi/nOaDs+S4jemAj+S5n+mAg+S4jeaO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S/5oiR5aaC5pif5ZCb5aaC5pyI44CLPC9wPjxwPjxlbT4zNi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ZveeEtua8q+mVv++8jOS9hue0p+imgeWkhOW4uOW4uOWPquacieWHoOatp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9k+S6uuW5tOi9u+eahOaXtuWAmeOAgiZtZGFzaDsmbWRhc2g744CK5Yib5Lia5Y+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5neWkqeeOhOWIue+8jOWMluS4uuelnumbt++8jOeFjOeF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+8jOS7peWJkeW8leS5i+OAgiZtZGFzaDsmbWRhc2g744CK6K+b5Lu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dmem7mOaYr+ihqOekuuW/q+S5kOeahOacgOWlveeahOaWueazle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DveWkn+ivtOWHuuaIkeW/g+mHjOWkmuS5iOW/q+S5kO+8jOmCo+S5i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Yr+aciemZkOW6pueahOOAgiZtZGFzaDsmbWRhc2g744CK5peg5LqL55Sf6Z2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ueW+heaVjOS6uu+8jOeJueWIq+aYr+WFs+ezu+WPiuWFtu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jOS6uu+8jOS4jeS8muacieS4neavq+eahOeVmeaJi++8jOiDveadgOWImea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gO+8jOS5n+imgeiuqeS5i+WkseWOu+aKpeWkjeeahOWIqeeI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aX56C06IuN56m544CLPC9wPjxwPjxlbT40MC48L2VtPuW/p+iZke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XoOazleW/jeWPl+eahOS4jeW5uOOAgiZtZGFzaDsmbWRhc2g744CKMTcyNe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eahOS/oeOAizwvcD48cD48ZW0+NDEuPC9lbT7niLHkuYvkuo7miJH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kuYvkurLvvIzkuI3mmK/kuIDolKzkuIDppa3vvIzlroPmmK/kuIDnp43kuI3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mmK/popPotKXnlJ/mtLvkuK3nmoToi7Hpm4Tmoqbmg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xvOWSjOWug+eahOiHquihjOi9puOAizwvcD48cD48ZW0+NDIuPC9lbT7mrLLmio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7TkvLzosIHvvIzmtYXmg4XkurrkuI3nn6XjgIImbWRhc2g7Jm1kYXNoO+OAi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aWRkb3Q76ZW/55u45oCd44CLPC9wPjxwPjxlbT40My48L2VtPumbj+m5sOW3sumV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iAjOiInu+8jOW5tOWwkeS4jeeLguaeieWwkeW5tOOAgiZtZGFzaDsmbWRhc2g744CK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uN56m544CLPC9wPjxwPjxlbT40NC48L2VtPuaIkeeahOaipuaDs++8jOWAvOW+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Ou+S6ieWPlu+8jOaIkeS7iuWkqeeahOeUn+a0u++8jOe7neS4jeaYr+aIkeaYq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Gt+a3oeaKhOiireOAgiZtZGFzaDsmbWRhc2g744CK57qi5LiO6bu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he+8jOW/g+S4remdkuaiheOAguW5tOiAgeS7jeiusOW5tOWwke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uq5Lit5oKN5YiA6KGM44CL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edgOS7luaJi+mAoOeahOS4lueVjO+8jOS7luayoeacieazleWtkOavgeS6huWu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7qi546r55Gw5LiO55m9546r55Gw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Km+WwseaYr+WKqOWKm++8jOS9huS5n+WQjOagt+imgeaOjOaPoeWOi+WKm+eah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aX572X5aSn6ZmG44CLPC9wPjxwPjxlbT40O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to+aDs+imgeemu+W8gOS6uu+8jOaJjeS4jeS8muW8oOeJmeiInueIq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WcsOWwseWcqOS9oOeahOecvOWJjea2iOWkse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Zyo5rW35Lit5aSu77yM5Lmf5Zyo5oiR5b+D5LiK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FqOWcqOS9oOiHquW3seOAguWvueS9oOadpeivtO+8jOS4gOWIh+mDve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qOS9oOmdouWJjeaYr+aXoOmZkOeahOWPr+iDv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n5p2C6LSn5bqX44CLPC9wPjxwPjxlbT41MC48L2VtPuWAkuS4jeaDs+W9k+S7gOS5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+8jOWPquaYr+WvuemCo+awlOWKn+WGheWKn+S5i+exu+eahOS6i+aDheinieW+l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44CK6LWY5am/44CLPC9wPjxwPjxlbT41MS48L2VtPuS4j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u+m6u+eDpu+8jOS9huS5n+WFqOeEtuS4jeaDs+S4juS8l+S6uuWQjOS5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6/5ZG944CLPC9wPjxwPjxlbT41Mi48L2VtPuaXoueEtuS4pOS6u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WPiOS9leW/heWGjeWBmumCo+S6m+assuaUvuS4jeaUvueahOe8oOe7t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qeaLqOS7lu+8jOiuqeS7luW/g+S4reS4gOebtOmFuOeXm+OAgiZtZGFzaDsmbWRhc2g7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K5q2l5q2l5oOK5b+D44CLPC9wPjxwPjxlbT41My48L2VtPuS8vOS5juWPquac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WwveWktO+8jOaJjeiDveeci+a3oeS4gOeUn+eahOi1t+i1t+S8j+S8j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DveS8vOi/h+W+gOS6keeDn+OAgiZtZGFzaDsmbWRhc2g744CK5YW75Y+q6JCM5ZG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F44CLPC9wPjxwPjxlbT41NC48L2VtPuS6uuW5tuS4jeaYr+WboOS4uue+juS4v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aYr+WboOS4uuWPr+eIseaJjee+juS4veOAgiZtZGFzaDsmbWRhc2g744C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Jm1pZGRvdDvljaHliJflsLzlqJzjgIs8L3A+PHA+PGVtPjU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piv5Zug5Li65L2g55qE5qC35a2Q77yM6L+Y5Zug5Li65ZKM5L2g5Zyo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C35a2Q44CCJm1kYXNoOyZtZGFzaDvjgIrniLH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WZ5L2P5LiA5Lqb5LuA5LmI77yM5Y+q5piv5oOz6K+B5piO5LuO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sIHnmoTpnZLmmKXkuI3ov7fojKv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c5LqM5Y2B6YeM77yM5puw5am05L6v5LmL5bGx77yM5YW25LiK5aSa5bCB55+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6LWk6ZSh44CCJm1kYXNoOyZtZGFzaDvjgIrlsbHmtbfnu4/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6YCa5bi45ZC45byV55S35Lq655qE5piv6L+Z56eN5Ya35ryg77yM5L2G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LqO5ai255qE5piv5Luw5oWV5LuW55qE5aWz5Lq677yM5rKh5omN5bmy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uB5Lq66L+H5rS777yM5pyJ5pys5LqL55qE5aWz5Lq66Z2g6Ieq5bex6L+H5rS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n47luILmlYXkuovjgIs8L3A+PHA+PGVtPjU5LjwvZW0+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rKh5pyJ54ix5LiK5LuW77yM5oiR5Y+q5piv5LiA5Liq5Lq65b6I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nnlJ/kuInkuJbljYHph4zmoYPoirH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4S25piv6L+Z5qC355qE56C056qX6L+Z5qC355qE56qX5aSW55qE5Y2K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5ZKM6ICB57Sr6Jek77yM6L+Z5qC355qE56qX5YmN55qE5pa55qGM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aOB77yM6L+Z5qC355qE6Z2g5aOB55qE5p2/5bqK44CCJm1kYXNoOyZtZGFzaDvjgIr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s8L3A+PHA+PGVtPjYxLjwvZW0+5Yeh5aSr5L+X5a2Q5LiN5LiL6Ium5Yqf5aSr44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675Yqq5Yqb5YGa5oiQ5LiA5Lu25LqL77yM5qC55pys5bCx5rKh6LWE5qC85Y6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6LWL5LiN5aSp6LWL44CCJm1kYXNoOyZtZGFzaDvjgIrliZHmn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z6KaB5aWJ5Yqd6Z2S5bm05Y+q55So5LiJ5Y+l5bCx5aSf5LqG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n77yM5YaN5bel5L2c5ZCn77yM5LiN5YGc5Zyw5bel5L2c5ZC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77mlq/puqbmvJTor7Tpm4bjgIs8L3A+PHA+PGVtPjYzLjwvZW0+6aOO5rab6Z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ab6aOO5reY77yM5bGx6ay85pS+5aOw5o+25o+E56yR44CC6aOO5rOi6L+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6aOO5rOi77yM5pif5paX5ruh5aSp5Lq6552h5Lmf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mgo3liIDooYzjgIs8L3A+PHA+PGVtPjY0LjwvZW0+56m35Zyw5pa555qE5Lq6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b6I5aSa5Lq65ZCD6Ium55qE5ZCM5pe277yM5LiN6K6k5ZG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m6rkuK3mgo3liIDooYzjgIs8L3A+PHA+PGVtPjY1LjwvZW0+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b6X5Yiw55qE5pu06KaB54+N5oOc77yM5bGe5LqO6Ieq5bex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ey57uP5aSx5Y6755qE55WZ5L2c5Zue5b+G77yM5oOz6KaB5b6X5Yiw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77yBJm1kYXNoOyZtZGFzaDvjgIrmiJHnmoTnvo7lpbPlpKflsI/lp5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O5Lq65LqJ77yM5peg6K665piv5Yqb6L+Y5piv55CG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aSE6L6T5Lq65aSE77yM5LiA55Sf5LiA5LiW6YO96Zq+5ZyG5ru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iZHmnaXjgIs8L3A+PHA+PGVtPjY3LjwvZW0+5aW556m/55qE5piv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Xl+iije+8jOWwveeuoemCo+aXl+iijeW+iOWkmuWcsOaWueihgOaxoeaIk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i+ueinkuaKveS4neegtOeDgu+8jOS9humCo+i/mOaYr+S4gOS7tumrmOW8gO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ijeOAgiZtZGFzaDsmbWRhc2g744CK5Y+46Jek44CLPC9wPjxwPjxlbT42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QhOagt+eahOW5tOm+hO+8jOeIseaDheaYr+S8muS7mOS4juWQhOagt+eahOiL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6LS15peP5LmL5a6244CL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BtemtgueahOeBq+eEsOWcqOS6suedpueahOS4reicoeeDm+S4iueHg+edg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/heiGgOWwseS4jeS8muiEseiQveS4gOimgee+veavm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k546p5bqX44CLPC9wPjxwPjxlbT43MC48L2VtPuWmguaenOS9oOaLkue7ne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+8jOaIkeS5n+eFp+WGmeS4jeivr++8jOS7peS+v+S9oOefpemBk+iHs+Wwk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btOWcqOetieedgOS9oOOAgiZtZGFzaDsmbWRhc2g744CK6Ieq5rex5rex5aS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En+aDhei/meS4nOilv+aYr+W+iOmavuWkhOeQhueah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GsOeusemHjOS4gOaQge+8jOWwseS7peS4uuWug+WPr+S7peS/neWtmOiLpeW5s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8muWPmOi0qOS6huOAgiZtZGFzaDsmbWRhc2g744CK5Y2K55Sf57y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luS4iuS8pOeXheWNg+eZvuenje+8jOaDheS8pOeXheWFpeiGj+iC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heaXoOiNr+WPr+aVkeOAgiZtZGFzaDsmbWRhc2g744CK6Zuq5Lit5oKN5YiA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mguaenOi/meS4gOWIh++8jOWPr+S7peWcqOi/meS4gOWI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IkOS4uuWIuemCo+eahOiKs+WNju+8jOmCo+S5iOS6uueUn++8jOaIluiuu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mCo+S5iOWkmueahOmBl+aGvuS4jumAieaLqeOAgiZtZGFzaDsmbWRhc2g744CK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LPC9wPjxwPjxlbT43NC48L2VtPuW5uOemj+eahOWutuW6reaYr+ebuOWQj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WutuW6reWQhOacieWQhOeahOS4jeS4gOagt+OAgiZtZGFzaDsmbWRhc2g744C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2h5YiX5bC85aic44CLPC9wPjxwPjxlbT43NS48L2VtPuawuOi/nO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bv+S7o+eahOS6i+eJqe+8jOi/meaYr+erpeW5tOeahOWbnuW/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JKC5Y2a5LiA5a6244CLPC9wPjxwPjxlbT43Ni48L2VtPuS6uuiLp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+iOW/q+S8muS4gOaXoOaJgOacie+8m+acieS4quS9juW+rueahOebruagh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avq+aXoOebruagh+OAgiZtZGFzaDsmbWRhc2g744CK6Ie05LiY6aG/Jm1pZGRvdDvm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jgIs8L3A+PHA+PGVtPjc3LjwvZW0+5rGf5rmW5bCx5piv6L+Z5LmI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k5L2g5piv5LuA5LmI5aW95Lq65Z2P5Lq677yM5rC05oCn5LiN5aW95ZK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q6KaB5rK+5LiK5LiA5qC377yM6YO95Lya5b6I5a655piT5re55q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m6rkuK3mgo3liIDooYzjgIs8L3A+PHA+PGVtPjc4LjwvZW0+57u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yA5aW955qE5b+g5ZGK5piv6K6p5LuW5Lus6LCm6YCK6LCo5oWO77yM5a2d5p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4ix5oi05Lqy5Y+L44CCJm1kYXNoOyZtZGFzaDvjgIrorrrotKPku7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W55piv6ICB5a2Q55qE5aWz5Lq677yM6LCB6KaB5p2A5aW577yM5YW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Jm1kYXNoOyZtZGFzaDvjgIrpm6rkuK3mgo3liIDooYz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K55a+S5YWJ5LiH5LiI6IqS77yM5bGg5bC95aSp5LiL5Y+I5L2V5aa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grLkuJbkuZ3ph43lpKnjgIs8L3A+PHA+PGVtPjg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u57uD55qE6YKj56eN55yf5rCU5rOV6Zeo77yM5Ly85LmO5pyJ5Lqb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K5aSp5pma5LiK5oKE5oKE6L+H5p2l77yM5piv5oOz6K+36ICB5biI5oyH54K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1kYXNoOyZtZGFzaDvjgIrluobkvZnlubTjgIs8L3A+PHA+PGVtPjgy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5Sf6YO95oS/6K+G5bC95aSp5LiL5aW95Lq677yM6K+75bC95aSp5LiL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LiW6Ze05aW95bGx5rC077yM5aSp5LiK6aOO5pmv5YaN576O77yM5LuO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m6rkuK3mgo3liIDooYz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LiN55+l5L2V5omA5rGC77yf6YKj6KKt6Z2S6KGr5pS+5aOw56yR77ya5aSp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O5rez572h77yM5YmR6YGT5LiH5Y+k6ZW/5aaC5aSc77yB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mgo3liIDooYzjgIs8L3A+PHA+PGVtPjg0LjwvZW0+5oiR5oOz5ai26YOR5pyJ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5yL6KeB5aW577yM5bCx5oOz5oqK5aW55ai25Zue5a6277yM5ai25Zue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YCg5qyh77yM5b6X5oqK5LuW6Li55oCA6YeM5pS+5a626YeM5aW95aW95L6b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nmoTnm5bkuJboi7HnhorjgIs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z5L2/5pyJ5Y2D6Iis5LiN5aW977yM5LiH6Iis6L6c6LSf77yM5q+V56uf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44CCJm1kYXNoOyZtZGFzaDvjgIroh7TmiJHku6znu4jlsIbpgJ3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g2LjwvZW0+5LiW6Ze055e05oOF55S35a2Q77yM5LiN6K6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5aSn5oq16YO95piv5Zac5qyi5aWz5a2Q5L6/5piv6ZSZ5LqG77yM6ICM5Li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LiA6L6I5a2Q55+l6ZSZ5LiN5pS544CCJm1kYXNoOyZtZGFzaDvjgIrpm6rkuK3m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oYzjgIs8L3A+PHA+PGVtPjg3LjwvZW0+5L2g6Iul5pWi5Li65L2g6Zeo5Lit5byf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YiG77yM5oiR5L6/5bGg5L2g5ruh6Zeo44CC5L2g6Iul5pWi5Li65aSp5LiL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q+r77yM5oiR5L6/5p2A5bC95aSp5LiL5Lq644CCJm1kYXNoOyZtZGFzaDvjg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qqjjgIs8L3A+PHA+PGVtPjg4LjwvZW0+5aaC5p6c5oiR5a+55L2g6K+0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iN5pivJmxzcXVvO+aIkeeIseS9oCZyc3F1bzvvvIzkvaDnn6XpgZP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m6DkuLrml7bpl7TkuI3lhYHorrjjgIImbWRhc2g7Jm1kYXNoO+OAiuWxg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ODkuPC9lbT7mnY7ogIHliZHnpZ7ml6LnhLblgJ/liZHogI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aLov5jliZHogIzov5TvvJ8mbWRhc2g7Jm1kYXNoO+OAiumbquS4reaCjeWIg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iJHogIHkuobvvIzlv6vopoHmrbvkuobvvIzmiJHmgLvlvpf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pnaDnmoTlsI/ovojvvIzkuqTku6PouqvlkI7kuovmiY3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uOiXpOOAizwvcD48cD48ZW0+OTEuPC9lbT7ku7vkvZXlnZrlvLrnmoTkurr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Lrng4jnmoTpnIDopoHjgILpubDlnKjnqbrkuK3po57nv5TnmoTml7bpl7T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kuIrkvJHmga/nmoTml7bpl7TlsLHotorplb/jgIImbWRhc2g7Jm1kYXNoO+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WKoOWwvOWlpeOAizwvcD48cD48ZW0+OTIuPC9lbT7nlJ/lkb3vvIzmgLv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mmK/lm6DkuLroi6bmgbzlpKrlpJrvvIzogIzmmK/miJHku6zkuI3mh4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kuI3mmK/lm6DkuLrlubjnpo/lpKrlsJHvvIzogIzmmK/miJHku6zkuI3mh4Llvp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ImbWRhc2g7Jm1kYXNoO+OAiuaIkemcgOimgeeahOeUn+WRveOAi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kuIDnm7TlnKjov73msYLpgqPkuKrmiYDosJPnmoQmbHNxdW875pe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WViuOAgueEtuWQjuaRiuS4iuS6huS4quavlOi+g+W/g+eLoOeahOW4iOWF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mR5p2l44CLPC9wPjxwPjxlbT45NC48L2VtPuaHteaHgu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aJjeS8muebuOaAne+8jOS+v+Wus+ebuOaAn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oKN5YiA6KGM44CLPC9wPjxwPjxlbT45NS48L2VtPueUqOS6huS4lueVjOS4iu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i9u+eahOWjsOmfs++8jOi9u+i9u+WUpOS9oOeahOWQjeWtl+avj+WknOavj+Wkn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QjeWtl++8jOeUu+S9oOeahOWQjeWtl++8jOiAjOaipuingeeahOaYr+S9o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eWtl+OAgiZtZGFzaDsmbWRhc2g744CK5L2g55qE5ZCN5a2X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2iuebuOeIse+8jOWwsei2iuS4jeivpemdouiwgO+8m+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Gs+S4jeius+i/h+OAgiZtZGFzaDsmbWRhc2g744CK5oSk5LiW5auJ5L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4jeaPoeWJkeS6hu+8jOaPoeedgOWlueeahOaJi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5lu+8jOavlOS7gOS5iOmDveWlveOAgiZtZGFzaDsmbWRhc2g744CK6Zuq5Lit5oK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5OC48L2VtPuiwgeiogOi+ueWhnuaXoOmjjumqqO+8jOaFt+a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S4i+mbhOaWh+S4jei2s+S5puOAgiZtZGFzaDsmbWRhc2g744CK6Zuq5Lit5oK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5OS48L2VtPuWlueS7peS4uu+8jOmCo+S4quS6uuS8mumCo+ag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WcqOi/meS4lumXtOiHs+mrmOWkhO+8jOWwsemCo+agt+atu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K5Y+k44CLPC9wPjxwPjxlbT4xMDAuPC9lbT7kurrnlJ/kuKToi6b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pfkuI3liLDvvIzmi6XmnInljbTlpLHljrvjgIImbWRhc2g7Jm1kYXNoO+OAiumbq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OihjOOAizwvcD48cD48ZW0+MTAxLjwvZW0+5Lqy54ix55qE77yM5pyJ5LqG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q2k55Sf5peg5oa+77yBJm1kYXNoOyZtZGFzaDvjgIrlsbHmsrPku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XouS4jeWbnuWktO+8jOS9leW/heS4jeW/mOOAguaXou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W/heiqk+iogOOAgiZtZGFzaDsmbWRhc2g744CK5LuZ5YmR5aWH5L6g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j4jljJflm5vnmb7ph4zvvIzoh7Pkuo7omaLlsbHkuYvls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rlpJrnjonogIzml6Dnn7PjgILpsbzmsLTlh7rnhInvvIzopb/mtYHms6jkuo7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JrmlofotJ3jgIImbWRhc2g7Jm1kYXNoO+OAiuWxsea1t+e7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a6B5aeR5aiY77yM5L2g5Lul5YmN6Zeu5oiR5Zac5LiN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pyJ77yM5L2g5aW95YOP5rKh5pyJ5LiN5byA5b+D77yM5Y+v5piv5aaC5LuK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ac5qyi5L2g5LqG77yM5L2g5aW95YOP5LiN5aSq5byA5b+D77yM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ZHmnaXjgIs8L3A+PHA+PGVtPjEwN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S8muWcqOS9oOeahOaJi+S4rea1gei1sO+8jOaXoOazleaKiuWug+eVmeS9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uZ5YmR5aWH5L6g5Lyg44CLPC9wPjxwPjxlbT4xMDYuPC9lbT7kuL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gIzlhaXnuqLlsJjvvIzkurrljrvmiJHkuqbljrvvvIzmraTouqvkuI3nlZnlsJ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tlOmBk+elluW4iOOAizwvcD48cD48ZW0+MTA3LjwvZW0+6YK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Zyo5LqG5oiR6Lqr6L6577yM5Y205aSx5Y675LqG5oiR5Lus5q2k5ZCO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jgIrlkI7mnaXmiJHku6zpg73lk63kuob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k5YjhzbHp5d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OWI4c2x6eX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D2F365D70D170E2A7785E168A0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