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9BEF641153C61EED8C1488761F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9BEF641153C61EED8C1488761F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eQ5aeQ5paw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S4veWPr+S6uu+8jOa4qeaf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i/meaYr+S9oOS4gOebtOe7meWutuS6uueahOW9seWTje+8jOi/me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iuWkqeern+eEtuimgeWrgee7meWIq+S6uuS6hu+8jOeqgeeEtuaEn+inieiHq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PnOiiq+eMquaLseS6hu+8jOS9huaYr+S4jeW+l+S4jeelneemj+S9o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mAieaLqe+8jOS5n+ebuOS/oeS9oOeahOecvOWFie+8jOS4gOWumu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eahOOAgjwvcD48cD48ZW0+Mi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OAguelneS9oOS7rO+8jOeZvuW5tOWlveWQiOOAgu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kOWnkO+8jOS7iuWkqeWSseS7rOWFqOWutuS6uumDv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WnOaCpueahOWkqeWggu+8geS7iuWkqe+8jOaIkeW4puedgOWWnOS5kOOAg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QkeaIkeW/g+eIseeahOWnkOWnkOiht+W/g+elneaEv++8m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vlOmrmOWkqeabtOmrmOabtOmVv++8jOS9oOS7rOeahOaDheavlOa3sea1t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5v++8gTwvcD48cD48ZW0+NC48L2VtPuWcqOS9oOS7rOi/me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S9oOS7rOWQjOW/g+WQjOW+t+OAgeebuOS6suebuOeIseOAg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e+jua7oe+8geWcqOatpO+8jOaIkeS7heS7o+ihqOaIkeWut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ivmuaMmueahOelneemj+OAgjwvcD48cD48ZW0+NS48L2VtPuS7juatpOaci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aipu+8jOS7juatpOWPjOmjnuaViOW9qeidtu+8jOWNg+WPpOefpemfs+atpOW/g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veWcqOS4jeiogOS4re+8jOe6oueDm+mrmOeFp+ebiOeskeaEj+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eZvuW5tOeQtOeRn++8jOeZvuW5tOWBleiA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nu+e8mOS4gOe6v++8jOaXoueEtuaQuuaJi+i1sOWFpeWpmuWnu+auv+Wg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6kuebuOWRteaKpO+8jOWlveWlveePjeaDnOW9vOatpOeahOe8mOWIhu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eUn+OAgjwvcD48cD48ZW0+Ny48L2VtPuS9oOS7rOWwseaYr+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S4gOWvue+8jOelneemj+S9oOS7rOeZvuW5tOWlveWQiO+8jOWkq+Wmu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aXqeeUn+i0teWtkOOAgjwvcD48cD48ZW0+OC48L2VtPu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eJteW8le+8jOmrmOWxseS4h+awtOmavuaWreeIseOAguS7iuacneW3suWu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elneaWsOS6uuWFseeZvemmlu+8gTwvcD48cD48ZW0+OS48L2VtPueOq+eR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nOicnO+8jOeJoeS4ueS9huWIq+edgOWvjOi0te+8jOeZvuWQiOS7o+ihqOed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S7iuaXpe+8jOaIkeWwhueOq+eRsOeJoeS4ueWSjOeZvuWQiOe7n+e7n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eahOWpmuWnu+eUn+a0u+S5n+eUnOicnOW5uOemj+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AuPC9lbT7pvpnlubTliLDvvIzmmKXpo47oh7PvvIzmnKzlkb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lubPlronvvIzpgIHnpZ3npo/vvIzlsI/kv6nlhL/lj6PvvIzmlrDlqZrllpz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vvIzlj4zllpzkuLTvvIzkuZDlvIDmgIDvvIznpZ3mnIvlj4vmrKLmrKLllpz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lpb3pvpnlubTmnKzlkb3lubTvvIE8L3A+PHA+PGVtPjEx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Jm95Y+q5piv5LiA5pe255qE77yM5L2G5piv55u454ix56Gu5a6e5LiA6L6I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6ZW/5a2Y77yM5bm456aP576O5ruh5LiA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YjuaYr+WNg+W5tOWJjeeahOS4gOautee8mO+8m+aXoOaVsOS4quWBtueEt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eahOW/heeEtu+8jOaAjuiDveS4jeaYr+S4ieeUn+efs+S4iueyvuW/g+mVj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Rou+8n+eUqOecn+W/g+WRteaKpOi/meS7vee8mOWQp+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jOecn+eIseawuOi/nOOAgjwvcD48cD48ZW0+MTMuPC9lbT7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mr5Tnv7zpuJ/vvIzlnKjlnLDmhL/kuLrov57nkIbmnp3vvIzmhL/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mkLrmiYvotbDov4flubjnpo/nmoTkuID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5qE5oSf5Yqo77yM5LiO5a2Q5YGV6ICB55qE5rip5oOF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piv5byA5ruh546r55Gw55qE5LqU5pyI6Iqx5Zut44CC5Y+q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uO5q2k5LiA55Sf55u45Ly077yB57uT5ama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WpmuaYr+S4gOi+iOWtkOeahOW5uOemj++8jOS7juebuOefpeebuOiv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WFpeWpmuWnu+eahOauv+Wggu+8jOelneemj+eZveWktOWBleiAgeOAguWnkOWn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TYuPC9lbT7nroDnn63nmoTor53vvIznnJ/or5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XnmoTmlrDpg47vvIzpnZPnmoTmlrDlqJjvvIznnJ/mmK/pg47miY3lpbPosoz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DlrpropoHlubjnpo/vvIzlpb3lpb3nu7TmjIHlqZrlp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L+Z54ix5oOF77yM5aaC54+N5oOc552A5a6d6JeP77yM6L276L27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OF5oSf55qE5Zyj5q6/77yM5Y675oSf5Y+X5q+P5LiA5Yi7576O5aaZ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AvOatpOS7pOS6uuW/g+iNoeelnui/t+eahOaDheS6u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S7jui/nOaWueeMrue7meS9oOeahOS4gOmil+i1pOivmueahOeIs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+juWlveeahOeliOelt+OAgjwvcD48cD48ZW0+MTkuPC9lbT7mga3llpzlp5D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u5PlqZrkuobvvIznpZ3kvaDlubjnpo/nvo7mu6HvvIzmsLjmtbTniLHmsr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IwLjwvZW0+5rWq5ryr55qE6IqC54K577yM5bm4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6L+Z5Liq54m55Yir5Zac5bqG55qE5pel5a2Q6YeM77yM56Wd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54m15omL5YWx5Lqr54ix5oOF77yM5bm26IKp5YWx5pOO6aOO6Zuo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5Sc6Jyc576O5ruh77yM5paw5ama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pmuWQjueahOeUn+a0u++8jOS4gOebtOmDveacieS7iuWkqeWmguatp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+8jOeUnOicnOebuOmaj++8jOaWsOWpm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lpKnllpzlnLDvvIzlpb3kuovkuI3mlq3vvIzmtarmvKvlqZrluobvvIzmt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lubjnpo/nibXmiYvvvIzpl6rng4Hnj6Dlrp3vvIzlrprmg4XkuIDnlJ/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vvIzmiY3lrZDkvbPkurrvvIzkvaDmtZPkvaDmtZPvvIzlgYfmnJ/onJ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lrDlqZrvvIzlubjnpo/nu4jnlJ/jgII8L3A+PHA+PGVtPjIzLjwvZW0+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44CC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W577yM5YiG5piO5piv5Y2D5bm05YmN55qE5LiA5q6157yY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YWx6LCQ6L+e55CG44CCPC9wPjxwPjxlbT4yNC48L2VtPu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mueWmueecn+ivmuWcsOelneS9oOS7rOaWsOWpmuW/q+S5k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W5s+WuieOAgjwvcD48cD48ZW0+MjUuPC9lbT7liY3mnJ3lvanlh6T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ku4rmnJ3lhbHlgZXov57nkIbmnp3vvIzlpKnplb/lnLDkuYXmhI/nm7jpgJr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mg4Xnm7jkvp3vvIzpuL7lh6TlkIjpuKPliLDmsLjkuYXvvIz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pKfllpzvvIzmsLjnu5PlkIzlv4PjgII8L3A+PHA+PGVtPjI2LjwvZW0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5yJ5qKi77yM5YWs5amG5oux5omL5LmQ6YCN6YGl77yM57qi57qi55qE5a+5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iW77yM57qi54Gr55qE5Lq65YS/5oqK5Zac6YGT77yM576h5oWV5auJ5aaS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yf6K+a55qE56Wd56aP6YCB57uZ5L2g77ya55m95aS05YGV6ICB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eQtOeRn+WSjOiwkO+8jOWlj+WHuueIseeah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+8jOa0kuedgOS4gOi3r+eahOelneemj++8m+mSn+m8k+m9kOm4o++8jOm4o+ed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iwg++8jOWGmeedgOS4gOeUn+eahOe+juWlve+8m+aEv+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MjguPC9lbT7npZ3mhL/kvaDku6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mlazlpoLlrr7vvIzkuIDnmb7lubTkuI3liqjmkY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Wn77yM5bCP6bif5Y+r77yM6Iqx5ZCr56yR77yM5Zac5LqL5Yiw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6O77yM54+g6IGU55Kn5ZCI77yb5Lq65ZKM576O77yM5rC45rKQ54ix5rKz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aSn5Zac55qE5pel5a2Q77yM5oGt56Wd5L2z5YG25aSp5oiQ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C457uT5ZCM5b+D77yM5paw5ama5b+r5LmQ77yB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Nt+WcsOeZvuiKseW8gO+8jOWkqei1kOiJr+e8mOS7iue7k+aenOOAguS7iuWu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Ng+mHke+8jOWNg+emj+S4h+emj+mBk+i0uuadpe+8geaBreWWnOaBreWWn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EuPC9lbT7nn6XpgZPkvaDku4rml6Xnu5PlqZ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npZ3kuI3npZ3npo/vvIzmiJHlj43mraPmmK/npZ3npo/kuobjgIL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ml6nnlJ/otLXlrZDvvIE8L3A+PHA+PGVtPjMyLjwvZW0+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Sr77yM5oS/5L2g5Lus55qE54ix5oOF77yM5q+U576O5rSS5pu0576O77yb5q+U6Ia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ao6aaZ77yb5q+U6JyC5oi/5LiL5ru055qE6Jyc5pu055Sc77yb5LiU5q+U5p6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5pu05Yqg5a6d6LS177yB5L2g5Lus55yf6K+a55qE55u454ix5LmL54G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6LaK5LmF6LaK5pe677yb6K6p5LyX5rC05Lmf5LiN6IO9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C05Lmf5LiN6IO95re55rKh77yBPC9wPjxwPjxlbT4zMy48L2VtPumjjumbq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ci+S9oOS7rOeUmOiLpuS4juWFse+8jOS4jeW8g+S4jeemu++8jOaEn+WKq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HjOS9v+eEtu+8jOeci+S9oOS7rOWWnOe7k+iJr+e8mO+8jOW5uOemj+e+j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kp+WWnOeahOaXpeWtkO+8jOaEv+S9oOS7rOW/q+S5k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KnmmK/kvaDku6zmraXlhaXnpZ7lnKPnmoTlqZrlp7vmrr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zmiYDmnInkurrpg73npZ3npo/kvaDku6zvvIz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44CC5oS/5L2g5L+p5oOF5q+U5rW35rex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ivtOWJjeS4luasoeWbnuecuOaJjeaNouWbnuS7iuaXpeeah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aXpeS/ruW+l+a4oeWQjOiIuemCo+aYr+acieaAjuagt+eahOe+gee7iuS4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7iuaXpee7iOaIkOect+WxnuWnu+e8mOWkqeaIkOS4vuahiOm9kOec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W5uOemj++8gTwvcD48cD48ZW0+MzcuPC9lbT7mga3otLrmga3npZ3liqD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g63mg4XlpZTmlL7nmoTlubTnuqrvvIzng63mg4XlpoLngavnmoTlpI/lraP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LzljIXlhajpgIHkvaDvvIzmganmganniLHniLHnlJzlpoLonJzvvIzmkLrmiYvli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jlpZHvvIzmmI7lubTlranlhL/nlJ/lrrbph4zjgII8L3A+PHA+PGVtPjM4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5Sf5LiA5a+577yM5Zyw6K6+5LiA5Y+M77yM5LuK5pel5L2g5Lus5YWx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S/5L2g5Lus5LuK5ZCO5LqS55u454Wn6aG+77yM5b285q2k55CG6Ke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BPC9wPjxwPjxlbT4zOS48L2VtPua1t+aer+efs+eDg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7k++8jOWcsOmYlOWkqemrmOavlOe/vOm9kOmjn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hYnovonvvIzmraPlnKjnqb/pgI/kupHlsYLov47mjqXmnKrmnaX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kvaDlpYvmlpfnmoTohJrmraXlo7DkuK3lh7rnjrDjgILmhL/kvaD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znlJ/mtLvlkozkuovkuJrmm7TkuIrkuID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iv5LuK55Sf55qE5rC077yM5L2g5piv5YmN5LiW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5Sf55qE5rC05p2l5rOh5LiA5p2v5YmN5LiW55qE6Iy277yM6YCP5piO55qE55O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J5reA55qE5piv5YmN5LiW55qE5oOF77yM5rK46IW+55qE5piv5LuK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Gz6YGT5bCx5Y+r5YGa77ya57yY5Lu944CCPC9wPjxwPjxlbT40Mi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WnOe7k+iJr+e8mOeahOaXpeWtkO+8jOaIkeS7o+ihqOaIkeWutuS6u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lneS9oOS/qeW5uOemj+e+jua7oe+8jOawuOS/pu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qZrmlrDnpZ3npo/vvIzllpzkuovllpzmsJTmt7vvvJrmhL/kvaD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sLTvvIznu7Xnu7XliarkuI3mlq3vvJvniLHmg4XlpoLonJzvvIzpu4/pu4/lj4j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niLHmg4Xnvo7mu6HvvIzlpb3ov5DkuIDkuLLkuLLvvJvmkLrmiYvlubbokoLoj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kuI3mlLnlj5jvvJvnmb3lpLTlgZXogIHvvIzlnZrlrprkuI3np7v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lrDlqZrlubjnpo/nvo7mu6HvvIE8L3A+PHA+PGVtPjQ0LjwvZW0+5aeQ5aeQ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+r5LmQ77yM55m+5bm05aW95ZKM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p55Sf6LS15a2Q77yBPC9wPjxwPjxlbT40NS48L2VtPuaWsOWpm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e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Wkq+Wmu+aBqeaBqeeIseeIse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J/or5rlnLDnpZ3kvaDku6zmlrDlqZrlv6vkuZD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raTnlJ/lubjnpo/lubPlronvvIE8L3A+PHA+PGVtPjQ3LjwvZW0+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OW5q+U5LiN5LiK5L2g5Lus5b+D5Lit55qE55Sc6Jyc77yM5rWT5rWT55qE546r55G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aeQ5aeQ5L2g55qE6Iqs6Iqz77yM5Zac5bqG55qE5pel5a2Q56yR5aO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5m95aS05YGV6ICB77yM5oGp54ix5rC46L+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6huatpOaXpeaIkOS9s+WBtu+8jOS4lOWWnOS7iuacnee7k+iJr+e8mOOAg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Wggum4s+m4r+avlOe/vO+8jOWkqemjjueOieWuh+m4vuWHpOWSjOWjsOOAgue0q+e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e/lOS4ueWHpO+8jOe/oOiiluS4tOmjjuiInuW9qem4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5Dlp5DmlrDlqZrlv6vkuZDkuKTmg4Xnm7jmgqbnmoTmnIDpq5jlooPnlYz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ml6DljozvvIznpZ3npo/kuIDlr7nmlrDkurr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a3otLrmlrDlqZrkuYvnpqfjgII8L3A+PHA+PGVtPjUwLjwvZW0+5LuK5aSp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6Iqs6Iqz77yM5bCP6bif5Li65L2g5Lus5q2M5ZSx77yM5bm456aP5bGV5b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7+F6IaA77yM5b+r5LmQ5Zyo6Ziz5YWJ5Lit5pS+5aOw5q2M5ZSx77y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LWw6L+b57uT5ama55qE5q6/5aCC77yM5oS/5L2g5Lus5pC65omL5aWU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44CCPC9wPjxwPjxlbT41MS48L2VtPuS7iuaXpeaYr+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S4veOAgeacgOW5uOemj+eahOaXtuWAme+8jOelneS9oOS7rOaWsOWp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BleiAge+8geeUn+a0u+eUnOeUnOicnOicnO+8geelneS9oOeahOWtqeWt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W/q+mrmOmVv+Wkp++8geiBquaYjuS8tuS/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vKDpgJLlnKjmr4/kuKrkurrlv4PkuK3vvIzpg73nlZnkuIvkuobmt7Hli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p5Dlp5DluIzmnJvkvaDot5/lp5DlpKvog73lpJ/kuIDovojlrZ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jIXlrrnvvIzmnInkuIDkuKrmuKnmmpbnmoTlrr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L552A5L2g5Lus5L+p5LiA6Lev6LWw6L+H5p2l55qE77yM6L+Z5LiA6Lev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KM5LuK5aSp55qE5p2l5LmL5LiN5piT77yM5oiR55u45L+h5L2g5Lus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LuK5ZCO5Y+v5Lul5Yqg5YCN54+N5oOc5L2g5Lus55qE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a75LiN5byD77yB55m95aS05YGV6ICB77yB56Wd5L2g5Lus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Yr+aXt+S4luWlh+e8mO+8jOWNtOaYr+mavumBh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eaYr+WNg+W5tOS5i+aBi++8jOWNtOacieWUr+e+jua1qua8q+OAg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ueWIq+eahOS9oOS7rO+8jOeJueWIq+eahOelneemj++8jOWcqOWtl+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mHjO+8jOWcqOW/g+mHjO+8muaWsOWomOe+juS4ve+8jOaWsOmDjuW4heawl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TUuPC9lbT7loJXlhaXniLHmsrPmmK/kuIDku73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haXlqZrlp7vmmK/kuIDku73lubjnpo/vvIzov5nku73lubjov5DnmoTlubjnpo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ogYzotKPjgILnpZ3npo/kvaDku6zmsLjov5zkupLmlazkupLniLHvvIznl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oS/5L2g5Lus55qE54ix5oOF55Sf5r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6Iqx5p6c5qCR55qE5p6c5a2Q5riQ5riQ5oiQ54af77yb5Y+I5aaC6JGh6JCE5q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+6aaZ77yM5L2c5Z+6552j6aao6aaZ55qE6KeB6K+B77yM5LiO5pmu5aSp6IuN56m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q+P5pel5q+P5aSc6L+w6K+0552A56We55qE5L2c5Li65LiO6I2j6I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juiMq+iMq+S6uua1t+S4reaJvuWIsOWlue+8jOWIhuaYj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autee8mO+8jOelneS9oOS/qeW5uOemj+e+jua7oe+8jOWFseiwkO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poHor7TkuIDkuIflubTlpKrplb/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vljYPph4zlpKrov5zvvJvkuI3opoHor7TkuZ3ph43lpKnlpKrpq5j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TlpKfmtIvlpKrlrr3jgILnpZ3npo/lpKvlprvlkIzlv4PmtbfpmJTlpKnnqbr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ganniLHlnLDkuYXlpKnplb/vvIHlp5Dlp5DmlrDlqZrlv6vkuZD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qy54ix55qE5aeQ5aeQ77yM5LuK5aSp5piv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aSn5Zac5pel5a2Q77yM5oiR5Luj6KGo5omA5pyJ55qE5a625Lq6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ebuOS6suebuOeIseWlveS8tOS+o+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e+juWnu+e8mOOAguiKseeDm+eskei/juavlOe/vOm4n++8jOa0nuaIv+WWn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aiheOAguebuOS6suebuOeIseW5uOemj+awuO+8jOWQjOW+t+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+8gTwvcD48cD48ZW0+NjEuPC9lbT7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sIjmgYvniLHvvIzmraTnlJ/niLHmg4XmsLjmgZLvvIzniLHlv4PkuI7ml6Xkv7Hlo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e75Yiw5LqG546r55Gw6Iqx6aaZ77yM5oSf6KeJ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c6Jyc77yM5L2g5Lus54m15omL6LWw5Yiw5LiA6LW35LiN5a655pi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qo77yM5oS/5L2g5Lus55yf5b+D5rC46L+c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iueUn+e8mOWIhu+8jOWumuaYr+S4h+S4lui9ruWbnu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S4pOWPo++8jOaQuuaJi+ebuOS+ne+8jOS4jeemu+S4jeW8g++8jOePjeaDnO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e8mOWI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ZlbzU2cGVvMS5odG1sIj5odHRwczovL2R1YW5qdXppa3UuY29tL2R1YW5qdXpp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NnBl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9BEF641153C61EED8C1488761F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