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4B2875F7FDA4E3AB14A603D562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4B2875F7FDA4E3AB14A603D562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CN56ew5Yqx5b+X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0u+WcqOW9k+S4i+aUvumjnuaipuaD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OCneacquadpeS4jeaYr+aipjwvcD48cD48ZW0+My48L2VtPuaPkOeslOWG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hjwvcD48cD48ZW0+NC48L2VtPueZveaJi+i1t+WutuWRveeUseW3semAoC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jrvmjonmta7ljY7omZrlpLgjPC9wPjxwPjxlbT42LjwvZW0+5byA5ZC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wPjxwPjxlbT43LjwvZW0+5LiN5oOn5Zuw6Zq+44CGPC9wPjxwPjxlbT44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2c5YW06LajPC9wPjxwPjxlbT45LjwvZW0+57uZ5pyq5p2l55qE6Ieq5bex5ou8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vheWKm+WdmuW8uuW4nTwvcD48cD48ZW0+MTEuPC9lbT7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7Hpm4TmoqY8L3A+PHA+PGVtPjEyLjwvZW0+4pSV6K+05aW955qE77yM6KaB5Yqq5Yqb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nkeWomOS9oOayoeacieWAkuS4i+eahOeQhueU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YDmrbvlurjnoow8L3A+PHA+PGVtPjE1LjwvZW0+5pS+5byD5piv5pyA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44CCPC9wPjxwPjxlbT4xNi48L2VtPuaIkeacieS4gOmil+WdmuWumuS4jeen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TcuPC9lbT7lm7/lo5Pku4LmnZDlrqXlg43liqY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bim5Lmf6IO95bGV57+F6auY6aOePC9wPjxwPjxlbT4xOS48L2VtPuiZjueYpu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DwvcD48cD48ZW0+MjAuPC9lbT7lp5HlqJjlpKfmraXlkJHliY3otbA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vOaQj+WQp++8jOWtpua4o++8gTwvcD48cD48ZW0+MjIuPC9lbT7lpLHotK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XlvpfmvILkuq48L3A+PHA+PGVtPjIzLjwvZW0+44Sj5ZKP5pyp6a205qOE5rSO6a2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heWuueaipuaDszwvcD48cD48ZW0+MjUuPC9lbT7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PC9wPjxwPjxlbT4yNi48L2VtPl7miJHkvJrlk63vvIzkvYbmiJHkuI3kvJrovpPjgI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ZO/6ZS15bKB6IulPC9wPjxwPjxlbT4yOC48L2VtPumAguiAh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PC9wPjxwPjxlbT4yOS48L2VtPuW/l+W9k+WtmOmrmOi/nGk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244Sj5Zec54ix5bm05Y2OJmRlZzs8L3A+PHA+PGVtPjMxLjwvZW0+6YCG5YWJ77yM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fi+WktOiLpuW5su+8jOaIkOWwseaipuaD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tbfmraXlkJHliY3otbA8L3A+PHA+PGVtPjM0LjwvZW0+6LWw5ZCR5pyq5p2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to+iDvemHjy48L3A+PHA+PGVtPjM2LjwvZW0+5rKh5pyJ6Iu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Q44CCPC9wPjxwPjxlbT4zNy48L2VtPui0teWcqOWdmuaM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Tnvo7kuJTni6znq4s8L3A+PHA+PGVtPjM5LjwvZW0+5L2O6LCD5YGa5Lq6LO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izwvcD48cD48ZW0+NDAuPC9lbT7msLjkuI0mcmFycjvmraLmraU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5aS06Z2i5a+55LiK5bidPC9wPjxwPjxlbT40Mi48L2VtPuWEv+WtkOOA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Rvee7meS9oOacquadpTwvcD48cD48ZW0+NDMuPC9lbT7miormoqbmiqTlpb3liKv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L3A+PHA+PGVtPjQ0LjwvZW0+5aWU6LeR5ZCn5pqW55S3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i+ieeFjOOAgjwvcD48cD48ZW0+NDYuPC9lbT7lj6/og73mnKzmmK/kuI3lj6/og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p55Sf5YKy6aqo44CB5oCO6IO95bGI5pyN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6ZXRhO+S4uuS4jeaMguenkeiAjOWli+aWlzwvcD48cD48ZW0+NDkuPC9lbT7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il4fil4Y8L3A+PHA+PGVtPjUwLjwvZW0+5pS55Yap5Lq655S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i+aWl+WRkDwvcD48cD48ZW0+NTIuPC9lbT7otoHlubTovbsm5LiN5aaC5o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PC9wPjxwPjxlbT41My48L2VtPuaXoOaJgOeahOeVj+aDpz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nZrlvLrnmoQ8L3A+PHA+PGVtPjU1LjwvZW0+5Yir6Lef6Ieq5bex6L+H5LiN5Y6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Kfog4bnmoTlvoDliY3otbA8L3A+PHA+PGVtPjU3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qKm5oOzLiw8L3A+PHA+PGVtPjU4LjwvZW0+5oGg5ZOt5rOj5Lit5Z2a5b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yoeS7gOS5iOWkp+S4jeS6hjwvcD48cD48ZW0+NjAuPC9lbT7kuI3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L3A+PHA+PGVtPjYxLjwvZW0+5oiQ5bCx5YS/5pe255qE5qKm5oOz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+8jOWQkeWJjeihjDwvcD48cD48ZW0+NjMuPC9lbT7ngrrlpq7lpYvmlpf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w8L3A+PHA+PGVtPjY0LjwvZW0+5LiA5Liq5Lq65Lmf6IO95Z2a5by6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kuI3opoHlnKjlurjnoozkuK3ogIHljrs8L3A+PHA+PGVtPjY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4SJPC9wPjxwPjxlbT42Ny48L2VtPui1t+iIqiZ0YXU7JmFhY3V0ZTvFiOe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torliqrlipvvvIzotorlubjov5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u6ayl55qE6Z2S5pil5pyA576O5Li9PC9wPjxwPjxlbT43MC48L2VtPui/vemAkOWk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tqeWtkDwvcD48cD48ZW0+NzEuPC9lbT7miJHoi6XkuI3njJbni4LosIHmm7/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L3A+PHA+PGVtPjcyLjwvZW0+55u45L+h6Ieq5beyPC9wPjxwPjxlbT43My48L2VtPu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Ou+W+geacjTwvcD48cD48ZW0+NzQuPC9lbT7lkKzvvIznvo7lppnnmoTml4vlvo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+B5piO57uZ5L2g55yLPC9wPjxwPjxlbT43Ni48L2VtPuefpei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DwvcD48cD48ZW0+NzcuPC9lbT7vuYvml7bpl7TmiY3mmK/mnIDlpKf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hKE8L3A+PHA+PGVtPjc4LjwvZW0+5oqK5qKm5oqk5aW95Yir56KO5o6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SjOaipuaDs+aIkemDveimgTwvcD48cD48ZW0+ODAuPC9lbT7miJH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i4LosIHmm7/miJHlnZrlvLo8L3A+PHA+PGVtPjgxLjwvZW0+6Ieq5oiR55qE6Iux6Zu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i+S4gOS4quaYjuWkqeKYhuaIkeeahD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czYmxsNTRw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3M2JsbDU0cG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4B2875F7FDA4E3AB14A603D562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