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3F39ABF5ACC413A8F52401F621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3F39ABF5ACC413A8F52401F621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Y+l5aSn5YWo54iG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ivvuWwseWDj+WQrOiAgeW4iOWUs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+8gTwvcD48cD48ZW0+Mi48L2VtPuaUtui1t+S9oOeahOeIseWQp++8jOaIkeaJk+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e0r+S6huOAgjwvcD48cD48ZW0+My48L2VtPuacrOaDs+S8mOmbhei9rOi6q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S4veaSnuWimeOAgjwvcD48cD48ZW0+NC48L2VtPuaDs+iuqeaIkeS9juWktO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i3quS4i+OAgjwvcD48cD48ZW0+NS48L2VtPuS4lueVjOS4jeiCruiEj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suS8pO+8nzwvcD48cD48ZW0+Ni48L2VtPuiusOW+l+S4jeimgeS9juWktO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+iOaYjuaYvueahOOAgjwvcD48cD48ZW0+Ny48L2VtPuWNl+WimeaIkeaSn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Ds+aKiuWug+aSnue/u+OAgjwvcD48cD48ZW0+OC48L2VtPuWIq+WvueaIke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oe+8jOWQpuWImeaIkeWwhuiuoeWwseiuoeOAgjwvcD48cD48ZW0+O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S4sOa7oe+8jOeOsOWunuWNtOW+iOmqqOaEn++8g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noiLnvvIzkvaDnmoTotLHliKvlvoDmiJHov5nlj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+55LiN55yL6ay854mH77yM5oiR5oCV5Lya5qKm5Yiw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i+eWvOaAjuS5iOWKnu+8n+aPieaPieibi+OAgee7p+e7r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ov7fmgYvlk6XvvIzlk6XmmK/lsZ7kuo7lpb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456aP6YO96Zu35ZCM77yM5oKy5Lyk5Y2D5LiH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IseS9oOaXtu+8jOS9oOaJjemCo+S5iOeahOmXqu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lkIPkuI3ov4fppbrlrZDvvIzlpb3njqnkuI3ov4flq4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Ol5LiN5piv57u/6Iy277yM5rKh5pyJ5YaN5p2l5LiA55O2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OC48L2VtPuWNgeS4h+S4quS4uuS7gOS5iOS4jeaDs+S4iu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TwvcD48cD48ZW0+MTkuPC9lbT7kvaDmnIDniLHnmoTkurrvvIzlvoDlvoD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IwLjwvZW0+5Lmh5LiL5Lq65oCO5LmI5LqG77yf5Lmh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Lq677yBPC9wPjxwPjxlbT4yMS48L2VtPuWIq+i3n+aIkeiAje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S4jei1t+OAgjwvcD48cD48ZW0+MjIuPC9lbT7kuI3nrqHkvaDplb/lvpflpJr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jgII8L3A+PHA+PGVtPjIzLjwvZW0+5ZCD5aSn5ZOl77yM5Zad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e25YCZ6I2J5aSn5ZOl44CCPC9wPjxwPjxlbT4yNC48L2VtPuS9oOiL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6uuiuoe+8jOaIkeWwseWwhuiuoeWwseiuoe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hbPlv4PvvIznrYnnmoTlhbPkuIrkuob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5qE5pe25YCZ6LSl5a6277yM5rKh6ZKx55qE5pe25YCZ5ouc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5luaIkeWwseaKseaKseS9oO+8jOWFqOS4lueVj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pqoTlgrLvvIzkuI3lhYHorrjkvaDmnaX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G6ICM5ruR77yM5ruR6ICM5rS777yM5rS76ICM6YC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k+WpmueUn+WtkO+8jOazqOWumuiHquW3seaYr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ooajot5/lp5DosIjlkozosJDvvIzlp5Dlt7Lnu49P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6KO56KO56KO77yM5by55LiA5q6156C056KO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WkqeeBteeBteWcsOeBteeBte+8jOWGj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Oa3h+a3i+OAgjwvcD48cD48ZW0+MzQuPC9lbT7miJHkuI3mhL/kvaDmiYvlv4PmnI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nmoTmuKnluqbjgII8L3A+PHA+PGVtPjM1LjwvZW0+5rC05rWF546L5YW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piv5aSn5ZOl44CCPC9wPjxwPjxlbT4zNi48L2VtPuaJi+aLv+iPnOWIgOegje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3r+eBq+iKseW4pumXqueUteOAgjwvcD48cD48ZW0+MzcuPC9lbT7li4fkuo7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liqjkurrnmoTlipvph4/jgII8L3A+PHA+PGVtPjM4LjwvZW0+5oiR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oGo5oiR54ix5L2g44CCPC9wPjxwPjxlbT4zOS48L2VtPuWQg+i/h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tu+8jOWSseS/qeWwseeul+S4gOWutuS6uuS6hu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pqoLkurrvvIzmiYDku6XkuI3pqoLkvaDjgII8L3A+PHA+PGVtPjQxLjwvZW0+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iR77yM5b+D5LiR6IS45Y6L552A44CCPC9wPjxwPjxlbT40Mi48L2VtPuS9oOih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+8jOi/meaYr+aIkeeUt+elqOS9oOmAoOWQl++8nzwvcD48cD48ZW0+ND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L2g5Lul6L2m6L2u55qE5pa55byP56a7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BnOWcqOe6uOS4iu+8jOiLjeeZveWGmeWcqOiEuO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luqflnZ/vvIzokaznnYDmnKrkuqH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X5a2Q5Y675L2g5a626YO95ZCr55y85rOq6LWw55qE77yM55yf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aipuaDs++8jOiHs+Wwkei/mOWPr+S7peWBmuaip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XkuLrkvaDllpzmrKLmtbfvvIzljp/mnaXkvaDllpzmrK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L+H55qE5aW95LiN5aW977yM5ZK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1MS48L2VtPuaIkeS4uuW5suWQg+eahOS6i+aDheS5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5suaJk+i/h+OAgjwvcD48cD48ZW0+NTIuPC9lbT7nkIbmg7Plvojnvo7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bTlvojpqqjmhJ/jgII8L3A+PHA+PGVtPjUzLjwvZW0+56C06Z6L5LiN6Lef6I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L6/5pCe44CCPC9wPjxwPjxlbT41NC48L2VtPuefs+WktOWJquWtkOW4g++8jOi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iEseijpOOAgjwvcD48cD48ZW0+NTUuPC9lbT7kuI3ku6Xpo47pqprmg4r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mt6vojaHliqjkuJbkurrjgII8L3A+PHA+PGVtPjU2LjwvZW0+5Lyk5Lq655qE5ouJ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Ot552A6Ieq55Sx44CCPC9wPjxwPjxlbT41Ny48L2VtPuWKn+WQjeWwm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mHjOi3r+S6keWSjOaciOOAgjwvcD48cD48ZW0+NTguPC9lbT7miJH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j6rmmK/kuI3llpzmrKLkuIror77jgII8L3A+PHA+PGVtPjU5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77yM5L2G5oKo5Yir5Lul5Li65oiR55yf5YK7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S4jeWIuuebru+8jOaYr+acrOS6uue0oOWFu+S4jeaV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qbmkJzkuI3liLDkvaDvvIzmiJHljrvmkJzni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aW95L2g55qE5aW577yM5LiN54S25oiR5b2T54uX5om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9nOWkmuaDheeahOS4i+WcuuWwseaYr+iHquWPluWFtu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lsI/nmoTmiJHvvIznlKjkuJbkv5fnmoTnnLznnIvnqb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6X5LiN5Yiw55qE5Lic6KW/77yM6LCB54ix6KaB6LCB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RiuS4iuS6i+S6hu+8jOaRiuS4iuWkp+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kLTmo4vkuabnlLvkuI3kvJrvvIzmtJfooaPlgZrppa3lq4z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o5Y6M5oiR55qE5Lq66YKj5LmI5aSa77yM5L2g56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fPC9wPjxwPjxlbT42OS48L2VtPuaXoueEtue+juS4jeaDiuS6uumCo+WwseS4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OAgjwvcD48cD48ZW0+NzAuPC9lbT7msqHmnInkvaDnmoTnlJ/ml6X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lJ/ml6XjgII8L3A+PHA+PGVtPjcxLjwvZW0+5LiW55WM5LmL5aSn77yM5Li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44CCPC9wPjxwPjxlbT43Mi48L2VtPuW/g+eijuS6huaAjuS5iOWKnu+8n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uuWtkOmmheOAgjwvcD48cD48ZW0+NzMuPC9lbT7lh7rkuo7lhoXlv4PnmoTmhYj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kuI3np7DkvZPph43vvIE8L3A+PHA+PGVtPjc0LjwvZW0+6I6q5pyJ6I6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I6q5pyJ6I6q55qE5Li75byg44CCPC9wPjxwPjxlbT43NS48L2VtPuiDveWQ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WPquaYr+iCmuWtkOWkquWvguWvn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LzmiJHvvIzlho3pgLzmiJHlsLHoo4Xmrbvnu5nkvaDnnIv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b2T5Y6o5a2Q55qE6KOB57yd5LiN5piv5aW95Y+45p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3tOaOjOaLjeatu+eXtOW/g+WSjOWmhOaDs+eEtuWQjuS9oO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iLHlsLHmu5rvvIzniLHmiJHnmoTlnKjmjp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q5YGa56ys5LiA5Liq5oiR77yM5LiN5YGa56ys5LqM5Liq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r+WQpumHjeaWsOiupOivhuS9oO+8jOS9oOWGjemHjeaWs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ODIuPC9lbT7lp5Dmi73pgqPmmK/lm6DkuLrlkI7pnaLmnIn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bbnn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a2N0YjJpNGwuaHRtbCI+aHR0cHM6Ly9kdWFuanV6aWt1LmNvbS9kdWFuanV6aS91OWtj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3F39ABF5ACC413A8F52401F621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