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11BD9704E2E4B09E6F836BE5BF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11BD9704E2E4B09E6F836BE5BF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Lq6576O5Li9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ci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jOS7iuWkqeacieS6huS9oOaYn+epuuabtOeBv+eDg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6uumXtOabtOa4qeaalu+8jOS7iuWkqeWboOS4uuS9oOaIkeinie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luS+p+WktOeci+WOu++8jOingeaYr+S4quWNgeS6lO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j+WnkeWomO+8jOiEuOibi+W+ruWchu+8jOebuOiyjOeUmueUnO+8jOS4gOWP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edm+a8hum7keWFieS6ru+8jOWYtOinkuS5n+ato+iHquW4puedgOes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+8jOaIkeacgOWFiOiupOivhuS9oOaYr+Wcq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Fp+eJh+S4iueahOS9oOaJmOiFruWHneecuO+8jOiLpeacieaJgOaAneOAgumCo+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OWlveawlOOAgemCo+S7vee+juaEn+OAgemCo+S7veWmqeWqmu+8jOS9v+aIkeS5heS5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jwvcD48cD48ZW0+NC48L2VtPua8guS6ruaYr+S9oOeahOWuuemi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eahOWkqeaAp++8jOWPr+eIseaYr+S9oOS8mOeCue+8m+WWhOiJ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+8m+Wls+eUn+iKguWIsOS6hu+8jOWIsOWkhOW8pea8q+edgOmYs+WFie+8jO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0u+WKm++8jOmXquWKqOedgOWAqeS4ve+8jOWFheaWpeedgOiKrOiKs+OAg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iKguaXpe+8jOaIkeaKiuacgOecn+ivmueahOelneemj+mAgee7meacgOaciemjjumH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acgOmdk+S4veacgOaXtuWwmueahOS9oO+8jOaEv+S9oOW8gOW/g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KseWEv+S4gOagt+e7veaUvu+8gTwvcD48cD48ZW0+NS48L2VtPuS9oO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eiRqemynOS4vea4hee6r+iKs+mmmeWPr+S6uu+8jOS9oOWmgua5lueVlOeahOWkqem5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8guS6rumTtuWFieiAgOecvO+8jOS9oOS8vOaooeeJueWEv+mdkuaYpemdk+S4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6ouaWh+mbheWIq+iHtOOAguS9oOS6reS6reeOieeri+iQveiQveWkp+aWue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OAguelneihqOWmue+8muWtpuS5oOWlveaIkOe7qeS8mO+8jOa8guS6rue+juS4v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i48L2VtPumdkuS4neS4uuesvOezu++8jOahguaeneS4uues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tOS4iuWAreWglemru++8jOiAs+S4reaYjuaciOePoOOAgua5mOe7ruS4uuS4i+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7ruS4uuS4iuilpuOAgjwvcD48cD48ZW0+Ny48L2VtPuWluei6q+aXgeermeedg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a3oee7m+e6seihq+eahOWls+mDju+8jOS5n+aYr+ebiOebiOWNgeWFreS4g+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S7luS8vOeskemdnueske+8jOS4gOiEuOeyvueBtemhveearueahOelnuawl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DjuaYr+m5heibi+iEuO+8jOecvOePoOeBteWKqO+8jOWPpuacieS4gOiCoeWK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eOAgjwvcD48cD48ZW0+OC48L2VtPuS9oOmCo+mYs+WFieWkmuWnv+eahOiInui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VmeaBi+W/mOi/lOOAguS9oOmCo+WkqeexgeS5i+mfs+eahOatjOWjsO+8jO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WmgumGieOAguS9oOmCo+mbheiHtOengOe+jueahOiogOihjO+8jOiuqeaIkei/h+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OS48L2VtPuaKmOiMjuiBiuWPr+S9qe+8jOWFpeWupOiHq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hlOmcnOW9k+i3r+WPke+8jOaYoOmbquaLn+WvkuW8gO+8n+engOiJsuepuue7n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mmmeS4uuiwgeS8oO+8n+i0qOWCsua4hemcnOiJsu+8jOmmmeWQq+eni+mcs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ph4fpm4bpmLPlhYnvvIzmhL/kvaDlj5Hkuq7vvJvmiJH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srnohILvvIzmhL/kvaDkuI3lj5Hog5bvvJvmiJHnu5nkvaDlj5HpgIHkv6Hmga/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LTmmI/ohJHog4DjgILlm6DkuLrmiJHvvIzmiJHmg7PlnKjmraTnpZ3kva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gII8L3A+PHA+PGVtPjExLjwvZW0+5LuW6KeB5Yiw5LiA5byg6Zuq55m95pyJ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v5Zi05bCP77yM56yR6Z2l5aaC6Iqx77yM5b2T5Y2z5Y+M55uu6YO9552B5aS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5y85YmN5piv5byg5Y2B5YiG5riF56eA55qE5bCR5aWz6IS45a2U77yM5aSn57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bKB5bm057qq77yM5aS05oy95Y+M6ayf77yM56yR5Zi75Zi755qE5pyb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Dj+WHuuawtOeahOiKmeiTieOAgeWCsumbq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OAgeWHjOWvkueahOmdkuadvu+8m+S9oOWdmuW8uuOAgeaenOaWre+8jOiuqe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Wig+S4reW8gOWHuuacgOe+jueahOiKse+8jOe7k+WHuuacgOeUnOeah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mg4XmmK/nnJ/mjJrnmoTvvIznpYjnpbfmmK/nnJ/or5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nnJ/lv4PnmoTvvIzpl67lgJnmmK/nnJ/lrp7nmoTvvIzmhL/kvaD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nm7jkvp3vvIzmvILkuq7luLjpqbvvvIzlubTovbv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25a6e77yM5oiR5pyA5YWI6K6k6K+G5L2g5piv5Zyo54Wn54m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K55qE5L2g5omY6IWu5Yed55y477yM6Iul5pyJ5omA5oCd44CC6YKj5Lu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u9576O5oSf44CB6YKj5Lu95aap5aqa77yM5L2/5oiR5LmF5LmF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Pr+eIseeahOmFkueqneiuqemynOiKse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iuS/j+eahOaRuOagt+iuqeaYjuaciOe+nua2qe+8jOS9oOmrmOi2heeahOaZuu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9v+axl+minO+8jOS9oOi/t+S6uueahOW+rueskeiuqeeUt+eUn+W/g+iKs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7vml7blhYnmtYHpgJ3vvIzogIzlv4Pkvp3ml6fok6z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liqjvvIzkvJjpm4XnmoTlpbPkurrvvIzmsLjov5zlubTovbvjgIHot7Pot4P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Y3jgILlvKDmiazvvIzkvaDnmoTml7blsJrmnInml7blhbblrp7kuI7mtYHooYz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6Dph4rnmoTmmK/kvaDlv4PlupXnmoTmmpfor63vvIzpgbXku47nmoT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o7Dpn7PjgII8L3A+PHA+PGVtPjE3LjwvZW0+5Zyo54OI5pel55qE54On54K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+U5oOF5piv5LiA54mH57u/6I2r77yM5piv5LiA5py15ruL5ram55qE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Sm5ri055qE54WO54as5Lit77yM5L2g55qE5b6u56yR5piv5LiA5p2v5YeJ6Iy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iF5r6I55qE5rOJ44CCPC9wPjxwPjxlbT4xOC48L2VtPuS9oOaYr+S4gOWwiu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WIu+eahOWls+elnu+8jOWkp+aWueOAgeerr+W6hOOAgea4qeaflOOAgeWnu+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9v+eUt+S6uua3sea3seW0h+aLnOOAgjwvcD48cD48ZW0+MTkuPC9lbT7lhY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popznvo7kuL3vvIzpnZLmmKXmsLjkuI3ogIHvvJvlho3npZ3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JvmnIDlkI7npZ3kvaDouqvkvZPlgaXlurf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wLjwvZW0+6Ziz5YWJ5piv5L2g55qE54K557yA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iv5L2g55qE5pm65oWn77yM5rip5oOF5piv5L2g55qE5aap5aqa77yM54ix5b+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44CC5oS/5b+r5LmQ5LiO5L2g5YGa5Ly077yM576O5Li95bCG5L2g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t+S6uuW+rueskeaYr+S9oOeahOWQjeeJh++8jOa4q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S9oOeahOagh+etvu+8jOWWhOiJr+WPr+eIseaYr+S9oOeahOWkluWPt+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aYr+S9oOeahOWwj+WQjeOAguWPquaEv+S9oOawuOiRhumdkuaYpe+8jOe+juS4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/q+S5kOaXoOW/p++8jOW5uOemj+awuOaBk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rHlpJXmi77vvIzmlLbol4/nvo7lpb3nmoTkuIDlpKnvvJvpmo/mgKfmgazmt6H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lhYnnmoTova7ovazvvJvpo47pm6jov4flkI7vvIzlpKnnqbrkvJrlj5jlvpfmm7T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ov5zov5HvvIzmnIDnnJ/nmoTmg6borrDmgLvlnKjlv4Ppl7TjgILnpZ3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kuIfnpo/lurflronvvIE8L3A+PHA+PGVtPjIzLjwvZW0+5L2g55qE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4m15byV552A77yM5L2g55qE6KGj6KOZ6KKr6aOO6L275ouC552A77yM6aOY6aOY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L2g5puy5LiL6Lqr6L276L275oq55bmz5rW36L6555qE6ISa5Y2w77yM5oiR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a6I6Ii555qE5qKi5YWs77yM5Zyo5pma6aOO5Lit562J5b6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uoeWwhumBh+WIsOWkmuWwkembt+m4o+eUtemX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awuOi/nOS4jeWPmO+8m+S4jeeuoeimgee7j+WOhuWkmuWwkeS4peWG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+8jOWPquimgeacieS9oOWcqO+8jOawuOi/nOaYr+aYpe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o47lkLnkvaDnmoTmlaPlj5Hml7bvvIzmiJHnroDnm7TnnYDprZTkuobv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iqvogqnmn5Tlj5HkuK3vvIzlnKjmt6Hmt6HlhaXprJPnmoTom77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nKjnoqfmsLTmvJPmvJPnmoTnnLznnZvph4zvvIzkvaDnq5/mmK/lpoLmra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vvIE8L3A+PHA+PGVtPjI2LjwvZW0+5L2g5LiN5YOP57+h57+g6YKj5qC35a+M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854+N54+g6Iis5pm26I6544CC5L2g5LiN5oS/6KKr5Liy5oiQ6KOF6aWw55So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Y2055SY5oS/5oiQ5Li657KJ5pyr77yM5Y675by65YGl5Lq65Lus55qE6IKM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eVjOS4iuacgOe+jueahOaYr+S9oOeahOiEuOW6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4qeaalueahOaYr+S9oOeahOiDuOiGm++8jOS4lueVjOS4iuacg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iHguiGgO+8jOS4lueVjOS4iuacgOe6r+a0geeahOaYr+S9oOeahO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npgqPlj4zlnIbmupzmupznmoTlpKfnnLznnZvvvIz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IjkuYzpu5Hpl6rkuq7nmoTplb/nnavmr5vvvIznnKjliqjkuYvpl7TvvIzpgI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garmmI7kvLbkv5DlirLlhL/jgII8L3A+PHA+PGVtPjI5LjwvZW0+5L2g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rip5amJ5Y+v5Lq655qE5aeR5aiY77yM5L2g5piv56ue5oqA6LWb5Zy66Iux5ae/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uY5omL77yM5L2g5piv6auY5qCh5a2m5bqc5a2m5a+M5LqU6L2m55qE5omN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355Sf5b+D5Lit576O6LKM5aaC6Iqx55qE5aSp5Lu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FouaFouWcsOWQkeaIkei1sOadpe+8muajlee7v+iJsueahOaYpeihq++8jOmV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iKsei+ueeahOe/u+miiO+8m+WiqOe7v+iJsueahOijpOWtkO+8jOS4pOadoeijpOS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gOWJiuS4gOagt++8m+S5s+eZveiJsueahOmrmOi3n+mei++8jOWViu+8jOeug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pt+Wpt+eOieeri+eahOaCsue/oOmbleWDj++8gT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ngrnlg4/lpKnkuIrnmoTmnIjkuq7vvIzkuZ/lg4/pgqPpl6rng4H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kuI3mmK/or5fkurrvvIzlkKbliJnvvIzlvZPlhpnkuIDkuIfpppbor5f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nvo7kuL3jgII8L3A+PHA+PGVtPjMyLjwvZW0+5oiR55qE5LiA5Yi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S/77yM5L2g5Li65oiR5byA5ZCv5LqG54ix5oOF55qE5q6/5aCC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qG5oiR6Iqx6Iis55qE5oGp5oOg77yM55Sx5LqO5L2g77yM5L2/5oiR5rek5rO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OP6Z2i6ZWc5a2Q5LiA5qC35YWJ5Lqu5rKh5pyJ5oGQ5oO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Lyg6KiA44CCPC9wPjxwPjxlbT4zMy48L2VtPuaEv+S9oOWSjOWPr+eIse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QkeWoh+S/j+mXruWjsOS9oOWlve+8m+e6puW/q+S5kOS4gOi1t+mAm+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W9u+W6leWGs+ijgu+8m+acneW5uOemj+Wkp+atpeWQkeWJje+8jOi1sOi/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seWbre+8m+eisOingeW/g+eIseeahOeUt+elnu+8jOaVsuW8gOeIseaDh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kvaDnmoTmr4/kuIDlj6Xor53miJHpg73op4bkuLr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aDnmoTmr4/kuIDkuKrnnLznpZ7miJHpg73lvZPlgZrlkb3ku6T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jkvZzmiJHpg73nq4vkuLrlhbjojIPvvIzkvaDnmoTmr4/kuIDkuKrouqvlvb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nkuLrmpbfmqKHjgILkvaDlsLHmmK/miJHlv4PkuK3mnIDpq5jotLXnmoTlpbP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DnlJ/pg73lgZrkvaDnmoTlpbTku4bjgII8L3A+PHA+PGVtPjM1LjwvZW0+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z5a2p55qE6ZW/5Y+R5Zyo6Iie5Y6F54Gv5YWJ6YeM6aOY6aOY5rSS5rSS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iK5pyJ5LiA56eN5aWH54m555qE6aaZ5ZGz44CC5a6D5Lus57yW57uH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bm777yM5bCx5YOP6Zuo5Lid6Iis5Y+R5Ye65rKZ5rKZ55qE5ZON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adoeijmeWtkO+8jOS7o+ihqOedgOS4gOenje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Dhee7qu+8jOS4gOenjeiJsuW9qe+8jOS4gOS7veW/g+aAgeOAgumavuaAq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WvkumjjuWHm+WGveeahOWGrOWto++8jOWkp+ihl+S4iuacieiuuOWkmueIse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mDveepv+edgOWQhOiJsuS4jeWQjOasvuW8j+aWsOmilueahOWGrOijmeaJrumF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ls+S6uuWGheW/g+a3seWkhOmDveacieS4gOS4quino+S4jeW8gOeahOijmeWtk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lj6rop4Hlpbnouqvnqb/mt6Hnu7/nvZfooaPvvIzp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LnnYDkuIDkuLLmmI7nj6DvvIzohLjoibLnmb3lq6nml6Dmr5TvvIznirnlpoLlpbb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vLzkuY7opoHmu7Tlh7rmsLTmnaXvvIzlj4znm67mtYHliqjvvIznp4DnnInn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4LjwvZW0+5oKo5aSa5YOP6YKj6buY6buY5peg6Ze755qE5q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CP5qCR6IyB5aOu5oiQ6ZW/77yM5Y+I5L2/5qCR5p6d5LiK5oyC5ruh5Liw56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Y205bm25LiN6KaB5rGC5Lu75L2V5oql6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S4gOeJh+i9u+aflOeahOS6keWcqOaIkeecvOWJjemjmOadpemjmOWOu+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engOmbheeahOiEuOS4iuiNoea8vuedgOaYpeWkqeiIrOe+juS4veeahOeskeWu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WPjOWPiOWkp+WPiOS6rueahOecvOedm+mHjO+8jOaIkeaAu+iDveaNlea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gemdme+8jOS9oOeahOeDreeDiO+8jOS9oOeahOiBqumilu+8jOS9oOeahOaV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ouqvmnZDkvLzprZTprLzvvIznvo7kuL3lj4j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JvkvaDnmoTmmbrmhafosIHog73mr5TvvIznvqHnhZ7kuobml4HkurrvvJv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kurrmlYzvvIzlgL7lgJLkuJbpl7TkurrjgILlpbPnlJ/oioLliLDkuob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pb3nnIvvvIzprYXlipvml6DmnoHpmZDvvIE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y56yR5aOw5LuO5bGL5aSW6LWw6L+b5a6i5Y6F77yM6L275p2+6ZqP5L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A5aWX57qi6Imy6L+Q5Yqo6KGr77yM6YKj5LmI576O5Li95aSa5ae/77yM6YKj5Lm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4Gr77yM5Y+I6YKj5LmI5oGs5reh566A5py077yM5LiA56eN5LiN5Y+v5ZCN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LmL5oOF77yM6JOm54S25Zyo5oiR5b+D5Lit5Y2H6L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5pui5pui3s+i3s+WcsOi1sOi/m+adpe+8jOS4gOS7tue6ouWwvOWkp+iho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n+edgOiFsOW4pu+8jOaYvuW+l+mCo+S5iOi9u+ebiO+8jOmCo+S5iOefq+WBpe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Wkqei+uemjmOadpeS4gOactee6ouS6keOAgjwvcD48cD48ZW0+N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u5nmiJHmjY7mnaXpspzoirHnmoToirPpppnvvIzlpI/lpKnkvaDnu5nmiJHmjY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nmoTmuIXlh4nvvIznp4vlpKnkvaDnu5nmiJHmjY7mnaXmnpzlrZDnmoTllpz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vaDnu5nmiJHmjY7mnaXnmb3pm6rnmoTmuKnmn5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52A5LiA5Liy56yR5aOw5LuO5bGL5aSW6LWw6L+b5a6i5Y6F77yM6L275p2+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656LKM6ZqP5L6/5Zyw56m/5LiA5aWX57qi6Imy6L+Q5Yqo6KGr77yM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77yM6YKj5LmI54Ot5oOF5Ly854Gr77yM5Y+I6YKj5LmI5oGs5reh566A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+v5ZCN54q255qE54ix5oWV5LmL5oOF77yM6JOm54S25Zyo5oiR5b+D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S48L2VtPuWlueeVmeedgOaKq+iCqeeahOmVv+WPke+8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uqeWug+WcqOmjjuS4reaRhuWKqO+8jOa3oeikkOiJsueahOWPjOecvOS4jeaXtu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earueahOWFieiKku+8jOeyvuiHtOeahOS6lOWumOeKueWmgua0i+Wog+Wog+iIrO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OAgjwvcD48cD48ZW0+NDYuPC9lbT7mvILkuq7lpbPlranvvIzlpKnnlJ/lsL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nmb3nmpnnmoTnmq7ogqTvvIzlpKflpKfnmoTnnLznnZvvvIznp4DmsJTnmoT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mu6HnmoTlsI/lmLTvvIzlho3liqDkuIrkuIDlpLTlj6/niLHnmoQmcXVvdDvoh6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cXVvdDvvvIzmnoTmiJDkuIDluYXlpKnnhLbnmoTnvo7kuL3lm77nl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S57+g55qE5p+z5Lid77yM5oCO6IO95q+U5Y+K5L2g55qE56eA5Y+R77y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af5ryq77yM5oCO6IO95q+U5Y+K5L2g55qE55y45a2Q77yb5pyJ5pe277yM5oiR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L2g6YKj5byg546J54Wn77yM566A55u06KeJ5b6X5pW05Liq5LiW55WM6Y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piO5aqa55qE5pil5YWJ5LmL5Lit44CCPC9wPjxwPjxlbT40OC48L2VtPu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u+mdme+8jOaXoOS4gOS4jeS9v+eUt+S6uua3sea3seW0h+aLnOS9oOWDj+mCo+ayvua7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eahOiKseeTo++8jOe7meaIkeW4puadpeS4gOWupOiKs+mmme+8m+S9oOWDj+mCo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eahOm4veWTqO+8jOe7meaIkeW4puadpeW/g+eBteeahOmdmei/nOWSj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ablpbPnlJ/kuI3lv4Xov4fliIbmiZPmia7vvIz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Hlpb3jgILlpKflrabml7bmnJ/kuI3lv4XliLvmhI/kv67ppbDvvIzkuL3otKjnvo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abnn6XlubTljY7kuI3lv4Xnqb/ph5HmiLTpk7bvvIzlv4PngbXnvo7lsLHlpb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ipvkuI3lv4Xmi5vmkYfmlL7nurXvvIznuq/mtIHnvo7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Kn5rC05a+S5r2t5LmL5LiK77yM5Ye65bCY5aaC5LuZ77yM5YKy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GN6Iul5LuZ5a2Q5LiL5Yeh77yM5Luk5Lq65LiN5pWi6YC86KeG44CC5LiA6KKt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06aOO6ICM6aOY77yM5LiA5aS06ZW/5Y+R5YC+5rO76ICM5LiL77yM57Sr6KG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mR6IOc6Zuq77yM6K+05LiN5bC955qE576O5Li95riF6ZuF77yM6auY6LS157ud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eS9oOmdk+S4veWmguWIne+8jOiKs+WNju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Dj+S4gOaeneiKseiIrOeDreaDhee7veaUvu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fnnLznnZvpgI/pnLLnnYDmmbrmhafnmoTlhYnoipLjgIHmm7zlppn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mmL7npLrnnYDpnZLmmKXnmoTpo47ph4fvvIzov7fkurrnmoTlvq7nrJHkuIv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YXmu6Hlv6vkuZDpmLPlhYnnmoTlv4PngbXvvIznpZ3npo/nvo7kuL3ogarmmI7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nvo7kuL3jgII8L3A+PHA+PGVtPjUzLjwvZW0+5L2g5piv5LiA5bCK6LG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qE5aWz56We77yM6LWe576O5aWz5Lq65a656LKM5ryC5Lqu55qE6K+N6K+t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5bqE44CB5rip5p+U44CB5ae76Z2Z77yM5peg5LiA5LiN5L2/55S35Lq65rex5re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PC9wPjxwPjxlbT41NC48L2VtPuayoeaciemYs+WFie+8jOWwseayoeacie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OAguWBh+WmguaIkeaYr+W9qeiZue+8jOmCo+S5iO+8jOS9oOWws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ahO+8jOacieS6huS9oO+8jOaIkeeahOeUn+a0u+aJjeS8muS6lOW9q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gLvmmK/mhJ/liLDoh6rlt7HogqTmtYXvvIzmiYDku6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otbDlkJHmt7HmsonvvJvkvaDmgLvmmK/mhJ/liLDoh6rlt7H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jogIDvvIzmiYDku6XlpKnlpKnljrvov73msYLjgILlkbXvvIzmmK/osKbomZr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ovkuJrvvIE8L3A+PHA+PGVtPjU2LjwvZW0+6Lqr5p2Q5aW95Ly86a2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aW5aiG6LWb5LuZ77yb6IGq5piO5pm65oWn5peg5q+U77yM576h54We5peB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6a2F5Yqb5rKh5pyJ5Lq65pWM77yM5YC+5YCS5Lq65LiW5LiH5Y2D44CC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aW955yL77yM56Wd5L2g6a2F5Yqb5peg5p6B6Z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+iOaYjuS6rueahOees+WtlO+8jOW8r+W8r+eahOafs+ecie+8jOmVv+mVv+eahO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W+ruWcsOmipOWKqOedgO+8jOeZveeameaXoOeRleeahOearuiCpOmAj+WHuua3oea3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+8jOiWhOiWhOeahOWPjOWUh+WmgueOq+eRsOiKseeTo+Woh+Wrqeass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vo7lpbPljbfnj6DluJjvvIzmt7HlnZDouZnom77nnInvvIzkvY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mub/vvIzkuI3nn6Xlv4PmgajosIHjgILpgqPlpbPlrZDnuqbmkbjkuozljYHkuIP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nuqrvvIzpo47lp7/nu7DnuqbvvIzlrrnosozmnoHnvo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L2g6Lqr5p2Q57qk5byx5aiH5bCP77yM6K+06K+d5p+U5aOw57uG5rCU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b6I5pyJ5Yqb6YeP77yM6L+Z5piv5LiA56eN55yf5q2j55qE57K+56We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xseS4gOawtOmXtOWKqOmdmeWPmOaNou+8jOS4gOWOu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ygeaXtuWFieiNj+ecn++8jOS4gOW8oOS4gOW8m+mXtOS6uueUn+eZvuaAge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k+mXtOiKs+iPsua1gei9rO+8jOS4gOWtl+S4gOWPpemXtOaDheiwiue7tee7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aYpeaEj+iRse+8jOaYpeWFieiejeieje+8jOaYpeaaluiKseW8gO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mguiKseOAgjwvcD48cD48ZW0+NjEuPC9lbT7miJHmhL/miJHnmoTniLHkur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pgqPmoLfnvo7kuL3jgIHoiqzoirPvvIzlg4/ojbfoirHpgqPmoLfmtIHlh4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gqPmoLflgrLpnJzmlpfpm6rvvIzlg4/mnIjlraPpgqPmoLfml7bml7blpITlpI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enllcTYuaHRtbCI+aHR0cHM6Ly9kdWFuanV6aWt1LmNvbS9kdWFuanV6aS85MGZ4N3p5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11BD9704E2E4B09E6F836BE5BF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