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28C01E3719E5D302083EA8678B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28C01E3719E5D302083EA8678B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+l5pqW5b+D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eBq+i9pu+8jOaIkeaYr+mTgei3r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ueTpu+8jOaIkeaYr+azpeW3tO+8m+S9oOaYr+S6ke+8jOaIkeaYr+mjju+8m+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IkeaYr+WMheijhee6uO+8m+S9oOaYr+eIse+8jOaIkeaYr+aD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yvuW9qeOAgjwvcD48cD48ZW0+Mi48L2VtPuWIq+edgOaApe+8jOS9oOeci+WGr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YpeWkqeS8muadpe+8jOayoeacieS7gOS5iOi/h+S4jeWOu+eah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iuqeivpeadpeeahOadpeivpei1sOeahOi1sO+8jO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OAgjwvcD48cD48ZW0+My48L2VtPuaIkeimgeeahOeIseaYr+WuoOa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W/g++8jOaYr+mmlumAie+8jOaYr+S+i+Wklu+8jOaYr+iHquenge+8jOaYr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eLrOeJue+8jOaYr+WUr+S4gOOAgjwvcD48cD48ZW0+NC48L2VtPuS9oOWPr+S7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n+aYn+aYr+eBq+aKiu+8m+S9oOWPr+S7peeWkeW/g+WkqumYs+S8muenu+i9r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WkeW/g+ecn+eQhuaYr+iwjuivne+8m+WPr+aYr+awuOi/nOWIq+eWke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S48L2VtPuWcqOiMq+iMq+S6uua1t+S4re+8jO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W/g+aYr+esrOS4gOasoei/meagt+eahOmipO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Yr+S4luS4iuWPquacieaIkeS7rOS4pOS4quS6uuWkmuS5iO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iuS9oOasuui0n+W+l+WTreS4jeWHuuadp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to+WcqOaJp+eslO+8jOaBi+aEj+ato+WcqOeXtOi/t++8jOW5uOemj+eahO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+8jOW4puWOu+e+juWlveeahOawlOaBr+OAgueBv+eDgui/m+WFpeaJi+a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/q+S5kOaXoOavlO+8jOawuOaBkueahOeIseaEj+acgOePjeaDnO+8jOelne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TneWkqeeBv+eDguWmguaEj+eIseaDheeUnOicn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aIkea1qua8q+W+l+aXoOiNr+WPr+aVke+8jOWBh+Wmguayoeacie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uadpemCo+S5iOWkmueahOa1qua8q+aDheaAgO+8jOeIseS9oOeahOeOq+eRs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+W8gO+8jOeIseS9oOeahOW/g+aJieWPquS4uuS9oOaVnu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WnOasoui/meagt+eci+edgOS9oOeske+8jOaIkeeahOeDpuaBvOeerO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WRouOAgjwvcD48cD48ZW0+MTAuPC9lbT7miJHllpzmrKLkva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iLDpu47mmI7vvIzku47lhrflhqzliLDmmpbmmKXvvIzku47kuIDnp5LliL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I3mga/vvIzova7lm57kuI3mraLjgII8L3A+PHA+PGVtPjExLjwvZW0+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6JqA5Y676KOF5ruh5L2g55qE5b2x5a2Q77yM5rKh5pyJ6JqA5Y67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Ge5ruh5a+55L2g55qE55u45oCd44CC5L2g55+l6YGT5Lm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S4jeeKr+azle+8jOWwseeul+eKr+azleaIkeS5n+mhtu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OOAgjwvcD48cD48ZW0+MTMuPC9lbT7miJHoh6rnp4HnmoTniLHkvaDvvIzkvY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ov5HkvaDvvIzmm7TkuI3og73kvp3lgY7kvaDjgILlm6DkuLr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vvIzkvaDmmK/miJHnmoTngbXprYLvvIHmiJHopoHlpb3lpb3nmoTkv53miq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v5Lul5oqK5omA5pyJ55qE54ix6YO957uZ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oiR5q2k55Sf5pyA54ix44CCPC9wPjxwPjxlbT4xN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aIkeimgeS9oOS4gOS4l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oHniLHov5nkuKrkuJbnlYzlkYDvvIzov5nkuKrkuJbnlYzkuZ/kv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oiR5oOz5Y+Y5oiQ5L2g77yM6KeB5L2g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4ix44CCPC9wPjxwPjxlbT4xOC48L2VtPuabvuaDs+i/h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6uuWxseS6uua1t+OAguWQjuadpeaXoOWKm+WcsOWPkeeOsO+8jO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i1sOi+ueeIse+8jOS9oOS4gOS6uuaMoeS9j+S6huS6uuWxseS6u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ubTlpI/lpKnmnIDlpb3kuI3ov4fkuIDlvKDlvZXlj5bpgJrnn6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I3ov4fmoKHpl6jliY3nmoTkuIDlo7Dlpb3lt6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Wz5b+D77yM5LiN5piv5L2g6K6k5Li65aW955qE5bCx6KaB5rGC5aW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iv5aW555qE5pS55Y+Y5L2g5piv56ys5LiA5Liq5Y+R54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luiuuOWvueS6juS4lueVjO+8jOS9oOaYr+S4gOS4quS6uu+8m+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+8jOS9oOWwseaYr+WFqOS4lueVjOOAguS9oOWcqOaXtu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+8jOS4gOWIh+aYr+S9oOOAgjwvcD48cD48ZW0+MjI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mmK/niLHnmoTnq6/nnajvvIzkuKTmg4Xnm7jmgqbmmK/niLHnmoTlvIDlp4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mmK/niLHnmoTov5vnqIvvvIzlv4Plv4Pnm7jljbDmmK/niLHnmoTljYf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mK/niLHnmoTmib/or7rvvIznmb3lpLTlgZXogIHmmK/niLH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+Z5piv5Liq5a2k5Y2V55qE5LiW55WM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2k5Y2V77yb6L+Z5piv5Liq5peg5Yqp55qE5LiW55WM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Yqp77yb5oiR5Lya5LiA55u06Zmq552A5L2g77yM54ix552A5L2g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+N5oOc5L2g77yM5Zug5Li65oiR54ix5L2g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HuuS4uuS6huaIkeS4jeivre+8jOaIkeS4jeivreS4uuS6huaIkemBk+WHuu+8m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4uuS6huaIkeWbnuadpe+8jOaIkeWbnuadpeS4uuS6huaIkei1sOW8gOOAguecn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XoOmmme+8jOaJgOS7peecn+aDheaJjeW6lOaXoOiv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Z/orrjlj6/ku6XlkIzml7bniLHkuKTkuKrkurrvvIzmiJbogIXku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prvlrZDvvIzmg4XkurrvvIzlkoznuqLpopznn6Xlt7HvvIzlj4jlkIzml7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miYDniLHjgILpgZfmhr7nmoTmmK/vvIzmiJHku6zlj6rog73ot5/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q7lrojliLDogIHjgII8L3A+PHA+PGVtPjI2LjwvZW0+5Zac5qyi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4+N5oOc77yM6ZSZ6L+H5bCx5b+Y6K6w77yM55Sf5rS777yM5pys5bqU6K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Ny48L2VtPuWkmuaDs+i3qOi/h+aJi+acuuWOu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edgOaJi+acuuWOu+aDs+S9oO+8jOWkmuaDs+avj+WkqeaXqeaZ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4jeaYr+eFp+eJh+S4reeahOS9oO+8jOaDheivneWNg+evh+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OAgjwvcD48cD48ZW0+MjguPC9lbT7mg7PlkozkvaDouKnlkq/lkLHlkq/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rvlkIPovqPngavplIXvvIzkubDng63ohb7ohb7nmoTng6TnuqLolq/lkozns5bn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JfvvIznqb/nnYDpvJPpvJPnmoTnvr3nu5LmnI3vvIzmgoTmgoTmiormiYvloZ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aPlj6PooovvvIzkuIDliIfmmpbnmoTliJrliJrlpb3vvIzlsLHmg7P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otbfov4flhqzlpKnjgII8L3A+PHA+PGVtPjI5LjwvZW0+5oiR5pyJ5oOz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oiR5Lus5Lul5ZCO5Zyo5LiA6LW355qE5Zy65pmv77yM5oiR5pyA5Zac5qyi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pma5LiK5L2g56qB54S257+75Liq6Lqr54S25ZCO6ZK76L+b5oiR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Au+inieW+l+aXtumXtOS4jeWkn+eUq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aXtumXtOWOu+S6huWTqumHjO+8jOaXpeWtkOS4gOWkqeWkqe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gOebtOaYr+S4jeWlveS5n+S4jeWdj+OAgjwvcD48cD48ZW0+Mz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pg73mnInkuIDkuKrlr4bnoIHvvIzlj6ropoHml7bpl7TlnLrmma/lkozkurrnia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ml6Dorrrol4/lvpfmnInlpJrmt7HvvIzpg73og73lvIDlkK/jgILov5nlr4bnoI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og73miZPlvIDpgJrlkJHlv4PnmoTpl6jjgILmiYvmj6Hlr4bnoIH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otbDov5vkvaDnmoTlv4PjgII8L3A+PHA+PGVtPjMyLjwvZW0+5oOz5ZKM5L2g6K+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WF5LqL77yM5pyA5ZCO5Y205Y+R546w5L2g5oiQ5LqG5oi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jOacm+S9oOmavui/h+eahOaXtuWAme+8jOacieS4qu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8pOOAgjwvcD48cD48ZW0+MzQuPC9lbT7kvaDmmK/kuIDpppblsI/or5f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mtarmvKvnmoTmmJ/lhYnvvIzmr4/kuIDmrKHpl6rng4Hpg73mmK/nu4/lhb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sI/or5fvvIzlvq7nrJHmmK/muKnmmpbnmoTmg4XoioLvvIzmr4/kuIDmrK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73mnInoirPpppnvvIzkvaDmmK/kuIDpppblsI/or5fvvIzmr4/kuIDmrKHpu5j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fphonmiJHlv4PjgII8L3A+PHA+PGVtPjM1LjwvZW0+5oiR5Y+v6IO95LiN5pOF6ZW/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iR5piv5aSp55Sf54ix5L2g44CCPC9wPjxwPjxlbT4z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9oOWlve+8jOWTquaAleWQjuadpeS9oOS4juaIkeWFqOeEtu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niLHkvaDmmK/plJnnmoTor53vvIzmiJHkuI3mg7Plr7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mK/nrYnkuo7msqHmnInkvaDnmoTor53vvIzmiJHlroHmhL/kuIDovojlrZ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4K55Ye75pW05Liq5aSP5aSp77yM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b5oiR5aSN5Yi25L2g55qE56yR5a6577yM57KY6LS05Zyo5oiR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L6L295oiR55qE5oCd5b+177yM5oqK5a6D5Y+m5a2Y5Li65rC46L+c77yb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y657uZ5L2g5pyA5aS45aej55qE56Wd5oS/77ya5b+r5LmQ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WPr+efpeS9oOaYr+aIkemdkuaYpe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WPjemhvuS4jeaOuuS7u+S9leiZmuWBh+WWnOasou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llpzmrKLliKvkurrllpzmrKLkvaDvvIzmm7TkuI3llpz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nmoTkvaDvvIzlm6DkuLrmiJHllpzmrKL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6a75byA5L2g77yf5oiR5oCO6IO95bCG5L2g5byD77yf5L2g5bi4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+h5oiR6I6r55aR44CC5oS/5LuK55Sf5bi455u45a6I77yM5Zyo5LiA5aSE5rC4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77yM6Zmk5LqG5L2g6L+Y5pyJ6LCB77yf5ZKM5oiR5Li65YG2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e+juS4ve+8jOaIkeWWnOasouS9oO+8m+S9oOW+iOmdkuaYpe+8jO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m+aEv+S9oOePjeaDnOe+juS4ve+8jOabtOePjeinhuaDheaEj++8jOawuOi/n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OeIseWRteaKpO+8jOawuOaXoOW/p+S8pOOAgeWtpOeLrOWSjOWkseaEj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W8gOW/g+e+juS4veOAgjwvcD48cD48ZW0+NDMuPC9lbT7nlKjmuKn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afnrJTvvIznlLvkvaDnvp7mtqnmuIXnuq/nmoTnrJHpopzvvJvnlKjnlJzonJz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pnor43vvIzosLHkurrnlJ/lubjnpo/lv6vkuZDnmoTkuZDnq6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raTnlJ/kuI3np7vvvIHpmLPlhYnkuI7po47pm6jpg73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+a5b+D5LiN5pu+5oSf5aSp5Yqo5Zyw77yM6KqT6KiA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4ix5oOF5rKh5pyJ5qyi5aSp5Zac5Zyw77yM5Lq655Sf5LiN5rGC57u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Zyw77yM5Y+q5oOz5ZKM5L2g6LCI5aSp6K+05Zyw77yM5ZOq5oCV57uP5Y6G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auB57uZ5oiR6LCi5aSp6LCi5Zyw77yM5ZKM5L2g5LiA6LW35YaZ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aSp55uW5Zyw44CCPC9wPjxwPjxlbT40NS48L2VtPuacieacrOS6i+S9o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eEtuiAgeiAgeWunuWunuWcsOiuqeaIkeadpe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lubjnm7jpgYfvvIzniLHkuIDnlJ/vvIzkvLTkuIDnlJ/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IzkuI3lv7XmnaXnl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oZ3BmdWxpc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aGdwZnVsaX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28C01E3719E5D302083EA8678B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