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1:1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8D391EA2FC1B851D1577E1058A27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8D391EA2FC1B851D1577E1058A27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w5a6e6Zy45rCU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UqOacgOWwkeeahOaClOaBqOmdouWvuei/h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acgOWwkeeahOa1qui0uemdouWvueeOsOWcqOOAgueUqOacgOWkmueahOaipumdou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Mi48L2VtPuS4uuS6uuexu+eahOW5uOemj+iAjOWKs+WKq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WkmuS5iOWjruS4veeahOS6i+S4mu+8jOi/meS4quebruagh+acieWkmuS5iOS8n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S4gOWPjOejqOegtOeahOmei++8jOWGjeaAjuS5iOihp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vuS4jeWbnuabvui1sOi/h+eahOi3r+OAgui3r+i/h++8jOmCo+aYr+e8mOWIhu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+v+aYr+WRveS4reazqOWumuOAgjwvcD48cD48ZW0+NC48L2VtPuW9k+aIkeS7r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aAnee7tO+8jOeyvuelnumDveWFhea7oeiHquS/oe+8jOaIkeS7rOaJjeiDve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i4j+S4iuaWsOeahOW+gemAlOOAgjwvcD48cD48ZW0+NS48L2VtPuWHoeaYr+i/vem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OiHqui6q+iAjOS+nei1luWklueVjOaJjeiDveiOt+W+l+eahOW5uOemj+eahOS6uu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Au+aYr+WSjOS7luS9nOWvueOAgjwvcD48cD48ZW0+Ni48L2VtPuW9k+S9oO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imgeaDs++8jOi/meW/q+S5kOS4jeaYr+awuOaBkueahOOAguW9k+S9oOeXm+iL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imgeaDs+i/meeXm+iLpuS5n+S4jeaYr+awuOaBkueah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WAmeWwseinieW+l+mFkuW+iOiLpu+8jOS4uuS7gOS5iOWkp+S6uuS7rOi/m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IseWWne+8jOmVv+Wkp+WQjuaJjeWPkeeOsOavlOi1t+eUn+a0u++8jOmFkuehruWu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uuOWkmuOAgjwvcD48cD48ZW0+OC48L2VtPuecn+ato+eahOiDveWKm+S4gOWum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nui3teS4reW+l+adpe+8jOW5tuS4jeaYr+aMh+S9oOS8muS7gOS5iO+8jOiAjOaYr+aM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WBmuWIsOS7gOS5iOOAgjwvcD48cD48ZW0+OS48L2VtPuS9oOWwseaKiu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m+iLpu+8jOeci+aIkOS4gOenjeaKlei1hO+8jOaYr+WvueacquadpeeahOaKlei1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WQjuaJjeS8muacieiIkuiIkuacjeacjeeahOiHqueUs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kuLroh6rlt7HnmoTliqrlipvpgZPmrYnvvIzpgqPmoLflpKrlr7nkuI3otb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kuobvvIzliqDmsrnvvIzku7vmgKfnmoTmtLvnnYDvvIzoh6rlnKjnmoTotbD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rnjgII8L3A+PHA+PGVtPjExLjwvZW0+5b2T55Sf5ZG955qE57mB5Y2O6JC95bmV5Lm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qU5Lya5bCR5LqG5Yeg6K645oO25oGQ77yM6ICM5aSa5LqG5LiA5Lu95Z2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9oOaJgOWBmueahOS4gOWIh+WKquWKm++8jOW5t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i+WNs+e7meS9oOaDs+imgeeahOS4gOWIh++8jOS9huS4gOWumuS8mu+8jOmAkOa4k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Ds+aIkOS4uueahOmCo+S4gOenjeS6uuOAgjwvcD48cD48ZW0+MTMuPC9lbT7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moLfvvIzlroPkuI3kvJrorqnmiJHku6zkuovkuovlpoLmhI/vvIzkvYb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opoHng63mg4XlnLDmtLvkuIvljrvjgII8L3A+PHA+PGVtPjE0LjwvZW0+5Lq655Sf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rKh5pyJ5Yqg57OW55qE5ZKW5ZWh77yM5Zad6LW35p2l5piv6Ium5rap55qE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LW35p2l5Y205pyJ5LmF5LmF5LiN5Lya6YCA5Y6755qE5L2Z6aa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qOS6uueUn+aIkOmVv+eahOi/h+eoi+S4re+8jOaEv+S9oOWtpuS8muaEn+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WdmuW8uumdouWvueaMq+aKmO+8jOWtpuS8muS4juiLpumavuWSjOW5s+ebuO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oeaJi+iogOWSjO+8gTwvcD48cD48ZW0+MTYuPC9lbT7kvJ/lpKfnmoTkurrku47kuI3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ipvmtarotLnlnKjoh6rlt7HkuI3mk4Xplb/nmoTpoobln5/kuK3vvIzkuZ/kuI3mhJroo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IbmlaPoh6rlt7HnmoTkuJPplb/jgII8L3A+PHA+PGVtPjE3LjwvZW0+5pe25YWJ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5pyA57ud5oOF77yM5pyA5Lyf5aSn55qE5a2Y5Zyo44CC5pe26Ze0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C/6IC/5LqO5oCA5Zyw6K+05Yir5Lq65Y+Y5LqG55qE5pe25YCZ77yM5oKE5oK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iR5Lus6Ieq5bex5Lmf5pS55Y+Y5LqG44CC55yL5oeC5LiA5Lu25LqL77yM6ZW/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L5riF5LiA5Lu25LqL77yM5byA56qN5LqG44CC55yL56C05LiA5Lu25LqL77yM55CG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5yL6YCP5LiA5Lu25LqL77yM5oiQ54af5LqG44CC55yL56m/5LiA5Lu25LqL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qG44CC55yL5reh5LiA5Lu25LqL77yM5pS+5LiL5Lq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S/oeaYr+S6uueUn+eahOS4gOebj+aYjueBr++8jOWug+eFp+iAgOedgOaIkeS7r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ug+eFp+iAgOaIkeS7rOi1sOWQkeaIkOeGn+eahOS6uueUn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lpoLmnpzkuI3lrqDkvaDvvIzmm7TopoHoh6rlt7HlloTlvoXoh6rlt7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lJ/vvIzpo47pm6jlhbznqIvvvIzlsLHmmK/kuLrkuobpgYfop4HmnIDlpb3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IwLjwvZW0+5oC75pyJ5LiA5aSp77yM5L2g5Lya5Zyo5oi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eM5LiL6JC95LiN5piO77yM5oiR5Lya5Zyo5L2g55qE5LiW55WM6YeM5p2z5peg6Z+z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mpr+acjeWus+aAleOAgeagkeeri+iHqui0n+eahOac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acgOWunueahOaWueW8j++8jOWwseaYr+WOu+WBmuS9oOaDp+aAleeahOS6i+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PluW+l+aIkOWKn+OAgjwvcD48cD48ZW0+MjIuPC9lbT7lgZrkuIDku7bkuovlub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pmr7lvpfmmK/lnKjkuo7lnZrmjIHvvJvlnZrmjIHkuIDkuIvkuZ/kuI3pmr7vvIz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nZrmjIHliLDlupXjgII8L3A+PHA+PGVtPjIzLjwvZW0+6K645aSa5r2c5oSP6K+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Ga5LiN5p2l6ICM5rKh5Y675YGa55qE5LqL5oOF77yM6YO95piv5oiR5Lus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5+l5r2c6IO955qE5pS+5byD44CCPC9wPjxwPjxlbT4yNC48L2VtPuaHkuaVo+WPqu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v+iJsueahOeUn+WRveWPmOaIkOeJh+eJh+WHi+mbtueahOm7hOWPtu+8jOeEtuWQju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mXtOeahOa1geawtOa8gui1sOeahOaXoOW9seaXoOi4q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ot5/lubTpvoTmsqHmnInku7vkvZXlhbPns7vvvIzlvZPkvaDmi6XmnIn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oqbmg7PnmoTml7blgJnvvIzlsLHmmK/kvaDpnZLmmKXlrZjlnKjnmoTml7blg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Z2g5a626YeM77yM5L2g5Y+v6IO95Lya5b2T5LiK5YWs5Li744CC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77yM5L2g5Y+v6IO95b2T5LiK546L5aaD44CC5L2G6Z2g6Ieq5bex77yM5omN6IO9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z546L77yBPC9wPjxwPjxlbT4yNy48L2VtPuS4gOacrOS5puS4jeeuoeS7juWTqumht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+8jDXliIbpkp/lkI7ov5jkuI3og73lkLjlvJXkvaDvvIzor7fmr6vkuI3nirnosav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mjonlroPjgII8L3A+PHA+PGVtPjI4LjwvZW0+5Y+q5pyJ5pS+5LiL5omn552A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K6455qE6YGX5oa+77yM5LiA55u05b6A5YmN77yM5omN6IO96L+O6Z2i5pKe5LiK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2l55qE57OW44CCPC9wPjxwPjxlbT4yOS48L2VtPuiusOS9j+i/meS5iOS4gO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qOWkqeOAgeWIoOWOu+OAguS7iuWkqeOAgeeVmee7meWbnuW/huOAguaYjuWkqeOAgeS6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WvueeahOOAgeWdmuaMgeOAgumUmeeahOOAgeaUvuW8g+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kvJroh6rmiJHmv4DlirHvvIzlpKnnlJ/miJHmiY3lv4XmnInnlKjvvIzmr4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mK/kuIDkuKrkvKDlpYfvvIzmr4/kuKrkurrnmoTlj5HnlJ/lsLHmmK/nlJ/lkb3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gII8L3A+PHA+PGVtPjMxLjwvZW0+6Iqx6ZKx5piv5LiA56eN5Lmg5oOv77yM6LWa6ZK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Lmg5oOv77yM5L2g5Lmg5oOv5ZOq56eN5bCx5YGa5ZOq56eN77yM5reh5a6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LiA56yR6Z2i5a+544CCPC9wPjxwPjxlbT4zMi48L2VtPuaIkOWKn+eahOmBk+i3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bsuaKmO+8jOS8mOengOeahOS6uueUn+mcgOimgeenr+e0r++8jOegpeeguuWJ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acgOWIneeahOiHquW3se+8jOS4uuaipuaDs+i1t+iIqu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kq3np43ooYzkuLrvvIzlj6/ku6XmlLbojrfkuaDmg6/vvJvmkq3np43kuaDmg6/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LbojrfmgKfmoLzvvJvmkq3np43mgKfmoLzvvIzlj6/ku6XmlLbojrflkb3ov5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oiR55u45L+h6Ieq5bex6IO95Zyo5paw55qE5LiA5bm05Lit6IO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qb5oqV5YWl5Yiw5a2m5Lmg5LmL5Lit77yM5LiN6K6p5YWz5b+D5oiR55qE5Lq6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acieW/l+iAheS6i+ern+aIkO+8jOegtOmHnOayieiI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S6jOenpuWFs+W/oOicgOalmu+8jOiLpuW/g+S6uu+8jOWkqeS4jei0n++8jOWNp+iW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Dhu+8jOS4ieWNg+i2iueUsuWPr+WQnuWQtOOAgjwvcD48cD48ZW0+MzYuPC9lbT7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kuJzopb/msLjov5zmgLvmmK/mnIDlpb3nmoTvvIzlpLHljrvnmoTmgYvmg4X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pmr7lv5jnmoTvvIzlpLHljrvnmoQmIzM5O+S6uuawuOi/nOaYr+WIu+mqqOmTr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cuPC9lbT7ov5nkuJbkuIrmnIDopoHnj43mg5zkuInnp43kurr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K3pgIHngq3nmoTmnIvlj4vvvIzmhL/pmarkvaDotbDov4fotKvoi6bnmoTlpbP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oLfpg73lv43kvaDnmoTnlLfkurrjgII8L3A+PHA+PGVtPjM4LjwvZW0+5LuO5p2l5LiN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LiN566X5YWJ5b2p77yM5q+P5qyh6LeM5YCS5ZCO6IO95Z2a5by656uZ6LW35p2l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Sn55qE6I2j6ICA44CCPC9wPjxwPjxlbT4zOS48L2VtPuW9k+aIkeS7rOecuuac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eahOaXtuWAme+8jOi/keWkhOeahOmjjuaZr+S+v+eci+S4jea4heS6huOAguaK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i/juWQkemYs+WFie+8jOmCo+WwseS4jeS8muaciemYtOW9s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Tnk7bku7fmoLznnJ/nmoTkuI3lpKrnvo7kuL3vvIzlpbPkurrkuLrkuob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poHliqrlipvmjKPpkrHjgII8L3A+PHA+PGVtPjQxLjwvZW0+5ZCR552A5p+Q5LiA5aSp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aB5Yiw6L6+55qE6YKj5Liq57uI5p6B55uu5qCH6L+I5q2l6L+Y5LiN5aSf77yM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q+P5LiA5q2l6aqk55yL5oiQ55uu5qCH77yM5L2/5a6D5L2c5Li65q2l6aqk6ICM6LW3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C9wPjxwPjxlbT40Mi48L2VtPuWkp+iDhueahOingeino+WwseWlveavlOS4i+aj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u+WKqOS4gOS4quaji+WtkO+8jOiZveeEtuWug+WPr+iDveiiq+WQg+aOie+8jOS9huWu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iDnOWxgOeahOi1t+eCueOAgjwvcD48cD48ZW0+NDMuPC9lbT7lgJ/liqnov5Dliqj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iKvkurrnmoTkurrkuI3og73ljp/osIXvvJvmjZ/kurrliKnlt7HnmoTkurrkuI3og73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vJvml6Dmg4Xml6DkuYnnmoTkurrkuI3og73ljp/osIX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5oSP5LmJ77yM5bCx5piv5Lul5ZCO55qE5pel5a2Q6YeM77yM5pS+55y85py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6YOo6YO95piv6Ieq5bex5Zac5qyi55qE5Lq65ZKM5LqL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S6uua0u+WHuuS9oOeahOmrmOi1hOaAgeWls+S6uuimgeaciemqqOawlO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iOaBi+eIseWIsOe7k+Wpmu+8jOimgeS5iOeOqeeOqeWIq+W9k+ecn++8jOimgeS5iOmr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Nlei6q++8jOS9leW/heeUqOiHquW3seeahOmdkuaYpeiwg+aVmeWIq+S6uueah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mCo+S5iOiupOecn+OAgjwvcD48cD48ZW0+NDYuPC9lbT7miqzmiJHmiqzlpLTmnJv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nnIvliLDmu6HlpKnnmoTmmJ/mlpfvvIzomb3nhLbnuYHlpJrvvIzmiJHljbT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KTmhJ/kuK3pgaXmnJvvvIE8L3A+PHA+PGVtPjQ3LjwvZW0+5L2g55qE5Yqq5Yqb77y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a2p5a2Q5Z2Q5Zyo5ZOq6YeM77yB5L2g55qE5Yqq5Yqb77yM5Yaz5a6a54i25q+N5pm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B55yL5a6M5ZCO6L+Y5pyJ5YCf5Y+j6K+057Sv5ZCX77yf5aSq5b2i6LG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5rKh5pyJ5Lu75L2V55CG55Sx5LiN5Yqq5Yqb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eS6sue7meWEv+WtkOS4nOilv+eahOaXtuWAme+8jOWEv+WtkOeskeS6hu+8m+WEv+Wt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vjeS6suS4nOilv+eahOaXtuWAme+8jOavjeS6suWTreS6h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6vkuZDnmoTnlJ/mtLvlnKjov5nkuKrkuJbnlYzkuIrvvIzkvaDkuI3pnIDopoHlj5bm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7vkvZXkurrvvIzlgZrmnIDlpb3nmoToh6rlt7HjgII8L3A+PHA+PGVtPjUwLjwvZW0+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r5Lq65omA5LiN6IO95om/5Y+X55qE55eb77yM5ZCD5Yir5Lq65omA5LiN6IO95Z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piv5Li65LqG5pS26I635Yir5Lq65b6X5LiN5Yiw55qE5pS26I6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PquimgeaYr+S6uueahOW/g+eQhuaJgOiDveWkn+iuvuaDs+WSjOebuO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S6uuWwseiDveeUqOenr+aegeeahOW/g+aAgeWOu+W+l+WIsOWu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rrlupTlvZPlkJHlpKnlkozlnLDkuIDmoLfvvIzlrabkvJr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ljIXlrrnvvIzlnKjnqLPph43kuK3otbDlkJHmiJDlip/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77yM5ZCM5qC355qE5LiA5Lu25LqL5oOF77yM5oiR5Lus5Y+v5Lu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5Yir5Lq677yM5Y206K+05pyN5LiN5LqG6Ieq5bex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q+aKmOaYr+acgOWlveeahOOAgeacgOaui+mFt+eahOeUn+WtmOiuree7g++8jOWFs+mU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cieayoeacieWPkeeOsOWug+eahOS7t+WAvO+8jOWAn+Wug+S5i+WKv+aIkOWw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UuPC9lbT7kuIDliIfpnaDoh6rlt7HvvIzmiJjog5zlm7Dpmr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h7rlm7DlooPvvIzmiJDlip/lsLHkvJrlsZ7kuo7kvaD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Lq65omA6L6+5Yiw5bm25L+d5oyB552A55qE6auY5bqm77yM5bm25LiN5piv5LiA6aO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77yM6ICM5piv5LuW5Lus5Zyo5ZCM5Ly05Lus6YO9552h552A55qE5pe25YC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Imw6L6b5Zyw5ZCR5LiK5pSA54is552A44CCPC9wPjxwPjxlbT41Ny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ivre+8jOWNtOeEleWPkeWHuua0u+WKm++8jOmynOiKseaXoOivre+8jOWNtOaVo+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rOiKs++8jOaYpembqOaXoOivre+8jOWNtOa7i+a2puedgOWkp+Wc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mbrmhafmmK/lkb3ov5DnmoTkuIDpg6jliIbvvIzkuIDkuKrkurrmiYDpga3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bnlYznjq/looPmmK/kvJrlvbHlk43ku5bnmoTlpLTohJHnmoT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uK5aSp5pWi5LqO5YGa5Yir5Lq65LiN5pWi5YGa55qE5LqL77yM5L2g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v5Lul5oul5pyJ5Yir5Lq65LiN6IO95oul5pyJ55qE5Lic6KW/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dmumfp+aYr+aIkOWKn+eahOS4gOWkp+imgee0oO+8jOWPquimgeWcqOmXqOS4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l+Wkn+S5heWkn+Wkp+WjsO+8jOe7iOS8muaKiuS6uuWUpOmGk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r4/lpKnlpJrkuIDngrnnmoTliqrlipvkuI3kuLrliKvnmoTvvIzlj6rkuL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g73pgInmi6nkuIDnp43oh6rlt7HllpzmrKLnmoTmtLvms5X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qb5piO5Lqu55qE5Lq677yM5aaC5p6c5LiO5L2g55u46YGH77yM5L2g5piv5Z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mL55u45Yy56YWN55qE5YiG6YeP44CCPC9wPjxwPjxlbT42My48L2VtPuWKquWKm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KqOWKm++8jOWcqOS6juS9oOWPr+S7pemAieaLqeS9oOaDs+imgeeahOeUn+a0u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iiq+eUn+a0u+mAieaLqeOAgjwvcD48cD48ZW0+NjQuPC9lbT7miYDmnInnmoT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pg73lt7Llhpnlpb3vvIzmiYDmnInnmoTms6rmsLTpg73lt7LlkK/nqIvvvIzljbTnqo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mmK/mgI7moLfkuIDkuKrlvIDlp4vjgII8L3A+PHA+PGVtPjY1LjwvZW0+6L+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L6c6LSf5q+P5LiA5Lu95Yqq5Yqb5ZKM5Z2a5oyB77yM5pe25YWJ5LiN5Lya5oCg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6ICM5YuH5pWi55qE5q+P5LiA5Liq5Lq644CCPC9wPjxwPjxlbT42Ni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OacieW+iOWkmue+juWlveeahOS6i+eJqeetieedgOS9oO+8jOWIq+aKseaAqOOAge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UvuW8g++8jOaJgOS7peS9oOimgeWGheW/g+a4qeaflO+8jOWuiemdmeWKquWK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ubTovbvml7bnu4/ljobnmoTmiYDmnInkuovmg4Xpg73mmK/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jgILkuI3opoHooqvml6Dnq6/lsI/kuovlvbHlk43mg4Xnu6rvvIzmlL7ovbvmn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YzkuI3kuIvmnaXjgII8L3A+PHA+PGVtPjY4LjwvZW0+5Lq655Sf55qE5oKy5qyi56a7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455Sc6Ium6L6j77yM55qG57O75LqO5b+D77yM5b+D5oCB6Iul5a6J5aW977yM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H5LiN5Y6755qE5Z2O44CCPC9wPjxwPjxlbT42OS48L2VtPuaEv+eBv+eDg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dkuaYpeeahOa0u+WKm++8jOengOe+jueahOWuueiyjO+8jOiIkuW/g+eahOW+rues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xnuS6juS9oO+8gTwvcD48cD48ZW0+NzAuPC9lbT7lpbPlranvvIzkvaDlj6/ku6X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lj6/ku6XmuIXnuq/vvIzlj6/ku6XlhrboibPvvIzlj6/ku6XlpqnlqprkvYb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i6zkuI3lj6/ku6XlubPlurjjgII8L3A+PHA+PGVtPjcxLjwvZW0+5b2T5L2g5oOz5a+5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ri05pyb5bCx5YOP5a+55ZG85ZC455qE5ri05pyb5LiA5qC35pe277yM5L2g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5oiQ5Yqf77yBPC9wPjxwPjxlbT43Mi48L2VtPuWli+aWl+aYr+i/meS5iOS4qu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9k+aXtuS4jeiniee0r++8jOS6i+WQjuS4jeS8muWQjuaClOOAgui1sOS4gOaut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WbnuWktO+8jOS8muWPkeeOsOS4gOS4quabtOW8uueahOiHquW3se+8jOWum+WmguaW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MuPC9lbT7mnInml7blgJnvvIzlk63ms6PvvIzkuI3mmK/lsYj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I7pgIDvvIzkuI3mmK/orqTovpPvvJvmlL7miYvvvIzkuI3mmK/mlL7lvIPjgILmkZTl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4jmgI7moLfvvIzoh7PlsJHmiJHku6zov5jlubTovbvvvIHov5jkvJrmk6blubLnnLz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iY3ooYzvvIE8L3A+PHA+PGVtPjc0LjwvZW0+5Yir5Zyo5oiR6Z2i5YmN56eA5L2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5aSa5aW977yM55yL55qE5oiR5pyJ54K55Y6M54Om77yM5b275bqV5Yig6Zmk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oOz5L2g6YO96K6p5oiR6Ieq5bex5oSf5Yiw6Ieq5bex5piv5Liq5byx5pm6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yA5aeL44CCPC9wPjxwPjxlbT43NS48L2VtPuesrOS4gOS4queUt+S6uuaVmeS8m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juaciOaDheaEge+8jOacgOWQjuS4gOS4queUt+S6uuWNtOe7meS6huS9oOWkqemVv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ls+S6uu+8jOacgOWAvOW+l+ePjeaDnOeahOaYr+acgOWQjuS4gOS4queUt+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esrOS4gOS4quOAgjwvcD48cD48ZW0+NzYuPC9lbT7mnInkupvkuovmg4X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vKXooaXnmoTvvIzov4fljrvkuoblsLHov4fljrvllabjgILnnIvlpb3nnLzliY3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JHkuIDlrprooYzvvIE8L3A+PHA+PGVtPjc3LjwvZW0+5a+55LqO5oiR5Lus5p2l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5aW95aW954+N5oOc55y85LiL55qE5q+P5LiA5YiG5q+P5LiA56eS77yM55So5b+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Yqq5Yqb5ou85pCP77yM5omN6IO95LiN5p6J5q2k55Sf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mdouWvueaMq+aKmOOAgemdouWvueS4jeWmguaEj+eahOaXtuWAme+8j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3oeWumuWmguawtOeahOW/g+Wig+OAguivu+aHguS6hua3oeWumu+8jOaJjeeul+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S6uueUn+OAgjwvcD48cD48ZW0+NzkuPC9lbT7lpoLmnpzmnInkuIDlpKnmiJHku6zmu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nKjkurrmva7kuYvkuK3vvIzlurjnoozkuIDnlJ/vvIzpgqPmmK/lm6DkuLrmiJHku6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qrlipvopoHmtLvlvpfkuLDnm5vjgII8L3A+PHA+PGVtPjgwLjwvZW0+6IO95L+d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rC46L+c5Y+q5pyJ6Ieq5bex77yB6Z2g5b6X5L2P55qE5rC46L+c5Y+q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eC6Ieq5bex55eb55qE5rC46L+c5Y+q5pyJ6Ieq5bex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mcgOimgeS6uumZqu+8jOmcgOimgeS6uuWuieaFsOeahOaXtuWAme+8jOaJjeWPkeeO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mZquiHquW3seeahOWwseWPquacieaJi+acuuOAgjwvcD48cD48ZW0+ODI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obop6PkvaDnmoTvvIzmmK/lvZPliKvkurrpg73lr7nkvaDnmoTnrJHlrrnkv6Hku6X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l7blgJnvvIznnIvlvpfop4HkvaDnnLzph4znmoTnl5v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LiN566h5aSa6L+c55qE6Lev77yM5Lmf6IO96LWw5Yiw5bC95aS0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iA5Liq5L+u54K855qE6L+H56iL77yb5rS7552A77yM5bCx5piv5LiA56eN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PC9wPjxwPjxlbT44NC48L2VtPuaEv+S9oOiHquW3seacieWFheWIhueahOW/jeiA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heW9k++8jOacieWFheWIhuWNlee6r+eahOW/g+WOu+S/oeS7sOOAguivt+S9oO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iuuuWmguS9le+8jOeUn+a0u+aYr+WQiOeQhueahO+8gTwvcD48cD48ZW0+O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iJDlpb3lpb3lvIDlp4vmr4/kuIDlpKnnmoTkuaDmg6/vvIzotbfluorlkI7lpKflo7D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h6rlt7HvvJrku4rlpKnlj4jmmK/lhajmlrDnmoTkuIDlpKnvvIE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5qE55+l6K+G77yM6YCP6L+H6aKG5oKf6IO95aSf5b6X5Yiw77y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iQ6ZW/77yM5Yqh5b+F6YCP6L+H56Oo57uD44CCPC9wPjxwPjxlbT44Ny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imgeWOu+Wunui3te+8jOS4jeimgeebuOS/oeS5pu+8jOS9huaYr+W5tuS4jeWmqOei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ivu+S5pu+8jOiusOW+l+S4gOWumuimgeWunui3teOAgjwvcD48cD48ZW0+O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I3kuIDlrprojrflvpfmiJDlip/vvIzkvYbkuI3liqrlipvkuIDlrprkuI3kvJr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Dlip/jgILpob3lvLrmi7zmkI/vvIznm7TliLDmiJDlip/nmoTlvbzlsr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LiN6KaB5Zug5Li65LiA5pe255qE5aSx6LSl5ZKM5oyr5oqY77yM5bC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pu+57uP5aOu5b+X5ruh5ruh6K+06L+H6KaB5Y6755qE6L+c5pa5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eS6m+S6uuaYr+imgeeUqOS4gOeUn+eahOaXtumXtOW/mOiusOeah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acieW8gOWni++8jOaJgOS7peS5n+Wwseayoeaciee7k+adn+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kurrmiZPmia7nmoTmvILkuq7kuI3lpoLmtLvnmoTmvILkuq7vvIzpnaDlpKn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3lpoLpnaDoh6rlt7HvvIzoh6rlt7HkvJjnp4DkuobvvIzliKvkurrpg73lvpfku7D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kyLjwvZW0+5qKm5oOz5LiN5Y675YGa77yM5Y+q5piv5aaE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6p5L2g55qE5qKm5oOz5Y+q5piv5oOz5oOz77yM5LiA5Liq6KGM5Yqo6IOc6L+H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m65oOz44CCPC9wPjxwPjxlbT45My48L2VtPuWtpuS8muS4gOS4quS6uueUn+a0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i6q+i+ueaYr+WQpuacieS6uueWvOeIseOAguWBmuWlveiHquW3seivpeWBmu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aIluaXoOeIse+8jOmDveWuieeEtuWvueW+heOAgjwvcD48cD48ZW0+OTQuPC9lbT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plJnor6/vvIzmiJHku6zpg73nn6XpgZPvvIznhLbogIznqbbnq5/mlLnkuI3mjo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nnmoTvvIzlj6vlgZrnvLrngrnvvJvkuI3og73mlLnnmoTvvIzlj6vlgZrlvLH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1LjwvZW0+5oiR5Lus5Yaz5a6a77yM5oiR5Lus6YCJ5oup44CC6ICM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az5a6a5ZKM6YCJ5oup5pe277yM5oiR5Lus55qE55Sf5rS75L6/5b6X5Lul5b2i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i48L2VtPueUn+a0u+WwseWDj+aJgOaciee+juWlveeahOS4nOilv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Amui/h+S6huS4jeaWreeahOWKquWKm++8jOS4jeaWreeahOe7g+S5oO+8jOaJjeiDv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9oOaJgOWvueS7lueahOacn+W+heOAgjwvcD48cD48ZW0+OTcuPC9lbT7ml6Dorr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vvIzlroHlj6/lgZrmi7zmkI/nmoTlpLHotKXogIXvvIzkuZ/kuI3opoHlgZrlron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irbnmoTlubPlh6HkurrvvIE8L3A+PHA+PGVtPjk4LjwvZW0+6K6k55yf5a2m5Lm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CB5bqm77yM6YG15a6I57qq5b6L5piv5LiA56eN5Lmg5oOv44CC6K6p5oiR5Lus55S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oCB5bqm5ZKM5Lmg5oOv5p6E5bu65oiR5Lus55qE5qCh5Zut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S/oeS7sOeahOS6uuacgOWvjOi0te+8jOWFt+mBk+W+t+eahOS6uuacgOWu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Cr+S/ruihjOeahOS6uuacgOWuieW/g++8jOacieaZuuaFp+eahOS6uuacgOWPr+aV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wLjwvZW0+5Yuk5YuJ44CC5LiN5rWq6LS55pe26Ze077yM5q+P5pe2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YGa5Lqb5pyJ55So55qE5LqL77yM5oiS5o6J5LiA5YiH5LiN5b+F6KaB55qE6KGM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EuPC9lbT7nnJ/or5rmsp/pgJrvvIzkupLliqnlrabkuaDvvIzmgIH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vvIzlv6vpgJ/ooYzliqjjgII8L3A+PHA+PGVtPjEwMi48L2VtPuaJgOacieeah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tOmaj+edgOWbsOmavu+8jOaJgOacieeahOaipuaDs+mDveWAvuazqOedg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eeuoeaipuaDs+emu+aIkeS7rOW+iOi/nO+8jOaIkeS7rOWNtOWcqOS4gOeCueeCu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TwvcD48cD48ZW0+MTAzLjwvZW0+55u46YGH5oC75piv54yd5LiN5Y+K6Ziy77yM6IC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Sa5piv6JOE6LCL5bey5LmF77yb5rKh5pyJ57uT5bGA55qE5pWF5LqL5aSq5aS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g5oOv55u46YGH5LiO56a75Yir44CCPC9wPjxwPjxlbT4xMDQuPC9lbT7plLLog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mmK/lpKflrqLmiLfplIDllK7nmoTkvZzpo47vvIzkuIDnp43mlrnms5XkuI3ooYz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j6bkuIDnp43mlrnms5XvvIznm7TliLDmiJDlip/jgII8L3A+PHA+PGVtPjEwN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XoOWKqeaXtu+8jOS9oOWPr+S7peWTre+8jOS9huWTrei/h+S9oOW/hemhu+imgeaM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t+adpe+8jOe7neWcsOmAoueUn+W5tuS4jee9leinge+8jOS9leWGteS4jeaYr+e7ne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2LjwvZW0+5pS55Y+Y5LiW55WM5bm26Z2e5p2l6Ieq5LqO6YKj5Lq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LiW55WM55qE5Lq677yM6ICM5piv6YKj5Lqb5oOz5pS55Y+Y6Ieq5bex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cuPC9lbT7kuI3nrqHlpJrov5zot6/vvIzkuZ/og73otbDliLDlsL3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orrrlpJrmt7HnmoTnl5voi6bvvIzkuZ/kvJrmnInnu5PmnZ/nmoT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B4cHI1MnozcT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weHByNTJ6M3E0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8D391EA2FC1B851D1577E1058A27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