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C27F75ED6426674C7BAE3726C4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C27F75ED6426674C7BAE3726C4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6LS66K+N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+WUseWmh+majyDor5flko/lhbPnnaIg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PC9wPjxwPjxlbT4yLjwvZW0+5LiO5b+D54ix5LmL5Lq65Zac57uT6L+e55C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m456aP55qE5LiA5Lu25LqL5oOF77yM54+N5oOc5b285q2k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6L+Z5LiA5q6157yY5Lu977yM5pC65omL5bm26L+b77yM5YWx5bqm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2g5Lus57uI5LqO57yU57uT5LqG54ix5oOF55qE55yf6a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i65L2g5Lus5oSf5Yiw5byA5b+D77yb5LuK5aSp77yM5oS/5L2g5Lus55So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m5LiL5L2g5Lus55qE55yf5a2Q77yM5byA5Yib5bm456aP55qE5piO5aSp77yb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paw5ama5b+r5LmQ77yBPC9wPjxwPjxlbT40LjwvZW0+546r55Gw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4mh5Li55a+T5oSP5a+M6LS15Y2O5Li977yM55m+5ZCI6JW05ZC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KM77yM5pyI5a2j5Luj6KGo5Zub5a2j5aaC5oSP44CC5paw5ama5aSn5Za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6YCB57uZ5L2g44CC5Zub6Iqx6Zmq5Ly05L2g77yM5ama5ae75aW95oOs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57q46ICB6JmO77yM5LiA57Gz6ICB6byg77yM54K56Iqx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2P77yb5LiA5Liq5oiQ5LqG5LiI5aSr77yM5LiA5Liq5pyq5p2l5b2T5q+N77yM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mc77yM55yf5bm456aP77yB56Wd5bCP5Lik5Y+j57uT5ama5b+r5LmQ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aZ6YCJ5Lic5bqKIOS5kOi1i+WUsemajyDkvInkv6rmg4Xmt7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ubjnpo/nmoTmrYzlo7DkvLTnnYDkvaDku6zliY3ooYzvvIznpZ3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lJ/mtLvnvo7mu6HnlJzonJzvvIznmb7lubTlpb3lkIjvvIzml6nnlJ/ot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ga3llpzkvaDku6zvvIzluIzmnJvkvaDku6zlj6/ku6X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kuPC9lbT7ov5nkuIDlpKnvvIzmiJHkuLrkvaDmrKLlk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miJHnmoTlv4Pmg4XlkIzkvaDkuIDmoLfmv4DliqjvvIzkvZ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nlprnnnJ/lv4PkuLrkvaDmhJ/liLDlvIDlv4PvvIzlp5DvvIznpZ3kvaD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mb3lpLTlgZXogIHjgII8L3A+PHA+PGVtPjEwLjwvZW0+5ryr6ZW/55qE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6IO95pC65omL6LWw5LiL5Y6744CC5Zyo5L2g57uT5ama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buY6buY56Wd56aP44CCPC9wPjxwPjxlbT4xMS48L2VtPuWunOWupOWu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uqvnqb/nuqLoooQg5Zac57uT6L+e55CGPC9wPjxwPjxlbT4xMi48L2VtPuaBreWW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FseW6puS4gOeUn+eahOeBtemtguS8tOS+o++8jOWpmuWnu+aYr+S6uueUn+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buOS/oeS9oOWBmuWHuueahOS8muaYr+acgOaYjuaZuueahOWGs+Wumu+8j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hueIseeahOe7k+aZtueUn+S6huWPr+eIseeahOWuneWune+8jOWIq+W/mOS6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WomOWTpu+8gTwvcD48cD48ZW0+MTMuPC9lbT7ku4rlpKnvvIzmiJHluKbnnYDllp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ngbXvvIzlkJHkvaDku6zoobflv4PlnLDnpZ3mhL/vvJrnpZ3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iLHmr5Tpq5jlpKnmm7Tpq5jvvIzmg4Xmr5Tmt7Hmtbfmm7Tm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Gp5biI5rC46ZOt6K6w77yM5biI5oGp5LmF6Zq+5by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m456aP5rC46L+c77yBPC9wPjxwPjxlbT4xNS48L2VtPuWnkOWnkO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7k+WpmuS6hu+8jOiuqeaIkeefpemBk+S6hueIseaDheeahOeUnOicnO+8m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oeaFle+8jOWPquW4jOacm+S9oOS7rOawuOi/nOebuOeIseWIsOiAge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6pue+juS4veeahOS6uueUn+OAguWnkOWnkO+8jOaWsOWpm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uLPpuK/mr5Tnv7wg5omN5a2Q5L2z5Lq6IOeIseaDheawuOWb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L/lpKnkuIvmnInmg4Xkurrnu4jmiJDnnLflsZ7vvIzliY3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lpznu5Poia/nvJjjgILmlrDlqZrlpKfllpzvvIH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65L2g56WI56W35LiA5Zy66Iqx55Oj6Zuo77yM6K6p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6Iqx5rW377yM5Li65L2g56WI56W35LiA5Zy65rWB5pif6Zuo77yM6K6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5rWq5ryr77yM5Li65L2g56WI56W35LiA5Zy65pil6Zuo77yM6K6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uL5ram5aSn5Zyw77yM5Liw5pS255Sc6Jyc44CC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uvuWuoui/nuWjsOi1nu+8jOmDjuS/iuaWsOWmh+i0pO+8m+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m+elnuS7me+8jOiKseeDm+S6puWxleminOOAgjwvcD48cD48ZW0+MjAuPC9lbT7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mtIvmuqLnnYDllpzmgqbkuI7mrKLkuZDvvIzku4rlpKnnmoTnqbrmsJT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kuI7nlJzonJzvvIzor7fkvLjlh7rkvaDku6znmoTlj4zmiYvvvIzmjqX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nmoTnpZ3npo/vvIzmhL/kvaDku6znmb3pppblgZXogIHvvIzmlrDlqZrlpKf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yo6L+Z5Liq6Imz6Ziz6auY54Wn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M5Lq65pC65omL5bm26IKp5q2l5YWl5LqG5ama56S85a6d5q6/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5qE56Wd56aP5L2g77yM5oS/5L2g5ama5ZCO55qE55Sf5rS7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biM5pyb5L2g5Lus57uT5ama5LmL5ZCO6IO95aSf5LiA5ZCM5a2d6aG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4i25q+N77yM6L+Z5qC35L2g5Lus55qE5ama5ae755Sf5rS75omN6IO95aSf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ZOm77yBPC9wPjxwPjxlbT4yMi48L2VtPuS6jumjnuS5i+S5kCDllpznu5PkvInk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aSp5oiQPC9wPjxwPjxlbT4yMy48L2VtPummluWFiOimgeaBreWWnOW8n+W8n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eahOS8tOS+o++8jOebuOS/oeS9oOS7rOS8muWIm+mAoOe+ju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tuS6uumDveiDveaEn+WPl+WIsOS9oOS7rOeahOeUnOicnOOAgueln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XqeeUn+i0teWtkO+8gTwvcD48cD48ZW0+MjQuPC9lbT7kuKTmg4Xnm7jmgqb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mmK/nm7jlr7nkuKTml6DljozvvIznpZ3npo/kuIDlr7nmlrDkurrnnJ/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jnuqbmsLjkuYXvvIE8L3A+PHA+PGVtPjI1LjwvZW0+5Y2V6Lqr55qE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IqC54K577yM5bm456aP55qE6LW354K577yM5Zyo6L+Z5Liq54m55Yir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Zac57uT6Imv57yY55qE5L2g5Lus54m15omL5YWx5Lqr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Kp5YWx5pOO6aOO6Zuo77yM55m95aS05YGV6ICB77yM55Sc6Jyc576O5ruh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yNi48L2VtPueUqOW9qeiZuee8lue7h+S4g+W9qe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S9oOS7rOaWsOWpmuW/q+S5kO+8m+aKiuelpeS6keWMluS9nOelneemj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S7rOS4gOeUn+Wlvei/kO+8m+WcqOS9oOS7rOeahOWkp+WWn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4iuecn+W/g+eahOelneemj++8jOaEv+S9oOS7rOeahOeUn+a0u+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ganniLHnmb7lubQg5LqU5a2Q55m756eRIOi1pOe7s+ez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jguPC9lbT7lvJ/lvJ/vvIzlpKnml7blnLDliKnkurrlkoz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Llm73lvLrkuJrnm5vlrrbml7rvvIzmga3npZ3lpb3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Xmt7HmhI/plb/jgILoirHlpb3mnIjlnIbovrDkvbPvvIzmmK3npLrlv4PmnInngb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nvJjjgII8L3A+PHA+PGVtPjI5LjwvZW0+5LuO5p2l5rKh5pyJ5oOz6L+H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ya5byE5YGH5oiQ55yf77yM5Y+Y5oiQ5LiA5a+55Lqy5a+G54ix5Lq6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Z5L2g5Lus6YCB5LiK5pyA55yf5a6e55qE56Wd56aP77yM5byf5byf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LqM5Lq657yU6YCg55m+5bm05LmL5aW977yM6K6k6K6k55yf55yf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reWWnOS+hOWEv+WGjei/meS4quW5tOm+hO+8j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Un+S8tOS+o++8jOaIkeiht+W/g+elneemj+S+hOWEv++8jOaWsOWpm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OAgjwvcD48cD48ZW0+MzEuPC9lbT7miJHmmK/nnIvnnYDkvaDku6zkv6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ov4fmnaXnmoTvvIzov5nkuIDot6/nmoTlnY7lnbflkozku4rlpKnnmoTmnaX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Hnm7jkv6HkvaDku6zpg73nn6XpgZPvvIzluIzmnJvkvaDku6zku4rlkI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j43mg5zkvaDku6znmoTlqZrlp7vnlJ/mtLvvvIHkuI3nprvkuI3lvIPvvI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HnpZ3kvaDku6zmlrDlqZrlv6vkuZDjgII8L3A+PHA+PGVtPjMyLjwvZW0+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IOW5uOemj+e+jua7oSDlrpzlrqTlrpzlrrY8L3A+PHA+PGVtPjMzLjwvZW0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l5b+D55u45Ly077yM54ix5aW95LiK5b285q2k5YyF5a6577yM55Sf5rS75Li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oSf5oOF5LiK6YCC5pe25Zue5b+G5rWq5ryr5b6A5LqL77yM5aSr5aa7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rKh5pyJJmxkcXVvO+mVv+ebuOaWr+WuiCZyZHF1bzvnmoTkuY/lkbPvvIzmm7T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aw5amaJnJkcXVvOyZsZHF1bzvng63mgYsmcmRxdW8755qE5paw6b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AgeWFhOiAgeWFhOS9oOWIq+edgOaApe+8jOaWsOWomOWtkOmpr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aKiuS9oOeahOilv+ijheWGjeaVtOeQhu+8jOS4jeeEtuaWsOWomOWtk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S4gOS8muWEv+S4jeimgeWkque0p+W8oO+8jOWPsOS4iuWPsOS4i+mDv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S9oOaYr+S4quWkp+S4u+inku+8jOWTpeS7rOWcqOi/memH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pZ3mhL/lk6Xlk6Xlq4Llq4Lnmb3lpLTlgZXogIH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zlpKvlprvmganniLHjgILnpZ3npo/kvaDku6zlnKjku6XlkI7nmoT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uIfkuovlpoLmhI/vvIHnlJ/mtLvlubjnpo/vvIE8L3A+PHA+PGVtPjM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5byf5byf77yB56Wd5L2g5ZKM5byf5aa55bm456aP5byA5b+D44CB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Ny48L2VtPuS6lOS4luWFtuaYjCDkuo7lvZLljY/lkIkg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fPC9wPjxwPjxlbT4zOC48L2VtPuiAgeihqO+8jOS9oOimgee7k+Wpmu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dnuW4uOeahOW5uOemj+S4juW/q+S5kO+8m+WcqOatpO+8jOaIkeW4jOacm+iAgeih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eeZvuW5tOWlveWQiO+8jOaBqeaBqeeIseeIseWIsOeZveWktO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i/h+S4gOeUn+OAgjwvcD48cD48ZW0+MzkuPC9lbT7puLPpuK/miJDlj4z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JvonbTonbbmiJDlj4zvvIzlubjnpo/lkInnpaXvvJvlpb3kuovmiJ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iqDllpzvvJvlpb3moqbmiJDlj4zvvIznpo/kuIrliqDnpo/jgILmhL/kvaDku6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Hml6nnlJ/otLXlrZDjgIHlpb3kuovov57ov57jgIHlpb3moqblnIb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2u6K+05L2g5Lus6YOO5pyJ5omN77yM5aWz5pyJ6LK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77yM5oSP5pyJ5ZCI77yM5Zyo6Iqx5Y+I5aW977yM5pyI5Y+I5ZyG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yY5a6a5LiJ55Sf77yM54m55p2l56Wd6LS677ya576O5ruh6Imv57yY77yM55m96aa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PC9wPjxwPjxlbT40MS48L2VtPue6ouiKsee6oueDm+e6oueBr+esvO+8jOW9qeeB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W9qeWmhuiInuOAguaWsOaIv+aWsOS6uuaWsOawlOixoe+8jOWWnOawlOWWnOW6hu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uS6pOadr+mFkuS4gOWWne+8jOWQjOW/g+e7k+S4gOaJo++8jOaEv+S9oO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W/g++8jOebuOS8tOWIsOawuOS5he+8gTwvcD48cD48ZW0+NDIuPC9lbT7niLH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mtYHmmJ/vvIzliJLov4fplb/nqbrjgIHogIDnnLzliqjkurrvvIzlj6/nn63mm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kuIDnjrDjgILlqZrlp7vlpoLlsbHpl7TmuqrmtYHvvIzpobrlir/ogIzkuIvjgIH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t5nmt5njgIHlpoLpmYjphZLljobkuYXlvKXpppnjgILlpb3pl7ronJzvvIznnJ/lv4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pq5jlhbTvvIzkuIDlrpropoHlubjnpo/lk6b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IOaDhea3seS8vOa1tyDlkIzlv4Plkozlpb0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+r55qE5Lqk5Ye65a2Y5oqY55qE5a+G56CB77yM6aG65Yip55qE5pS26JeP5aW9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mm77yM55So57uT5ama55qE5aOu5Li+77yM57uZ5omA5pyJ5Y2V6Lqr5rGJ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byT6Iie77yBPC9wPjxwPjxlbT40NS48L2VtPuS9oOS7rOaYr+Wkq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mguS7iue7iOS6juWFseWBlei/nueQhu+8jOelneemj+S9oOS7rO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a1tOeIseays+OAgjwvcD48cD48ZW0+NDYuPC9lbT7puJ/lhL/vvIzkvaD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o57lvpfpq5jov5zvvIzljrvlj6bkuIDkuKroirHlm63jgILlpKfpuJ/lv6D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sL3lv6vlnKjnqbrkuK3po57nv5TjgII8L3A+PHA+PGVtPjQ3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LiW55WM5LiK5Y+I5bCR5LqG5Lik5Liq5aaC5q2k5LyY56eA55qE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M5Y+I5aSa5LqG5LiA5a+55bm456aP55qE5aSr5aa777yM55u45L+h5L2g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7yY5Lu977yM5omN5Y+v5pC65omL6LWw5p2l77yM5pyA5ZCO5oiQ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44CC56Wd5L2g5Lus5paw5ama5bm456aP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mu+WBleiAgSDlpLTmj5LnuqLoirEg55C055Gf5Y+L5Lm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n+W8n++8jOeOq+eRsOixoeW+geW5uOemj+eUnOicnO+8jOeJoeS4ueWvk+aEj+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juS4ve+8jOeZvuWQiOiVtOWQq+eZvuW5tOWlveWSjO+8jOaciOWto+S7o+ihqO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aWsOWpmuWkp+WWnOaXpe+8jOe7n+e7n+mAgee7meS9oOOAguWbm+iKs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muWnu+WlveaDrOaEj++8gTwvcD48cD48ZW0+NTAuPC9lbT7lqZrlp7vlsLHlpb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msp/pgJrkuobkuKTkuKrlhajnhLblraTlr4LnmoTkuJbnlYzjgILog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mib7liLDkupLnm7jkvp3pnaDnmoTlipvph4/vvIzmiJHnpZ3npo/kvaDku6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UxLjwvZW0+5a2m55Sf5oGt56Wd6ICB5biI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+5qGI6b2Q55yJ44CCPC9wPjxwPjxlbT41Mi48L2VtPuWcqOS9oOS7r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s+WwhuW8gOWni+eahOaXtuWAme+8jOaIkeW4jOacm+aWsOmDjuOAgeaWsOWomOS6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efre+8jOS6kuingeaJgOmVv++8jOeIseaDheS4jea4ne+8jOW5uOemj+aXoOeW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4rlpKnvvIzmiJHluKbnnYDllpzkuZDjgIHmhJ/mgan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6PooajmlZnkvJrlkJHkvaDku6zoh7Tku6Xoobflv4PlnLDnpZ3mhL/vvJrkuL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jmsLjmgZLmg4XvvIzmg4XmipXmhI/lkIjniLHkuI3mga/vvJvmhL/kuIrluJ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r5Tpq5jlpKnmm7Tpq5jmm7Tplb/vvIzkvaDku6znmoTmg4Xmr5T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mm7Tlub/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qMTkxeXZsNGouaHRtbCI+aHR0cHM6Ly9kdWFuanV6aWt1LmNvbS9kdWFuanV6aS9y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bD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C27F75ED6426674C7BAE3726C4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