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65A5F4BCD4BAC54E908886CC27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65A5F4BCD4BAC54E908886CC27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6IqC5ZOA6aG65Y+Y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iuaCieiAgeavjeS6sueXheaVhe+8jOa3s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geaIkeeMruS4iuiKseevruS7peihqOi+vuaIkeS7rOeahOaCvOW/teWSjOWT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KguWTgOmhuuS+v++8jOS/nemHjei6q+S9k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aYr+iHqueEtueOsOixoe+8jOimgeiKguWTgOmhuu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OS5juaJgOacieS6i+aDhemDveaYr+S4pOmdouaAp+eahO+8jOWmguWPquec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4gOmdou+8jOW/g+aDheiHqueEtuS8muS9juiQvemDgemXt+OAguiuqeiHquW3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+8jOS7juenr+aegeeahOS4gOmdoueci+W+hemXrumimOWQp++8jOmCo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1sOWHuuW/g+aDheS9juiwt+eahOOAgjwvcD48cD48ZW0+NC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luaCsueXm+S4uuWKm+mHj++8jOWMluWTgOaAneS4uuWdmuaMge+8jOe7p+aJ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4j+edgOS7lueahOi2s+i/uee7p+e7reWJjeihjO+8jOWRiuaFsOS7luWcqOWkq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ePjeaDnOecvOWJjeWlveaXtuWFi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5tOmVv+OAgjwvcD48cD48ZW0+Ni48L2VtPuiuqeaIkeS7rOaKiueDpuaBvO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kseacm+a1geaUvu+8jOi/juaOpeeBv+eDgueahOaYpeWF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Xm+W/q+W/q+emu+WOu++8jOato+WboOS9oOeahOi6q+i+ueacieaIkeWcq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C48L2VtPuS4uuS6hueIseS9oOeahOS6uuWS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imgeWdmuW8uueahOi1sOS4i+WOu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4gOW6puS4jeefpemBk+i3r+imgeWmguS9lee7p+e7re+8jOS9hu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Ev+aEj+eci+WIsOi/meagt+eahOaIke+8jOWPjeS7peaIke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LvuS/oeW/g++8jOiuqeS9oOWPr+S7peWcqOWkqeWbveS4gOagt+eci+WIs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IkeOAguWQjOagt+elneS9oOS4gOi3r+Wlve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Hnl4XmrbvvvIzoh6rnhLbop4TlvovvvIHkuI3lpb3lpKrkvKTmgrL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ku5bkvJrmhJ/lupTlvpfliLDnmoTvvIE8L3A+PHA+PGVtPjExLjwvZW0+5LuW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yw5pa55a6M5oiQ6Ieq5oiR55qE5Lu75Yqh77yM5ZKx5Lus5bCx5bq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Zug5LuW5Zyo5LiO5aSn6Ieq54S25Lqy5a+G55qE5o6l6Kem5aSp5aSp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PC9wPjxwPjxlbT4xMi48L2VtPuadpei3r+aXoOWPr+ect+aBi+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aEv+S9oOWcqOWkqeWgguS4gOi3r+i1sOWlve+8jOiiq+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uLjor7Tlpb3kurrkuIDnlJ/lubPlronvvIzog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vvIznuq/mnLTvvIzkuI7kurrml6DkuonnmoTkurLkurrku6zljbTmgLvmmK/kuI7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pmo/vvIzlkb3ov5DkuLrku4DkuYjogIHlkozmiJHku6zlvIDov5nlpKnlpKf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/lj5Tlj5TnmoTnnLzph4znmoTml6DmnJvnl5voi6bmuLTmsYLvvIzmt7Hmt7HlnLDl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YDmiJHvvIzmiJHnmoTlv4PmmK/lnKjmu7TooYD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L+H5Y675LqG77yM5oiR5LiA55yL5Yiw5rC077yM5L6d54S25pyJ56eN5peg5rO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oGQ5oOn5ZKM5b+n5Lyk77yM5Lya5LiN55Sx6Ieq5Li75Zyw5oOz6LW36YKj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2w55qE5ZCM5a2m77yM5Lya5oOz6LW35LuW55qE5q+N5Lqy6YKj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44CCPC9wPjxwPjxlbT4xNS48L2VtPueUn+iAgeeXheatu+aYr+acgOWvu+W4u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+8jOS6uuatu+S4jeiDveWkjeeUn++8jOa0u+edgOmDveS6uuWwseWwseW6l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S4jeeEtuiAgeS6uuS5n+S4jeS8muWuieaB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og73lnKjlv4Pph4zkuLrmrbvljrvnmoTkurrpu5jpu5jnpYjnp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6zlnKjlj6bkuIDkuKrlpKnloILkuZ/mtLvov4fnmoTlvo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Y+R55Sf5oCO5qC355qE5Y+Y5pWF77yM5LiN6KaB5omT56C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5qE6KeE5b6L77yM6KaB5oyJ5pe25ZCD6aWt77yM5oyJ5pe2552h6KeJ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B54S25LiN6IGU57O75L2g5LqG77yM5b6I5q2j5bi477yb6YKj5Liq5Lq6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I6IGU57O75L2g5LqG77yM5Lmf5b6I5q2j5bi477yM6L+Z5LuA5LmI5Lmf5Li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iAgeeXheatu+acrOadpeWwseaYr+W6lOiv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acieS6uumDveS8mue7j+WOhuatu+S6oe+8jOaJgOS7peS4jeimgeWkq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i/lpbnkuZ/kuI3luIzmnJvnnIvliLDkvaDov5nmoLfnm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LiN5pat5Zyw5pyJ5Lq656a75byA5ZKM6LWw5p2l77yM5pWe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Lmf6K645YmN5pa55pyJ5L2g5pu05b+D5Yqo55qE5Lq6562J552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2D5LiH5Yir6ZSZ6L+H5LqG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eahOaDs+W/te+8jOS4gOWIhuS4gOenkueahOiusOW/huOAguWPr+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neaXp+WcqOe7p+e7re+8jOi6q+S9k+WBpeW6t++8jOaJjeaYr+acg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p3otJ3vvIzov5nmrKHnmoTkuovmg4Xlj6/og73orqnkvaDmiZP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vYbmmK/miJHku6zov5jmmK/opoHmjK/kvZzotbfmnaXvvIzlupTkuLr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iJHku6znmoTlv4Pph4zvvIzmiJHku6zopoHmm7TliqDnmoTmjK/kvZ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v5nmrKHkuovmg4Xnu5nmiZPlgJLkuobvvIznm7jkv6HlnKjlpKnkuIrnmoT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zmnJvkvaDov5nmoLfvvIzorqnmiJHku6zkuIDotbfmjK/kvZzotbfmna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5aW95aSq6Zq+6L+H77yM5LuW6ICB5Lq65a625Y+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ZGi44CC5ZKx5Lus5oSJ5oKm5LqG77yM5LuW5omN6IO95a6J5b+D77yM6L+Z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pyA5aSn55qE5oS/5pyb77yM5LiN5piv5ZCX77yf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ZmuS4iuW+iOmavuWPl++8jOS4gOebtOWcqOWZqeaipuWSjOaPquW/g+S4r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XqeS4iuWEv+WtkOS4gOi1t+adpeWwsemXruaIke+8jOaZmuS4iuS4uuS7gOS5i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IkeWRiuivieWtqeWtkOWBmuS6huaBtuaipuOAgjwvcD48cD48ZW0+MjQ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zmhL/kvaDlnKjlpKnloILkuIDot6/otbDlpb3vvIzmiJHov5jmmK/kuI3ml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I7mmI7mlL7lgYfliY3ov5jlpb3lpb3nmoTjgII8L3A+PHA+PGVtPjI1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L6/77yM54Wn6aG+5aW96Ieq5bex5ZKM5a626YeM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Pr+iDveS9oOS8muWboOS4uui/h+WOu+iAjOaClOaBqO+8j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WOu+iAjOaCsuS8pO+8jOS9huivt+WcqOacgOaCsuS8pOeahOaXtuWAm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cuPC9lbT7mgqjmmK/miJHpu5HmmpfkuK3nmoT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qjmmK/miJHkurrnlJ/oiKrnqIvkuK3nmoTlr7zoiKrku6rvvIzmgqjmmK/miJ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pmLPlhYnlkozmsLTvvIzogIHluIjmgqjnmoTmganmg6DmiJHml6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rog73mm7Tlpb3nmoTlgZrlpb3oh6rlt7HnmoTlt6XkvZzvvIzorqnmgqj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miJHnpZ3npo/jgII8L3A+PHA+PGVtPjI4LjwvZW0+5oiR5Lus55qE5YWz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yOS48L2VtPuiKguWTgOmhuuWPmO+8jOW+iOS8pOW/g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a2iOaBr+OAgjwvcD48cD48ZW0+MzAuPC9lbT7miJHku6zomb3lpKnmtq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JHku6zomb3lpKnlkITkuIDmlrnvvIzkvYblv4PkuK3nmoTpgqPku73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Plv4Plv7Xlv7XvvIznm7TliLDmsLjmsLjov5zov5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A6aG65Y+Y77yM5L2G5piv5rS7552A55qE5Lq66L+Y5piv6KaB5aW95aW955qE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F5bey55+j44CCPC9wPjxwPjxlbT4zMi48L2VtPuWkseWOu+S6huS7lu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eOq+eRsOWbremHjOeahOmynOiKse+8jOS9oOS8muaYr+S4re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cte+8jOaAu+acieS4gOS4quaHguW+l+e+jueahOS6uuadpeS4uuS9oO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LkurrlpLHljrvnl5vnprvliKvvvIzoi6bkuL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n63oopbjgILkuI3nn6XkvZXml7blho3nm7jop4HvvIzlpKnkuIrkurrpl7TmnIjmu6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nInkuI3mtYvpo47kupHvvIzov5nkupvkuovmmK/osIHkvJrmhL/mhI/osI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kaLvvJ/lpLHljrvkuobpgqPkuKrmm77nu4/miJHku6zlpKnlpKnkuID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vvIzov5nmgI7og73kuI3orqnkurrpmr7ov4fvvIzlj6/mmK/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lkaLvvJ/miJHmg7PopoHmmK/ku5blnKjlpKnloILnnIvliLDkvaD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ku5bkuZ/kvJrpmr7ov4fnmoTjgII8L3A+PHA+PGVtPjM0LjwvZW0+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qq5Yqb5ZCn77yM5Li65LqG5L2g55qE5Lqy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eahOS6uuS7luS7rOWPquaYr+WOu+S6huWPpuWkluS4quS4lueVjO+8jOS7lu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eci+edgOS9oOOAgjwvcD48cD48ZW0+MzYuPC9lbT7muIXmmI7ml7bliIbvvIz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qHngbXvvIzkurrmva7lpoLpm4bvvIHkuIDluqflraTlnZ/vvIzlh6DniYflhqX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rLkurrjgII8L3A+PHA+PGVtPjM3LjwvZW0+6LaK5piv6KaB5aSx5Y6777yM5bCx6K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H5Y6755qE5LqL5bCx6K6p5a6D6L+H5Y6777yM5peg5rOV5oy95Zu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oiR5Lus5Z2a5by66LW35p2l77yM5aSx5Y675LqG5LiA5Liq5Lq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25LuW5Lq677yM5LiN5Lya6K6p5oiR5Lus6KeJ5b6X5a+C5a+e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eahOS6suS6uuWPquaYr+WIsOS6huS9oOeci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S7luS7rOiDveeci+WIsOS9oO+8jOS7luS7rOS4jeW4jOacm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uqeS9oOi/h+W+l+S4jeWlve+8jOimgeiuqeS7luS7rOefpemBk+S9oOaYr+mdn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4jeS8muiuqeS7luS7rOWkseacm+eah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og73ph43mnaXvvIznlJ/lkb3kuZ/msqHmnInnrKzkuoz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y5oia5oiW5L2Z5oKy77yM5LuW5Lq65Lqm5bey5q2M44CC5q275Y675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Y5L2T5ZCM5bGx6Zi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NTRjMmhjNWZ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U0YzJoYzVm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65A5F4BCD4BAC54E908886CC27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