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1CF1E2BDCD3389BBAD53FB93EB68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CF1E2BDCD3389BBAD53FB93EB68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pyL5Y+L5ZyI5Y+R55S35pyL5Y+L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H5a2XPC9wPjwvZm9udD48L2NlbnRlcj48cD48ZW0+MS48L2VtPuetieWNl+aWu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aIkeWwseWOu+ilv+a5lueVlOWAmeS9oO+8jOS6suWPo+WRiuivieS9oOacie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mjjumbqua7oeWfjuOAgjwvcD48cD48ZW0+Mi48L2VtPuaAjuagt+agt+S9oOaJjeiC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+8n+S9oOWwseaYr+WIkuS4qumBk++8jOiuvuS4quWll++8jOaMluS4quWd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+gOmHjOi3s+OAgjwvcD48cD48ZW0+My48L2VtPuaIkeW7uuiuruS9oOWWnOaso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OsOWcqOWkqeawlOmCo+S5iOWGt++8jOiAjOaIkeaYr+mCo+S5iOa4qeaaluOA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flOOAgjwvcD48cD48ZW0+NC48L2VtPuS9oOeahOWHuueOsOabvu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9huWmguS7iu+8jOWFs+S6juS9oOeahOWbnuW/hu+8jOWNtOaIkOS4u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i0teeahOi0ouWvjOOAgjwvcD48cD48ZW0+NS48L2VtPuS7peWQjuiJsOmavumZqemY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edgOS9oO+8jOS4uuS9oOaSkeS8nu+8jOS4uuS9oOa3u+iho++8jOS4uuS9oOi1tOax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+8jOi/mOS5kOatpOS4jeeWsuOAgjwvcD48cD48ZW0+Ni48L2VtPui/memH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lh+i/ueiIrOS4h+eJqeeUn+mVv++8jOWQjuadpeS9oOadpei/memHjOi1s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memHjOiNkuiKnOWvuOiNieS4jeeUn+OAgjwvcD48cD48ZW0+Ny48L2VtPu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mrmOWkp+WogeeMm+iLseS/iua9h+a0ku+8jOS9huS5n+aYr+S6lOWumOerr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acieWQjuWViu+8jOS9oOWPr+S7peiAg+iZkeS4gOS4i+aIkeWY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sOWIsOWlveWkhOeahOWWnOasouacgOiIkuacje+8muS9oOS4jeeUqOWk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WnOasouWwseWlve+8m+aIkeayoeacieW+iOWlveOAgeS9oOS4jeWrjOW8g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aDs+WwhuWvueS9oOeahOaEn+aDhe+8jOWMluS9n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Ys+WFie+8jOacn+W+hemCo+a0kuiQveeahOWFieaYju+8jOiDvea4qeaal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OAgjwvcD48cD48ZW0+MTAuPC9lbT7nrYnkuIvmrKHlho3op4HvvIzmiJHkuIDlrp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lJLmiJHlhajpg6jnmoTkvZPmuKnvvIznhLblkI7nu5nkvaDkuIDkuKrmuKnmmpb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ExLjwvZW0+5YWs5a2Q6Iul5piv5auM5byD5bCP5aWz5Y+o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el55u46KeB5LmL5pe25L6/5b2i5ZCM6Lev5Lq677yM5bCP5aWz5Lmf5aW95pS+5LiL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7uq44CCPC9wPjxwPjxlbT4xMi48L2VtPuS9oOaYr+S4gOS9jeerpeivnemHj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+8jOe7meS6huaIkeeUn+a0u+eahOiKs+mmme+8jOe7meS6huaIkeeUn+WRve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MuPC9lbT7mnIDlpb3nmoTml7blhYnvvIzlsLHmmK/kvaD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Z/llpzmrKLkvaDvvIzlj6/mmK/miJHku6zpg73msqHmnInooaj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aB5LiN5piv5Zug5Li654ix552A5L2g77yM5oCO5Lya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55oGv77yM5YWo5LiW55WM5Y+q5pyJ5L2g5LiN5oeC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lueVjOS4iuacgOe+juWmmeeahOS4gOS7tuS6i+aYr++8jOW9k+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9oOeIseeahOS6uu+8jOS7luern+eEtuaKiuS9oOaKseW+l+abtOe0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lsLHlg4/kuIDpopfnvo7kuL3nmoTmsLTmmbbvvIzmtIHnmb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vIzmiJHlsLHlg4/liKvkurrmiYvph4znmoTmk6bluIPjgILkuI3mk6bkvaDlsLHkuI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jgII8L3A+PHA+PGVtPjE3LjwvZW0+5aW555qE57y654K55bCx5YOP5pif5pif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yY54K55bCx5YOP5aSq6Ziz6YKj5LmI5bCR77yM5LiN6L+H5aSq6Ziz5LiA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bCx5LiN6KeB5LqG44CCPC9wPjxwPjxlbT4xOC48L2VtPuS7gOS5iOaYr+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+8jOayoemAieaLqeaYr+S9oO+8jOaciemAieaLqei/mOaYr+S9oO+8jOmAieaLq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+v+S4jeWGjemAieaLqe+8jOawuOi/nOaYr+S9o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sIblr7nkvaDnmoTmgJ3lv7Xlr4TkuojmlaPokL3nmoTmmJ/lrZDvvIzkvYbmhL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moTmmJ/lhYnog73nhafov5vkvaDnmoTnqpfliY3vvIzkvLTkvaDlpb3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6YKj5LmI5bCP5bCP55qE5LiA6aKX5b+D77yM6YeM6Z2i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2g77yM5L2g5oCO5LmI6IiN5b6X6L6c6LSf5oi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En+inieecn+Wlh+aAqu+8jOaYjuaYjuW3sue7j+aLpeacieS9oO+8jOWPr+aYr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S9oO+8jOi/mOaYr+aDs+WvueS9oOihqOeZve+8jOWSjOS9oOWGjeiwiOS4gOasoe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lsI/nlJ/kuI3miY3vvIzmsqHog73kuI7lp5HlqJjp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uYHljY7vvIzmiYDmnInphbjnlJzoi6bovqPvvIzlsL3lnKjlkITlpZTkuJzopb/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+Y6K6w5b6X5LiK5qyh6YCb6KGX5L2g556F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ZCX77yf5LiN5aW95oSP5oCd77yM5rKh57uP5L2g5ZCM5oSP77yM5oiR6YO95Lm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yNC48L2VtPuiHquS7juS9oOWHuueOsOWQju+8jOaIk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On+adpeacieS6uueIseaYr+mCo+S5iOeahOe+juWlve+8j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mgLvmmK/kvJrogIHnmoTvvIzluIzmnJvliLDml7bvvIzkvaD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jgILmiJHkvJrnvKDnnYDkvaDkuIDovojlrZDvvIzpmarkvaDlnZDnnYD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haLmhaLlj5jogIHjgII8L3A+PHA+PGVtPjI2LjwvZW0+5aeR5aiY5b+D55a85ZCn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WI5oqK5a6D5pqC5pe25pS+5oiR552A5ZCn77yM562J5L2g5aW95LqG5oiR5Zyo6L+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S9oOmXruaIkeacieWkmueIseS9oO+8jO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GjemBh+ingeS9oOS4gOeZvuasoe+8jOS5n+S8muaypumZt+S4gOeZvu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I3pnIDopoHpnaLlrZDvvIzmiJHkuI3pnIDopoHlsIrku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nIDopoHmnYPlqIHvvIzmiJHlj6rpnIDopoH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6K+05oiR5oCn5a2Q5b6I5oWi77yM5YW25a6e5oiR5Lmf5Y+v5Lul5b6I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77yM5ZCO6Z2i5pyJ54uX6L+95oiR77yM5oiW6ICF77yM5L2g5Zyo5YmN6Z2i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SjOS9oOS4gOi1t+WQg+Wkp+ahtueahOeIhuexs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S4gOi1t+WWnei2heWkp+adr+eahOaenOaxge+8jOWSjOS9oOS4gOi1t+i1s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OAgjwvcD48cD48ZW0+MzEuPC9lbT7miJHkuI3nu5nkvaDmiZPnlLXor5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g7PkvaDvvIzmiJHnu5nkvaDmiZPnlLXor53mmK/lm6DkuLrmiJHlv43kuI3kvY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MyLjwvZW0+5oiR5oOz5bCG5a+55L2g55qE5oSf5oOF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qW5pqW55qE6Ziz5YWJ77yM5pyf5b6F6YKj5rSS6JC955qE5YWJ5piO6IO9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i/44CCPC9wPjxwPjxlbT4zMy48L2VtPuS7iuWkqeeahOWkqeepuuaYr+a3oeWx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uOeyieeahOminOiJsu+8jOWwseWDj+WIneasoeingeS9oOaXtu+8jOS9oOeahOesk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bvuingei/h+eahOS4luWkluahg+a6kOOAgjwvcD48cD48ZW0+MzQ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msqHmnInlpKnojZLvvIzkuZ/msqHmnInlnLDogIHvvIzlj6rmmK/mg7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u4XmraTogIzlt7LjgII8L3A+PHA+PGVtPjM1LjwvZW0+5piv5oiR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aSx5Y675L2g77yM5LiN5oOz5aSx5Y675LiA5Liq5pyA54ix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iq5oiR5pyA54ix55qE5Lq677yB6K+35Y6f6LCF5oiR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WFrOWtkOaXqeW/g+acieaJgOWxnu+8jOatpOeVquaDheS5ie+8jOmDveS6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WknOacl+mjjuWxsea6qua1heawtOS4jueWj+aYn+aui+aciOebu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LHmg4XmmK/kvJropKroibLnmoTvvIzlsLHlg4/ogIHnhafniYf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lnKjmiJHlv4PkuK3ljbTmsLjov5zpgqPkuYjnvo7kuL3liqj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YKj5bm077yM6aOO5b6I6L2777yM6Ziz5YWJ5b6I5pqW77yM5bKB5py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q2k5pe244CB5b285pe277yM6Ziz5YWJ5b6u5reh77yM5bKB5pyI6Z2Z5aW9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ul57Sg44CCPC9wPjxwPjxlbT4zOS48L2VtPueXm+iLpueahOS6uuacquW/heayo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5uOemj+eahOS6uuacquW/hei/nOemu+eXm+iLpu+8jOivtOWIsOW6l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aYr+S4gOenjeaEn+inieOAgjwvcD48cD48ZW0+NDAuPC9lbT7kvaDkuI3mmK/miJH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iJHotbDnmoTot6/vvIzlv4PkuK3oi6bkuI7kuZDvvIzmiJborrjov5nlsLHlj6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ngbXnioDlkKfjgII8L3A+PHA+PGVtPjQxLjwvZW0+5LuW5Lus6K+05Lq6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p2h5Y+v5Lul6YCJ5oup77yM6ICM5oiR77yM5Y+q5pyJ6YCJ5oup6LWw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44CCPC9wPjxwPjxlbT40Mi48L2VtPuS9oOepv+eahOaIkemDveWWnOasou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vtOeahO+8jOS9oOeahOi1sOi3r+Wnv+WKv++8jOS9oOeahOmGieaAgeaIkee7n+e7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NDMuPC9lbT7nnJ/niLHnmoTmg4XnlJzlpoLonJzvvIz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kvLzliIDlibLvvJvniLHnnYDmg7PnnYDvvIznlrzkuI7nnLzms6rmmK/niL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8L3A+PHA+PGVtPjQ0LjwvZW0+5oiR5aW95oOz5oqx5oqx5L2g6Ze76Ze7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oqK5LiL5be05pCB5Zyo5L2g55qE6IKp5LiK54S25ZCO5LmW5LmW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aYr+iQvemavuS6uumXtOeahOWkqeS9v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puaDs+WbnuWIsOWkqeWggu+8jOiHquS7jumBh+ingeS6huS9oO+8jOaIkee7iOS6j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eahOWkqeWgguOAgjwvcD48cD48ZW0+NDYuPC9lbT7pgYfop4HkvaDmmK/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miJDkuLrmnIvlj4vpgqPmmK/miJHnmoTpgInmi6nvvIzogIzniLH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YDml6Dms5XmjqfliLbnmoTmhI/lpJbjgII8L3A+PHA+PGVtPjQ3LjwvZW0+6L+Z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L2g5omT5omu5b6X5aaC5q2k576O5Li977yM6I6r6Z2e5piv5a+5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J5LuA5LmI5LiN5ruh77yfPC9wPjxwPjxlbT40OC48L2VtPuaIkeayoeacieS7gOS5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WnOasoueahOWBmueahOS6i+aDhe+8jOWPquaYr+eJueWIq+WWnOasouWSjOS9oOW+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NDkuPC9lbT7kvaDkuI3mlq3nmoTlnKjmiJHnmoT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nhLblkI7mkpXoo4LmiJHnmoToobDlvLHoh7PmnoHnmoTog7johpvvvIz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nmoTpmLPlhYnjgII8L3A+PHA+PGVtPjUwLjwvZW0+5b2T5L2g5LiN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g5rOV5YWl552h77yM5b2T5oiR5Lus5Zyo5LiA6LW377yM5oiR5Lus5YiH5aS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PC9wPjxwPjxlbT41MS48L2VtPuaIkeW4jOacm+acieS4quWmguS9oOS4gOiI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WxsemXtOa4heeIveeahOmjju+8jOWmguWPpOWfjua4qeaalueahOWFi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QjuaYr+S9oOWwseWlveOAgjwvcD48cD48ZW0+NTIuPC9lbT7noLTmmZPmuIXm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kvZnmmZbvvIzmmZrpo47muJDmga/vvIzogIDpmLPmuKnlrZjvvIzkvaDmmK/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kuI7niLHvvIznm5vlvIDlnKjlm5vlraPjgII8L3A+PHA+PGVtPjUzLjwvZW0+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ik5aSE5oSB77yM5aSp5LiL6L+35oOY5L2V5pe25LyR77yb5pyJ57yY5peg6IG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b+n77yM5ZSv5pyJ5YCf6YWS5qKm5pil56eL44CCPC9wPjxwPjxlbT41N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/meS5iOW6uOS/l++8jOiAgeaYr+WPkeiHquaLje+8jOWus+aIkeeci+S6hu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je+8jOaJi+mDvemFuOS6huOAgjwvcD48cD48ZW0+NTUuPC9lbT7lvojmirHmrYn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r77ljbTmsqHog73mg7Plh7ropoHlr7nkvaDor7TnmoTmg4Xor53jgILljbTmg7P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otrPlm5vljYHkupTliIbpkp/jgII8L3A+PHA+PGVtPjU2LjwvZW0+6L+Z5Li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5YGa5L2g5LiA5Liq5Lq655qE5Lit5aSu56m66LCD77yM5oiR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5qE5p+U5oOF77yM6YO95Y+q5Li65L2g44CCPC9wPjxwPjxlbT41N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eIseeahOS4jeaYr+S9oOeahOi/h+WOu++8jOS5n+S4jeaYr+S9oO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IseeahOWPquaYr+eOsOWcqOeahOS9oOOAgjwvcD48cD48ZW0+NTg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po47pm6rmmK/kvaDvvIzlubPmt6HmmK/kvaDjgILlv4PlupXmuKnmn5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hYnmiYDoh7PkuZ/mmK/kvaDjgII8L3A+PHA+PGVtPjU5LjwvZW0+5L2g5piv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Lq677yM55yf5bqU6K+l6YGH5Yiw5pyA5aW955qE5Lq677yM5oiR5Lmf55y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bCx5piv44CCPC9wPjxwPjxlbT42MC48L2VtPuWFtuWunueIseaYr+W+i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S9oOWSjOaIkeOAguWQteWQtemXuemXue+8jOawuOe7k+WQjOW/g+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OAgjwvcD48cD48ZW0+NjEuPC9lbT7kvaDku6zmgLvor7TniLHkuIr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rkuIDluqfln47vvIzljbTlv5jkuoblsLHnrpfnprvlvIDov5nluqfln47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pgqPkuKrkurrjgII8L3A+PHA+PGVtPjYyLjwvZW0+5L2g55+l6YGT5L2g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4K55piv5LuA5LmI5ZCX77yf5oC757uT6LW35p2l5bCx5piv5LqU5Liq5a2X77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aWz5pyL5Y+L44CCPC9wPjxwPjxlbT42My48L2VtPuWvueS9oOeahOW/g+aEj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WhOiWhOeahOiiq+WtkOmHjOeOqeaJi+acuu+8jOaAu+acieaYn+aYn+eCueeC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j+WHuuadpeOAgjwvcD48cD48ZW0+NjQuPC9lbT7miJHor7vmsYnmloflsLH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hpnkuIDlsIHmg4XkuabvvIznhLbogIzmiJHor7vkuoblm5vlubTmiY3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lt7Lml6Dms5XoqIDllrvjgII8L3A+PHA+PGVtPjY1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5Sf5rS777yM5Zyo5p+Q5Liq5bCP6ZWH77yM5YWx5Lqr5peg5bC9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ZKM57u157u15LiN57ud55qE6ZKf5aOw44CC55yf5aW9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9oOiAgeS6hu+8jOetieaIkeS5n+i1sOS4jeWKqOS6hu+8jOWSp+edgOWYtOaJr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WRiuivieS9oO+8jOS9oOeci+aIkeeIseS6huS9oO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luIzmnJvmiJHot5/kvaDnmoTlkI3lrZfog73lhpnlnKjkuIDotb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lnKjlqZrnpLznmoTllpzluJbkuIrvvIzov5jmmK/lnKjokaznpLznmoTlopPnop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q66Ze055yf55qE5aSq5aSn5LqG77yM5oiR5o6i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L77yM5pyA5ZCO6L+Y5piv5LmW5LmW57yp5Zue5L2g5b+D6Ze06Ye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vueS9oOi/meS5iOWlve+8jOaJjeS4jeaYr+WWnOasou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JjeeUn+S9oOWPr+iDveaYr+aIkeeahOWuoOeJqeeMq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p4nlvpfkuI3lvIDlv4PnmoTor53vvIzkvaDlsLHlsL3mg4XnmoTmrLr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kuobvvIzlj43mraPmiJHlvojllpzmrKLkvaDjgII8L3A+PHA+PGVtPjc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b2T5Yid5LiN55+l6YGT5oiR5Zad5LqG5aSa5bCR5p2v77yM5Lmf5bCx5LiN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2g56m256uf5pyJ5aSa576O77yBPC9wPjxwPjxlbT43Mi48L2VtPuS4gOW6p+Wfju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Wp+mXue+8jOayoeS9oO+8jOS+v+aYr+epuuWfju+8jOS4gOS4quinkuiQve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jOeUn++8jOacieS9oO+8jOS+v+aYr+S4quWutuOAgjwvcD48cD48ZW0+Nz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6rmnInpgqPkuYjlpI3mnYLvvIzog73orqnkvaDlvIDlv4PnrJHnmoTmnIDnlJz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sLHmmK/lr7nnmoTkurrjgII8L3A+PHA+PGVtPjc0LjwvZW0+5pyA6L+R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rKh5pyJ56m657uZ5L2g5YaZ5L+h77yM56ev6LWe5LqG5aW95aSa5aW95aSa6K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+077yM562J5oiR5Yeg5aSp5aW95ZCX77yfPC9wPjxwPjxlbT43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ciei/meS4gOeUn++8jOi/meaYr+WUr+S4gOeahOetueegge+8jOaIkeS7rOimg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4i+azqO+8jOS4gOi1t+iAgeWOu+OAgjwvcD48cD48ZW0+NzYuPC9lbT7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g4/kuIDmna/nmb3lvIDmsLTvvIzmsqHmnInnlJzoqIDonJzor63vvIzkvYb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na/nmb3lvIDmsLTvvIzmiJHkvJrmtLvkuI3kuIvljr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Y2D5Lq6576k5Lit77yM6YGH6KeB5L2g77yM5Y+q5piv5LiA56eN5bm46L+Q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LiN56a75LiN5byD77yM5omN5piv55yf5oOF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1sOi/m+aIkeeahOeUn+WRvemHjO+8jOaIkeeahOiEkea1t+mHj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Fhea7oeS6huS9oOeahOi6q+W9se+8jOS9oOaYr+aIkeeahOWFqOmD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j6rmnInlnKjkuIDkuKrkurrnlJ/mtLvkuoblpKrkuYXkuYvlkI7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kvJrmuLTmnJvlubbmnInotYTmoLzlvpfliLDniL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Zyo5ZOq6YeM77yM5peg6K665oiR5YGa5LuA5LmI77yM5oiR5oC75piv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rKh5pyJ5L2g77yM5oiR55qE55Sf5ZG95piv56m66Jma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veeuoeS9oOi6q+adkOe6pOW8seWoh+Wwj++8jOivtOivneaflOWjsOe7h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WNtOW+iOacieWKm+mHj++8jOi/meaYr+S4gOenjeecn+ato+eahOeyvueln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osIPmnLHlvITnsonmgLvml6Dlv4PvvIznmKbop4nlrr3p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4Lph5HjgILliKvlkI7lpKfmi7zmhpTmgrTmjZ/vvIzmgJ3mg4XmnKrmirXmraTmg4X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YKj5LiA5LiW77yM5oiR57+76YGN5Y2B5LiH5aSn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L+u5p2l5LiW77yM5Y+q5Li66Lev5Lit6IO95LiO5L2g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4jeimgeWGjeaKmOejqOaIke+8jOaIkeeahOW/g+W3suiiq+WJsueg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eahOS4jeaYr+ihgO+8jOaYr+eIseS9oOeahOmUmeOAgjwvcD48cD48ZW0+O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r7nkvaDlpb3kuoblkKfvvIzlj6/ljYPkuIfliKvosKLmiJHvvIzosKLmiJH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g4/mmK/kuIDplKTlrZDkubDljZblkaLvvIzmiJHopoHplb/kuYXnmoTlkIj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iA5YiH5p2l55qE6YO95piv5Yia5Yia5aW977yM5LiN55W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N5Li65b2p6Jm577yM5LuF5piv5pyJ5L2g77yM5L6/5LuA5LmI6YO9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vj+S4quWYtOS4iuivtOS4jeWkhOWvueixoeeahOS6uu+8jO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S6huS4gOS4quS4jeWPr+iDveWcqOS4gOi1t+eahOS6u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nmoTniLHkvaDvvIzpl63kuIrnnLzvvIzku6XkuLrmiJHog73lv5jorr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nmoTnnLzms6rvvIzljbTmsqHmnInpqpfliLDoh6rlt7H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Lus55qE5b+D5oSP5pyJ5YGP5beu77yM5rKh5YWz57O7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b2T5oiQ5oiR5LiA5Liq5Lq655qE5b+D5LqL44CCPC9wPjxwPjxlbT45M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umXtOaDheS4uuS9leeJqe+8jOebtOWPq+S6uueUn+atu+ebuOiuuOOAgumXr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+8jOaYr+mAoOWMlue+veaJh+e6tuW3v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DVscnJteTF4a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A1bHJybXkxe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CF1E2BDCD3389BBAD53FB93EB68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