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65FD2CC3CFD9AB8866C39FA9E9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65FD2CC3CFD9AB8866C39FA9E9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vKTlv4P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aW95Zac5qyi55y8552b576O55qE5Lq677yM55y86Ye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f5pif6JeP552A5rip5pqW6JeP552A5a6J54S244CCPC9wPjxwPjxlbT4y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6L+H55qE77yM5Lya5Y+Y5oiQ6YGX5oa+77yM5pyJ55qE5Y+v5Lul5aGr6KG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v5Lul44CC5ZOt6L+H44CB56yR6L+H44CB54ix6L+H44CB5oGo6L+H77yM54ix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aSa55Sc77yM5Lmf5pyJ5aSa6Ium77yM5oiR5Lus5pyA57uI5a2m5Lya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6Ieq5bex44CCPC9wPjxwPjxlbT4zLjwvZW0+5LiN5oOz5LiK54+t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ZKx77yM6L+Y5LiN5byA5b+D44CCPC9wPjxwPjxlbT40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rW36YeM55qE5LiA5p2h6bG877yM5LuW5Lus5qiq6Leo5LiA5pW05Liq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u46YGH44CCPC9wPjxwPjxlbT41LjwvZW0+5Lq655Sf5pys5p2l5bCx5rKh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77ya5Yir5Lq65a+55L2g5LuY5Ye677yM5piv5Zug5Li65Yir5Lq65Zac5qyi77yb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uY5Ye677yM5piv5Zug5Li66Ieq5bex55SY5oS/44CC5oOF5Ye66Ieq5oS/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oKU44CCPC9wPjxwPjxlbT42LjwvZW0+6aOO5Lmf5riF77yM5pma56m65Lit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f77yM5aSc6ZiR6Z2Z77yM6Zeu5pyJ6LCB5YWx6bij77yf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6uv77yM6buR6Imy55qE5a2X6L+577yM5bCx5YOP5piv5oiR5b+D5Lit55qE54Gw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6YKj5LmI5LiA54K555qE5YWJ5Lqu77yM5bCx5Lya6K6p5a6D77yM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056KO44CCPC9wPjxwPjxlbT44LjwvZW0+5bCx5piv5Zac5qyi5o2P5o2P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P5Ye65LiA5Liq56yR6IS45bCx5pu05aW95LqG44CCPC9wPjxwPjxlbT4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5qu5ZuK5L2g546p5LiN6LW377yM5pyJ6Laj55qE54G16a2C55yL5LiN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IseS5i+aDhea3se+8jOWIq+S5i+eXm+aege+8jOaYju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muS4lOS4jeiDvemVv+S5hee+jua7oe+8jOaAjuiDveWchuS4gOS4quaui+e8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nzwvcD48cD48ZW0+MTEuPC9lbT7lj6rmmK/kuIDotbfotbDov4fkuIDmrrXot6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kvZXlv4XmiormgIDlv7XlvITnmoTmr5Tnu4/ov4fov5jplb/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5yf5piv5oSf6KeJ5Yiw57Sv5LqG77yM55y8552b55a85LqG77yM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bel5L2c5a6k55qE5by65bqm5LqG77yM6Ieq5LuO5byA5aeL5pep6LW3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b6X5b6I6ZW/44CCPC9wPjxwPjxlbT4xMy48L2VtPuaIkeabvuS7peS4uuaIkeWI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FpeeZvuavkuS4jeS+te+8jOWPr+aIkeS4jeabvuaDs+aIkeacgOWkp+eahOaVjOS6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MTQuPC9lbT7lsL3nrqHkurrnvqTmi6XmjKT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msonpu5jnmoTvvIzlraTni6znmoTjgII8L3A+PHA+PGVtPjE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6KaB56a75byA77yM5bCx5Yir6K6p5oiR6YCC5bqU5L2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huS9oOS5n+WwseayoeS6huaWueWQke+8jOa8q+aXoOebrueahOeahOmXr+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pgqPkupvkvKTlv4PnmoTmm77nu4/lj6rmmK/mm77nu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lj6rlnKjkuY7njrDlnKjjgII8L3A+PHA+PGVtPjE4LjwvZW0+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Liq5LiN5bCP5b+D5bCx55m95aS05Yiw6ICB5LqG77yM5ZOq5oCV6L+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6I2G5qOY5puy5oqY77yM5oiR5Y+q5rGC57uT5bGA5piv5L2g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bvue7j+S9oOWvueaIkeivtOeahCZsZHF1bzvmiJH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aaC5LuK5Y+I5a+5552A5Yeg5Liq5Lq66K+044CCPC9wPjxwPjxlbT4y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i/meS5iOS4gOS4quS6uu+8jOS9oOaXoOaVsOasoeivtOeahOimgeaUvuW8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ptui/mOaYr+iIjeS4jeW+l+OAgjwvcD48cD48ZW0+MjEuPC9lbT7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aDmr5vkuovjgILkuI3opoHku6XkuLrmiJHniLHkvaDvvIzlsLHmior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o/mhI/ot7XouI/jgII8L3A+PHA+PGVtPjIyLjwvZW0+5oiR5Lul5Li65o2C552A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LiN5Lya55a877yM5oiR5Lul5Li65o2C552A55y8552b5a6D5bCx5LiN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9k+WIneaYr+aIkeS4jeaHguePjeaDnOaJjeWvu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mguS7iuaDs+ePjeaDnOWNtOS4jeWGjeacieacuuS8m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gZrliLDmnInotqPnmoTljZXouqvlhbblrp7kuZ/opoHoirHlvojlpJrlv4P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v5nnp43og73lipvnmoTkurrvvIzlrozlhajlj6/ku6XmiJDlsLHkuIDkuKr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jgII8L3A+PHA+PGVtPjI1LjwvZW0+6Zuo77yM5LiL55qE5qC85aSW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Yas5a2j55qE6Zuo5aSc77yM6LCB6IO95piO55m95oiR55qE5a2k54us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piO55m95oiR55qE5b+n5Lyk44CCPC9wPjxwPjxlbT4yNi48L2VtPuiZveeEt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/g+eWvOW+l+mavuS7peWRvOWQuO+8jOWNtOi/mOaYr+S8mueskeedgOWRiuiv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aIkeayoeS6i+eahOOAgjwvcD48cD48ZW0+MjcuPC9lbT7osIHog73pmarmiJ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plb/mtYHvvIzmib/or7rnu4jmirXkuI3ov4fml7blhYnmtqP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N5Lya5oqK6Z2S5pil55qE5pqX5oGL5b2T5LiA55Sf77yM5L2G6L+Z5Zy6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Y205piv5pW05Liq6Z2S5pil44CCPC9wPjxwPjxlbT4yOS48L2VtPuiEuOS4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Iq+S6uueci+W+l+WIsO+8jOW/g+mHjOeahOeXm+WPiOacieiwgeiDv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zwvcD48cD48ZW0+MzAuPC9lbT7miJHku47mnaXkuI3lr7nkvaDlk63vvIzku47mna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6XkuLrmiJHku47mnaXpg73kuI3lr7nkvaDlk63vvIzku47mnaXpg73orqn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vojlv6vkuZDvvIzpgqPmmK/lm6DkuLrkuJbkuIrmsqHmnInmr5TmiJHmm7T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kuI3opKrljrvnmoTnrJHlrrnvvIzpg73mmK/mtYHkuI3lh7rmnaXnmoT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b+D57Sv5LqG77yM5bCx55So5rKJ6buY5Luj5pu/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77yM5LiN5Lya6Zeu77yM5LiN5Lya5o+Q77yM6Zq+6L+H5LqG77yM5b+D55eb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YGc55qE6LWw77yM55So5rKJ6buY5Luj5pu/5LiA5YiH44CC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77yM5LiN5Lya56yR77yM57Sv5LqG5oiR5bCx5Lya5raI5aSx5LiA5LiL44CC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q+P5p2h6Lev6YO95aW96Zq+6LWw44CCPC9wPjxwPjxlbT4zMi48L2VtPuS9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o+aRqeaIkeeahOW/g+aAne+8jOWNtOi0o+aAquaIkeWWhOWPmOmavu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vaDkvKTnmoTmiJHvvIzkvLzkuY7ov57mjonms6rnmoTlipvmsJT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I8L3A+PHA+PGVtPjM0LjwvZW0+5pyJ55qE5pe25YCZ77yM6ICB5aSp6K6p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iA5q615YWz57O777yM5bm25LiN5piv5rKh5pS25L2g55qE5bm456aP77yM6ICM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u05bCG5L2g55qE5LiN5b+r5LmQ55yL5Zyo55y86YeM77yM6L+e6ICB5aSp6YO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6KeJ5b6X5LuW5LiN6YWN77yM5omA5Lul5pS+5L2g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Dvee7meaIkeacquadpe+8jOWwseWIq+aJk+aJsOaIkeeahO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mK/kuI3mmK/nnJ/nmoTljYHkuIflhavljYPph4zvvIzmiJ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ubTlsJHnmoTmiYDmnInng63mg4XkuZ/ml6Dms5XlkozlroPpnaDov5HnmoTot53npr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3LjwvZW0+6L+Z5LiW5LiK5omA5pyJ55qE6K+v5Lya6YO95p2l6I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omA5pyJ55qE55+b55u+5p2l6Ieq5LiN5rKf6YCa77yM5omA5pyJ55qE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6Ieq5LiN5L+h5Lu744CCPC9wPjxwPjxlbT4zOC48L2VtPuaTpuiCqeS6hu+8j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mBh+inge+8m+mBh+ingeS6hu+8jOWNtOadpeS4jeWPiuebuOivhu+8m+ebu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adpeS4jeWPiueGn+aCie+8m+eGn+aCieS6hu+8jOWNtOi/mOaYr+img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kuPC9lbT7ljYrlpI/oirHlvIDvvIzokL3lnKjkuIDkuK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LjmgZLnmoTlraPoioLjgILnu5nlhYnpmLTkuIDlnLrok6bnhLblm57pppbvvIz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onnhLbvvIzlsoHmnIjpnZnlpb3vvIzkvr/mmK/lubjnpo/jgILniLHvvIzml6DpnID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vvIzlj6ropoHpo47ov4fmsLTml6Dnl5X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6KaB5pyJ5Liq5Lq65oS/5oSP5bim5oiR5Y6755yL5LuW55qE5qKm5oOz77yM5Lu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5Lul5YmN44CCPC9wPjxwPjxlbT40MS48L2VtPuWQrOWIsOS4gOWPp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vje+8jOaDs+i1t+afkOS4quabvue7j+ivtOimgeWuiOaKpOS9oO+8jOeOsOWcq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6q+i+ueeahOS6uuOAgjwvcD48cD48ZW0+NDIuPC9lbT7pgqPmmK/lpbn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mnKrooqvkvKTlrrPkvrXooq3vvIzmnKrooqvlv6fkvKTohZDomoDvvI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4zlj5vmtYHnprvvvIzmnKrnu4/njrDlrp7nmoTmtKrmtYHno6jpmr7vvIznm7jkv6H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vvIznm7jkv6Hlj4vmg4XniLHmg4XvvIznm7jkv6HouqvovrnmiYDmnI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b3kurrjgII8L3A+PHA+PGVtPjQzLjwvZW0+5aW95aSa5b6A5LqL5Zyo5Zue5b+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95b+n5b+n55qE5Lyk55eb77yM5Lmf6K646L+Z5bCx5piv5a+55b2T5Yid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6ICM5LiN6IiN5a+55pe25YWJ55qE6YCd5b6A6ICM5oCA5b+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cqOW/g+aDheW+iOW3rueahOaXtuWAme+8jOeUqOWGs+e7neeahOiv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IseS9oOeahOS6uuOAgjwvcD48cD48ZW0+NDUuPC9lbT7miJHku47mnaXpg73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aLmsYLku4DkuYjvvIzlm6DkuLrmnJ/mnJvotorlpKflpLHmnJvkuZ/otorlp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mg7PmiJHmmK/kuI3mlaLjgII8L3A+PHA+PGVtPjQ2LjwvZW0+5Lyk55ak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a55a877yM5piv5rKh5Yqe5rOV5b275bqV5oqa5bmz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Fs+W/g+W5tuS4jeaYr+S4jeivtO+8jOiAjOaYr+ivtOWHuuadpeS5n+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OAgjwvcD48cD48ZW0+NDguPC9lbT7kuJbnlYzkuIrnmoTkuovmg4XmnIDlpb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kuYvvvIzkuI3lv4XnlKjnnLzms6rljrvlhrLmtJf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YOP5LuO5rKh6YeN6KaB6L+H77yM5Y+q5piv5YG25bCU6KKr6ZyA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e7meS9oOWAkuS6huS4gOadr+eDreawtOOAguWPr+S9oOaDp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uS7lumlruaWme+8jOaJgOS7peS9oOWwhuWug+aUvue9ruS4gOaXgeOAguetieS9o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adr+awtOaXtu+8jOWPr+aDnOWug+W3sue7j+WPmOW+l+WGsOWGt+WIuum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nInkupvkurrvvIzopoHmlL7lvIPmmK/opoHnu4/ljobmir3kuJ3l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iKznmoTnlrzvvIzkvKTlj6PkuZ/pmr7ku6Xnu5Pnl4LvvIzlsLHpgqPkuYjooYDogon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lnKjpgqPph4zvvIznorDop6bkuI3lvpfvvIzlj6/kvaDlv4XpobvopoHmib/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2g6K+055qE5q+P5LiA5Y+l6K+d5oiR6YO95pyJ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pWi5Zue5b+G77yM5aSq5b+D6YW444CCPC9wPjxwPjxlbT41My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/oeW/teOAgeaYr+S4gOenjeWKm+mHj++8jOm8k+iInuaIkeaImOiDn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vaDmsLjov5zpg73kuI3nn6XpgZPmiJHnrYnkvaDnrY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nrYnliLDlk63vvIznrYnliLDmg7PopoHmlL7lvIP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J5Lqb5LqL77yM546w5Zyo55yL5p2l5LiN6L+H5aaC5q2k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77yM55yf55qE5bCx5piv5LiA5Liq5Lq65LiA56eS5LiA56eS54as6L+H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AgOS4gOmil+WuveWuueeahOW/g+WOu+eUn+a0u++8jO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eahOS4lueVjOS5n+WPmOW+l+aXoOmZkOWuveW5v++8jOWGjeW5s+WHoe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WFhea7oemYs+WFieOAguS9oOeci++8jOi/meS5iOWkmuS6uu+8jOi/meS5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aMuuWlveOAguaIkemBh+WIsOS6huS9oO+8jOS9oOS5n+mBh+WIsO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tLvlj6/ku6XmvILms4rvvIzlj6/ku6XlraTljZ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bXprYLlv4XpobvmnInmiYDlvZLkvp3jgII8L3A+PHA+PGVtPjU4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N5Zyo5bGe5LqO6Ieq5bex77yM5oSf6KeJ6Ieq5bex5bCx5YOP6LWw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B5oSf6KeJ5b6I6L+36Iyr77yBPC9wPjxwPjxlbT41OS48L2VtPuS9o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nkuWbnuWPquaYr+W3p+WQiOWQl++8n+mCo+S9oOS4gOWumuS4jeefpemBk+aIk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PkeeWvOOAgjwvcD48cD48ZW0+NjAuPC9lbT7lpbPkurrplJnov4fkuob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q4Hnu5nnmoTnlLfkurrvvIzlsLHkvJrlj5jlvpfmjJHliZTvvIznlLfkurrplJnov4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5bmnIDmg7PlqLbnmoTlpbPkurrvvIzlsLHkvJrlj5jlvpfpmo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2g6Ieq5Y676YCN6YGl5b+r5rS777yM5LyR5YaN566h5oiR5piv5rWR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96a2E44CCPC9wPjxwPjxlbT42Mi48L2VtPuWIq+aKiuS7gOS5iOS6i+aDhemDv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adpeivgeaYju+8jOaXtumXtOaHkuW+l+eQhuS9oOi/meS4queDguaRi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kozkvaDlpb3nmoTml7blgJnor7TkvaDnmoTouqvmnZDkuLD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kuI3lpb3nmoTml7blgJnor7TkvaDmmK/ogqXlqY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ZqQ6ZqQ57qm57qm55qE54Gv5YWJ5LiL77yM5a+75a+76KeF6KeF77yM5a+75om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w5b+G77yM6YKj6K6w5b+G5Lit55qE5L2g5bim6LWw5LqG5oiR5YWo6YOo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VtOmil+W/g+iiq+S9oOa0nuepv+eahO+8jOavq+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HpuW8seeLvOeLiOOAgjwvcD48cD48ZW0+NjYuPC9lbT7nnLznnLbnmoTlubLmtqn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kuobnnLzms6rnmoTokL3kuIvvvIzmiJHlj6rmnInmsonpu5jnmoTouI/nnYDovb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ku7vmgJ3nu6rlnKjov5nliJ3np4vnmoTlpJzph4zpo57mi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yJ5Lqb5Lq65Ye6546w5Zyo5L2g55qE55Sf5ZG96YeM77yM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K6K+J5L2g77yM5L2g55yf5aW96aqX44CCPC9wPjxwPjxlbT42OC48L2VtPuWI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i/h+eahOS4jeWlve+8jOWIq+i+nOi0n+aIkeaIkOWFqOS9oO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kuPC9lbT7luIzmnJvkvaDlvIDlv4PvvIzluIzmnJv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l7bmnIDlvIDlv4PjgII8L3A+PHA+PGVtPjcwLjwvZW0+5LiN5LqP5b6F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LiN6K6o5aW95Lu75L2V55qE5Ya35ryg44CC5LiA5pem5pSS5aSf5Lq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a75byA44CC5LuO5q2k5YaN5Lmf5LiN6KeB77yM5Y+L5oOF5aaC5q2k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aC5q2k44CCPC9wPjxwPjxlbT43MS48L2VtPuaIkeWvueS9oO+8jOS4gOebtOaci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huS5i+aDs+OAguWTquaAleS7iueUn++8jOWBmuS9oOeahOiLjeiAgeeahOaWsO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v5nkuKrkuJbnlYzmjLrmnInotqPnmoTvvIzmsqHmnInmhI/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miJHjgII8L3A+PHA+PGVtPjczLjwvZW0+5oiR5ouS57ud5LqG5omA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Y+q5Li6562J5L2g5LiN56Gu5a6a55qE5pyq5p2l77yM5oiR55So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a6LWM5rOo77yM5L2g5oCO5LmI6IiN5b6X6K6p5oiR6L6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ivtOS7gOS5iOaIkeWPmOS6hu+8jOWwseWlveWDj+S9oOabvue7j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S4gOagt+OAgjwvcD48cD48ZW0+NzUuPC9lbT7kurrnmoTniLHvvIzml6DpnZ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mlqXnnYDlpKrlpJrotKrlqarnmoTljaDmnInmrLLvvIzku6Xlj4rlpaLmnJ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2LjwvZW0+5oiR5pu+57uZ6L+H5L2g6Zet5LiK55y8552b5o2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5qE5L+h5Lu777yM5bCx566X5YWo5LiW55WM6YO96K+05L2g5pyJ6ZSZ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6k77yM5oiR5bCx55u45L+h44CC5L2G5piv77yM5L2g5Y206LSf5LqG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XtuWIu+W3sue7j+aooeeziu+8jOW/mOiusOS7peWJjeaAju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aIkeWDj+S4gOWPquiQveWvnueahOmjnum4n++8jOWcqOWvu+aJvuebuO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uWJjeWkqe+8jOaIkee8luS6huS4gOS4quS4quaAp+eahOeQhueUse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aDs+eci+eci+S9oOaYr+WQpuS4gOWmguS7juWJj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nnJ/nmoTlgrvnk5zvvIzlj6rmmK/mm77nu4/kuLrkvaDlv4PnlJjmg4X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vvIzmiJHkuZ/lrabkvJrlr7nkvaDkvKroo4XkuobvvIzkuI3lhrfkuI3ng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rjkuI3mt6HjgILnhLblkI7lkKzkvaDovbvovbvlnLDor7TvvIzkvaDlj5jkuo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mmK/or6XnrJHov5jmmK/or6Xlk63jgII8L3A+PHA+PGVtPjc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m25LiN5Lya55yf55qE5biu5oiR5Lus6Kej5Yaz5LuA5LmI6Zeu6aKY77yM5a6D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6f5p2l5oCO5LmI5Lmf5oOz5LiN6YCa55qE6Zeu6aKY77yM5Y+Y5b6X5LiN5Ya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C48L2VtPuacgOmavui/h+eahOiOq+i/h+S6juW9k+S9o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eJueWIq+eahOS6uu+8jOWNtOaYjueZveawuOi/nOS4jeWPr+iD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/n+aIluaXqe+8jOS9oOmDveS4jeW+l+S4jeaUvuW8g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iLHlsLHlg4/lvanombnvvIzmiJHlvKDlvIDmiYvvvIzljbTlj6rog73mirH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gyLjwvZW0+5aWz5Lq66ZSZ6L+H5LqG6YKj5Liq5aW55pyA5oOz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bCx5Lya5Y+Y5b6X5oyR5YmU44CC55S35Lq66ZSZ6L+H5LqG6YKj5Li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ai255qE5aWz5Lq677yM5bCx5Lya5Y+Y5b6X6ZqP5oSP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S4jeefpeS7gOS5iOaXtuWAmei1t+S6humjju+8jOS7juS4iuaWueebmOaX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4gOWPque6uOmjnuacuu+8jOaIkeS7rOS8uOWHuuaJi+WOu+Wkn+S4jeedgO+8jO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aXoOWliOOAgjwvcD48cD48ZW0+ODQuPC9lbT7liKvkuIDkuKrkurrllp3phZL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mib7miJHvvIzpgqPkupvmnaXkuI3lj4ror7TnmoTmt7HniLHmgoTmgoTor7Tnu5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KzvvIzkvaDlupTor6Xlubjnpo/nmoTvvIzmiJHlsLHpmarkvaDliLD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ZvYzJwNTg1c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b2MycDU4NXM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65FD2CC3CFD9AB8866C39FA9E9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