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6D07C2D8E2F32A33F5C0CEF657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6D07C2D8E2F32A33F5C0CEF657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b+D5oO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XtumXtOWPr+S7peWAkumAgO+8jO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WGjeePjei0teOAgjwvcD48cD48ZW0+Mi48L2VtPuS4gOa7tOeni+mbqOaJke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Gt+mdouS4iu+8jOW/g+S5n+WHieS6huWHoOiuu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+aYp+eahOacrOi0qOaYr+a/gOaDhe+8geiAjOeIseaDheeahOacrOi0qOaYr+W5s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AgeW6puaYr+S4gOS4quS6uueahOeBtemtgu+8jOW/g+eB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S4gOWIh+OAgjwvcD48cD48ZW0+NS48L2VtPueIseaDheaAu+aYr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+iOe+juS4veOAgue7k+adn+eahOayoemBk+eQh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mXreS4iuecvOedm++8jOS9oOWwseWNoOaNruS6huaIkeeahOaVtOS4quiEke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Yr+iDhuWwj++8jOaIkeaAlem7ke+8jOS9huaIkeaVouaM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OAgjwvcD48cD48ZW0+OC48L2VtPuemu+WIq+aBqO+8jOW3sui/h+WHo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ingemavu+8jOi/meiIrOaEgeaWreiCoOOAgjwvcD48cD48ZW0+OS48L2VtPu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aJk+mXuemXue+8jOWPmOaIkOS6hueOsOWcqOeahOekvOiyjO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Z/orrjmiJHku6zpg73ni6DkuI3kuIvlv4PvvIzmiorkuIDkuKrkur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v5jorrDjgII8L3A+PHA+PGVtPjExLjwvZW0+5om/6K6k5oiR5rKh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L+H5piv5LiA6ICM5YaN55qE6YCe5by644CCPC9wPjxwPjxlbT4x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1qeeAmuWknOepuuS4re+8jOaIkeWUr+S4gOiDveeci+WIsOeahO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t7Hnn6XkvaDmmK/kuIfkurrkuYvlhYnlk6rmlaLlpaLmnJvkva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5HlhYnjgII8L3A+PHA+PGVtPjE0LjwvZW0+54ix5oOF5LiN6L+H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n5pin5Y+q5piv5LiA56eN5oOF6LCD44CCPC9wPjxwPjxlbT4xNS48L2VtPuS4juWF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1geazqu+8jOS4jeWmguS7juWuuemdouWvue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plJnov4fnmoTlsoHmnIjvvIzms6jlrprkuoblho3kuZ/lm57kuI3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q5p2l5Y+v6IO95rKh5pyJ5L2g77yM5YWJ5piv5oO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6Zq+5Y+X44CCPC9wPjxwPjxlbT4xOC48L2VtPuWPquacieWcqOaAne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pOeLrOaJjeaYvuW+l+eJueWIq+e+juS4v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iJHku6zlpKrov4flubTovbvvvIzmiY3kvJrov7fns4rnj43mg5znmoTlrpr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LiN5piv55yf5q2j55qE5b+r5LmQ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m/55qE5L+d5oqk6Imy44CCPC9wPjxwPjxlbT4yMS48L2VtPuaYr+iwgeaKi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+i1sO+8jOeVmeS4i+adpeWQkeaXpeiRteiLn+W7tuaui+WW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ku4ror7Tov4fnmoTkuI3nprvkuI3lvIPvvIzlpoLku4rlt7LmiJDov4flvoD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IzLjwvZW0+5oS/5L2g5a+56L+H5b6A55qE5LiA5YiH5oOF5r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2G5LuO5LiN5Zue5aS044CCPC9wPjxwPjxlbT4yNC48L2VtPuiwouiwo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Oqeeske+8jOaRp+i3qOS6huaIkeaJgOacieeahOmqhOWCs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prvlvIDvvIzmiJHlsLHkuI3kvJrlho3miorkvaDmlL7lnKjnrKz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YaN5aSa55qEJmxkcXVvO+aIkeeIseS9o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kuIDlj6UmbGRxdW875oiR5ai25L2gJnJkcXVvO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pg73mnInkuIDmnaHnlYznur/jgIHmiJHku6zpg73ov4fkuI3kuobpgqPmnaH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b6I5oCV6buR5Y206KaB5LiA5Liq5Lq6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aSc6YeM6YCe5by644CCPC9wPjxwPjxlbT4yOS48L2VtPuiuqeaatOmjjumbq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Mm+eDiOS6m+WQp++8jOWPjeato+aIkeaYr+WNluS8nueah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nZDlnKjkvaDliY3pnaLvvIzlj6rkuLrorqnkvaDpl7vliLDmiJHnmo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MxLjwvZW0+5Yas5aSp77yM6KOF5ruh5oiR5Lus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N5pWi5Y6756Kw5Y+K44CCPC9wPjxwPjxlbT4zMi48L2VtPuacieaXtuWAm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WlveOAgeWPr+S7peWBh+ijheS7gOS5iOmDveS4jeefpemBk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m77lvKXmvKvmlbTkuKrlpKnnqbrvvIzli77li5LotbfpgqPllK/nvo7nmoT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I8L3A+PHA+PGVtPjM0LjwvZW0+6KaB5LiN5piv6K6k6K+G6L+H5L2g77yM5oiR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x5rKh6YKj5LmI6Zq+44CCPC9wPjxwPjxlbT4zNS48L2VtPueIseaBqOe6oOe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IsemHjO+8jOWIsOW6leiwgeaYr+Wvue+8jOiwgeaYr+mUme+8n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pb3og73lk63og73nrJHog73lpZTot5HvvIzkvaDor7Tov5nmmK/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3LjwvZW0+5LiK57q/6ZqQ6Lqr77yM5Y+q5piv5Li65LqG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5oiR5Zyo562J5L2g44CCPC9wPjxwPjxlbT4zOC48L2VtPuS4gOS4qu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uuWlve+8jOWPquaYr+WBtuWwlOS8muinieW+l+WtpOWNl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uKnmmpbvvIzmmK/miJHnmoTmuLTnm7zvvIzljbTkuZ/mmK/vvIzmiJHnmoT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II8L3A+PHA+PGVtPjQwLjwvZW0+5aW95oOz55+l6YGT5pyJ5rKh5pyJ6YKj5LmI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a6z5oCV6L+H5aSx5Y675oiR44CCPC9wPjxwPjxlbT40MS48L2VtPuaIk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W/g++8jOa8lOeahOWFqOaYr+S7luWSjOWlueeahOeUte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Dlv4Plj6rmg7PnnYDlr7nkvaDlpb3vvIzljbTlv5jkuobpl67kvaD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jgII8L3A+PHA+PGVtPjQzLjwvZW0+5Zyo54ix5oOF6YeM77yM5rC46L+c5pCe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iw5bqV5piv5YWI5Lyk5LqG6LCB44CCPC9wPjxwPjxlbT40NC48L2VtPuWQj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S4jeebuOingeS4jeaJk+aJsOOAgjwvcD48cD48ZW0+NDUuPC9lbT7kvaDml6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I7pgIDvvIzmiJHmiJDlhajkvaDml7Pnvo7vvIzorqnkvaD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6K+05YiG5omL5piv5oOz6KKr5oy955WZ77yM5L2g5Y206aG65Y+j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0Ny48L2VtPueUn+a0u+S4jeaYr+ael+m7m+eOi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/p+S8pOiAjOmjjuaDheS4h+enjeOAgjwvcD48cD48ZW0+NDguPC9lbT7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KrlpJrkurrnmoTlhYnvvIzlj6rpnIDopoHouqvovrnmnInkuKr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2l5piv5YG254S277yM5Y675piv5b+F54S277yM5bC95YW2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44CCPC9wPjxwPjxlbT41MC48L2VtPuaKiuaJgOacieWvhuegge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lueeahOWnk+awj++8jOWlueWNtOemu+W8gOS6h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jrvlk6rml4XooYzjgILmgLvmnInkuIDkuKrpgILlkIjkvaD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6I54ix6L+H77yM5b6I55eb6L+H77yM6I6q5Lus5Li6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rS76L+H44CCPC9wPjxwPjxlbT41My48L2VtPuS7juebuOS6pOOAgei1sOWQk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Yr+S9oOi/h+OAgei/mOaYr+aIkeeahOmUmeOAgjwvcD48cD48ZW0+N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KflnZrlvLrvvIzlj6ropoHmsqHmrbvvvIzmiJHov5jog73nrJHnmoTnjJbni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g55qE6LCO6KiA6K+055qE6YKj5LmI5Yqo5ZCs77yM5oiR6Y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m36L+b5Y675LqG44CCPC9wPjxwPjxlbT41Ni48L2VtPuacgOe7iOS9oOi/mOaYr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Ike+8jOW/mOiusOS6huetlOW6lOi/h+eahOS6i+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sqHmnInlv5jkuI3mjonnmoTmg4XvvIzlj6rmnInmnKrmrbv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ix5piv5LiA56eN5oSf5Y+X77yM5Y2z5L2/5b+D56KO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76O5Li977yBPC9wPjxwPjxlbT41OS48L2VtPuS9oOS4uuS6huWlue+8jOWN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whuaIkeS7rOeahOiqk+iogOaKm+WIsOS6hua1t+ink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g7Plv7Xnu6fnu63vvIzmiJHnn6XpgZPmiJHlr7nkvaDnmoTniLHlt7Lnu4/pgI/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4ix5oOF44CB5L2g5piv6YGl5LiN5Y+v5Y+K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YGa5LuA5LmI44CCPC9wPjxwPjxlbT42Mi48L2VtPuWBh+WmguWHoeS6i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5n+iuuOW+l+eIseaBi+WFiOWPr+S7peW+l+iDn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afmg4Xlho3nvo7nu4jnqbbmmK/miI/vvIzpu4TmmI/lho3nvo7nu4jkvJrlpKnpu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rKh5pyJ5Zyo562J5LuW77yM5Y+q5piv6L+Y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Yir5Lq644CCPC9wPjxwPjxlbT42NS48L2VtPuS5nOiuu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S8muaIkOS4uiZsZHF1bzvpmYznlJ/kuromcmRxdW8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cieS6uuaKk+S6huS9oO+8jOaNouaIkeeahOS7gOS5iO+8j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NjcuPC9lbT7ms6rmsLTlnKjnnLznnLbkuK3miZPovaz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kuI3orqnlroPmjonkuIvmnaXjgII8L3A+PHA+PGVtPjY4LjwvZW0+5a6J5oWw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piv5Zyo562J5b6F6K645LmF5LmL5ZCO55qE6buv54S2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WBmuS9oOeahOWkp+WkqumYs++8jOimgeS5iOaZkuatu+S9oOimgeS5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keS9oOOAgjwvcD48cD48ZW0+NzAuPC9lbT7opoHmiJHmi5TlhYnmiYDmnInnmoTli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gI7kuYjkv53miqTmiJHoh6rlt7HjgII8L3A+PHA+PGVtPjcx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Ky5YWs6Iux77yM55yL5Ly86Ieq55Sx77yM5Y206Lqr5LiN55Sx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7hOiOsuWGjeiLpu+8jOS5n+avlOS4jeS4iuaDs+ingeS9oOWNtO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LpuOAgjwvcD48cD48ZW0+NzMuPC9lbT7mib/or7rlho3lpJrvvIzlgZrkuI3liL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osI7oqIDjgII8L3A+PHA+PGVtPjc0LjwvZW0+5L2V5b+F5pS+5byD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955WZ5LiA5Liq5LiN5Zyo5LmO5L2g55qE5Lq6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HhuWkh+aLm+aDueaIke+8jOmCo+WwseWBmuWlvemaj+aXtueJuueJsu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poHnprvlvIDvvIzlsLHor7fvvIzmsLjov5zliKv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3LjwvZW0+5aaC5p6c5L2g5LiN5LqG6Kej5oiR77yM5bCx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M5ZCO5Lmx5Zq86IiM5qC544CCPC9wPjxwPjxlbT43OC48L2VtPuacieS7lu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IkeWTreS6huS5n+S4jeimgeWPq+mGkuaIke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lJnov4fkuobku5bvvIzpgYfop4HkuobkvaDvvIzplJnov4fkuobkvaD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niLHjgII8L3A+PHA+PGVtPjgwLjwvZW0+5oiR5YGH6KOF55yL5LiN6KeB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Y205ZCs5Yiw6YKj5Lqb5rWB6KiA44CCPC9wPjxwPjxlbT44MS48L2VtPu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/h+WOu+eahO+8jOiuqeaXtumXtOa1gei1sOS9oOeahOeDpuaBv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iLHmg4Xpg73mmK/ov5nkuYjmgrLlk4DvvIzlj6rkvJrlm57lv4bpgq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jgII8L3A+PHA+PGVtPjgzLjwvZW0+5LiN5Yqo5omL5omT5L2g77y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YW25a6e5paH5q2m5Y+M5YWo44CCPC9wPjxwPjxlbT44NC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aIkeeahOeQhueUse+8jOiuqeaIkei1sOWQjuS4jeWbnuWk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Hk1emF5YXpt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5NXpheWF6bW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6D07C2D8E2F32A33F5C0CEF657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