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03DB5942B49CD5AE8F0C62D6AB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03DB5942B49CD5AE8F0C62D6AB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yA576O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WIq+S6uuedgOaDs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jwvcD48cD48ZW0+Mi48L2VtPui3n+aIkeWcqOS4gOi1t++8jOWSseS/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WcqOS4gOi1t+iCr+WumueJueWlveeci+OAgjwvcD48cD48ZW0+My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/h+aYr+S4ieWIhueDre+8jOmjjuWQueWQueWwsei/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eWIq+S6uuWWnei/h+eahOawtO+8jOS5n+ayoeWFtOi2o+WSjO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QjOS4gOS4quiwgeOAgjwvcD48cD48ZW0+NS48L2VtPuacgOWInemBh+ingee+n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S7iuemu+WIq+e6ouS6huecvOOAguWkp+WNg+S4lueVjO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eahOWKq++8jOaIluWfi+WcqOW/g+mHjO+8jOaIluiRrOWcqOmjj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aVheS6i+OAgjwvcD48cD48ZW0+Ni48L2VtPuaIkeaXoOazleaJv+ivuuW4r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JgOacieeahOmXrumimO+8jOS9huaIkeS/neivgeS4jeS8muiuqeS9oOeLrOiHq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y48L2VtPuaIkeS7peS4uu+8jOS9oOWPquWvueaIk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vueaJgOacieS6uuS5n+i/meagt+OAguS9oOiupOS4uu+8jOaIke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/meagt++8jOWFtuWunuaIkeWPquWvueS9oOi/meag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eahOW5uOi/kO+8jOWHreepuuiAjOadpeOAguWPquacieW9k+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9oOaJjeS8mui2s+Wkn+W5uOi/kO+8jOi/meS4lueVj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WSjOWdmuaMgeOAgjwvcD48cD48ZW0+OS48L2VtPui/meS5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PquiDveS7peaci+WPi+eahOi6q+S7ve+8jOeci+edgOS7lueIse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inieW+l+iHquW3seW+iOayoeWKsu+8jOS9huS4gOaRuOW/g+WPo+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/me+8jOWwseinieW+l+S4jemCo+S5iOepuuiQveiQ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b3lpKnmmK/ov5HlnKjkvaDnnLzliY3kuobvvIzpgqPmmK/kvaDnmoTot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kvaDnmoTnpLznianvvIzkvaDlj5fnmoToi6blsIbnhafkuq7kva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77yM5oiR5oS/5oSP5oqK6Ieq5bex55qE5b+D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ouo5byA57uZ5L2g55yL5oiR55qE55So5b+D44CCPC9wPjxwPjxlbT4x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+8jOS8vOS5juayoeacieWkmuWwkeS6uuS8muWFs+W/g+S9oOaYr+WQ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S6uumDveWPqueci+S9oOacieayoeacieWHu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poHlq4HnmoTkuI3mmK/njovlrZDvvIzogIzmmK/miormiJHlvZP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b2T5L2g6YCJ5oup5LiO5LyX5LiN5ZCM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LmO5Yir5Lq655qE55y85YWJ44CCPC9wPjxwPjxlbT4xNS48L2VtPuW/g+a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Xle+8jOazquecvOWmguWkseelnu+8jOi/h+WOu+eahOWIu+mqqOmTreW/g+S5n+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+8jOWUr+S4gOacieS4gOenjSZsZHF1bzvkvKQmcmRxdW875Zyo5b+D5aS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qY56Oo552A6Ieq5bex44CCPC9wPjxwPjxlbT4xNi48L2VtPumFuOeUnOiLpui+o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WnOaAkuWTgOS5kOaIkeiHquW3seaJm++8jOaIkeWwse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TcuPC9lbT7omb3nhLbkuI3nn6XpgZPor77mnKzlnKj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mmK/mhJ/op4nlpb3ljonlrrPjgII8L3A+PHA+PGVtPjE4LjwvZW0+6L+Z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K6p5oiR5Zyo5aSc6YeM5aSx5aOw55eb5ZOt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+iOWkmuWBtueEtuebuOmBh+eahOe8mOWIhu+8jOmDveaYr+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+8jOWPquaYr+WPquacieS9oOS4jeefpemBk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Iblr7nkvaDnmoTmgJ3lv7XvvIzlr4TkuojmlaPokL3nmoTmmJ/lrZDvvIz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grnnmoTmmJ/lhYnog73nhafov5vkvaDnmoTnqpfliY3vvIzkvLTkvaDlpb3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+Y6K6w5L2g77yM5piv5Li65LqG6K+B5piO5oiR6IO95aS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PC9wPjxwPjxlbT4yMi48L2VtPuedoeWIsOWNiuWknOaJi+acuuaOi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IkeaNoei1t+aLlumei+edoeedgOS6hu+8gTwvcD48cD48ZW0+MjM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/mgJXvvIzlm6DkuLrmoLnmnKzkuI3nn6XpgZPlr7nmlrnmmK/mio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mmK/miorkvaDlv5jorrDjgII8L3A+PHA+PGVtPjI0LjwvZW0+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u+57uP77yM5peg6K+d5Y+v6K+05piv5oiR5Lus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+gOWQjua7mua7mue6ouWwmOWKv+S4jeS4pOeri++8jOS9h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OAgjwvcD48cD48ZW0+MjYuPC9lbT7kvaDkvY/nmoTln47luIL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rqHkvaDluKbmsqHluKbkvJ7vvIzmiJHpg73luIzmnJvkuIvnmoTmmK/liI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5aaC5oiP77yM6LCB5LqO5oiP5aSW77y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77yf5peg6K666Ieq5bex5piv6LCB55Sf5ZG95Lit55qE6b6Z5aWX77yM6L+Y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M5Y+q6KaB55So5b+D55Sf5rS777yM5oSf5oGp55Sf5ZG9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Lu75LiW5LqL5LiH5Y2D57q357qt77yM5L2V5aao5ouI6Iqx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AgeWomOWPmOWkqem5heeahOaXtuWAme+8jOS9oOi/mO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WRouOAgjwvcD48cD48ZW0+MjkuPC9lbT7miJHku6zmlL7kuIvlsIrkuKX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mlL7kuIvlm7rmiafvvIzpg73lj6rmmK/lm6DkuLrmlL7kuI3kuIv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+d5piv5Lq66K+055qE77yM5bGB5piv5Lq65pS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+06L+H55qE6K+d5ZKM5pS+5bGB5LiA5qC35LiA5qC355qE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Z2P5Lq65Yir55CG44CCPC9wPjxwPjxlbT4zMS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W5uOemj++8jOebtOWIsOacieS4gOWkqeaIkeiupOivh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jeaYjueZveS6huOAgjwvcD48cD48ZW0+MzIuPC9lbT7nu5noh6rlt7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p/osIXlgZrov4flvojlpJrlgrvkuovnmoToh6rlt7HjgILopoHnm7jkv6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kvJrov4fljrvvvIzor6XmnaXnmoTpg73lnKjot6/kuI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Zyo5oql5q2J77yM6L+Z5LmI5pma5omT5omw5L2g77yM5oiR5Y+q5piv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a5L2g552h5LqG5rKh77yfPC9wPjxwPjxlbT4zNC48L2VtPuWIsOS6hu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Au+aKiuiHquW3seW9k+Wwj+Wtqe+8jOWPkeiEvuawlOWJjeWFiOaDs+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aDr+edgOS9oOOAgjwvcD48cD48ZW0+MzUuPC9lbT7nnIvkvaDpqqjpqr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mK/lnZflkozmiJHlnKjkuIDotbfnmoTlpb3mlp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iA5Liq5Lq65aSq5aW95LqG77yM5LuW5bCx5Lya5b6X5a+46L+b5bC65Li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44CCPC9wPjxwPjxlbT4zNy48L2VtPuaIkei/meS4gOeUn+eci+mUm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Jv+WPl+i/h+iuuOWkmuiDjOWPm++8jOS5n+abvue7j+eLvOeLiO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jlpKnkuI3ov4fmmK/ku4rlpKnnmoTlm57lv4b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4rlpKnnmoTmoqbmg7PjgII8L3A+PHA+PGVtPjM5LjwvZW0+5oiR5LiA5ZC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k6ZSZ77yM5Z2a5Yaz5LiN5pS544CCPC9wPjxwPjxlbT40MC48L2VtPuS9o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inhue6v++8jOS9huS7juacqui1sOWHuu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JzlpKrlronpnZnkuobvvIzpnZnlvpflj6vkurrlpJrkuobkuIDku7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mgJ3mg7PvvIzlpJrkuobkuIDku73kvKTmhJ/nmoTmg4Xnu6rvvIzlpJr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opzoibLvvIzlpJrkuobkuIDku73nl5voi6bnmoTnhY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+55Lqy5oOF5reh5ryg55qE5Lq677yM5LuW5Lus55qE5b+D5piv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Lq65L2g5a+55LuW5YaN5aW95Lmf5rKh5pyJ55So77yM5Y2D5Li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LuW5Lus55qE5b+D5piv5pqW5LiN6L+H5p2l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eCueeCueaMq+aKmOWwseiuqeS9oOeIrOS4jei1t+adp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PpeWdj+ivneWwseiuqeS9oOS4jeiDvemHiuaAgO+8jOmCo+S9oOeahOagvOWxg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huOAguivtOeZveS6hu+8jOS9oOWPr+S7peS4jeiBquaYju+8jOS5n+WPr+S7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Zhe+8jOS9huS4gOWumuimgeWkp+awlOOAgjwvcD48cD48ZW0+NDQuPC9lbT7pm7b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pa3lpaDnnYDlp5DpgqPlh6DlubTnmoTnl7Tni4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6ZSZ6L+H5LqG77yM5bCx5piv5a2Q77yb5pyJ5Lqb5Lq6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rC46L+c44CCPC9wPjxwPjxlbT40Ni48L2VtPuWGjeWlveeahOe8mOS7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i1t+aVt+ihje+8jOWGjea3seeahOaEn+aDheS5n+mcgOimgeePjeaDn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WCu+eTnO+8jOWPquacieaEv+S4uuS9oOijheWCu+eahOS6uu+8jO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Yr+S4jeaEv+WkseWOu+S9oOeahOS4lueVj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ljZHlvq7orqjlpb3vvIzkuZ/kuI3nlKjmrbvnvKDng4LmiZPvvIzkvaD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oLflrZDnnJ/nmoTlpb3phbfjgII8L3A+PHA+PGVtPjQ4LjwvZW0+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uw5pyb5aSp56m677yM5YW25a6e5a6D5LiA55u06YO95piv6JO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r+Wkp+WxseWwseaciemrmOW6puWSjOWdoeW6pu+8jOaYr+axn+a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uveW6puWSjOa3seW6pu+8m+aYr+S6uuWwseWtmOWcqOS4jei2s+WSj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jrDlnKjkuI3mmK/lm6DkuLrmiJHniLHkva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rniLHkvaDjgII8L3A+PHA+PGVtPjUxLjwvZW0+5ri65bCP55qE5pel5a2Q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oOz5b+177yM5YOP5Liq54G16a2C5aSx6JC95Zyo6KGX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juibueegtOiMp+iAjOWHuueahOeerOmXtO+8jOaYr+aSleaOieS4g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Xm+iLpuW9u+W/g+W9u+iCuuW+iOWkmuidtOidtumDveaYr+WcqOegtOiMp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iq+eXm+W+l+atu+aOieS6huOAgjwvcD48cD48ZW0+N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zmnJvmmI7lpKnvvIzpgqPlv4XpobvlhYjohJrouI/njrDlrp7jgILlpoLmnpz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onnhYzvvIzpgqPkuYjkvaDpobvohJrkuI3lgZzmraXjgILkuI3orrrku4rlpK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pg73opoHlnZrkv6HvvJrlj6rmnInlm57kuI3ljrvnmoTov4flvo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Lnu5noh6rlt7HkuIDkuKrluIzmnJvvvIzor5Xn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gIzng6bmgbzvvIzkuI3kuLrmmKjlpKnogIzlj7nmga/vvIzlj6r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U0LjwvZW0+6KKr5Lq65pqW5LiA5LiL5bCx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35LiA5LiL5bCx5oiQ5Yaw77yM6K+35Y6f6LCF5oiR5LiA55Sf54ix5oaO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o5ben44CCPC9wPjxwPjxlbT41NS48L2VtPui3n+iwgeiIkuacjeWwsei3n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XoOiuuuWPi+aDhei/mOaYr+eIseaDh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kvaDmuJDmuJDov5zljrvjgIHmg7PmipPkvY/kvaDjgIHljbT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jgIHnm7TliLDkvaDmhaLmhaLmtojlpLHjgII8L3A+PHA+PGVtPjU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7uT5p2f5LqG77yM54ix6L+Y5Zyo77yM6L+Z5piv5pyA6K6p5Lq6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5oOF44CCPC9wPjxwPjxlbT41OC48L2VtPuWBh+WmgueUn+a0u+asuumq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CsuS8pO+8jOS4jeimgeW/g+aApe+8jOWPjeato+aYjuWkqe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t5/oh6rlt7Hor7Tlo7Dlr7nkuI3otbfvvIz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ogIzpmr7kuLrkuoboh6rlt7HjgII8L3A+PHA+PGVtPjYwLjwvZW0+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YGT57uT5p6c77yM6L+Z5qC35a6D5Lya6Lef5L2g5byA546p56yR77yM5Li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44CC5LiN5aaC5pS+5p2+5b+D5oOF77yM5pS+5oWi6ISa5q2l77yM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6aOO5pmv44CC5q2k5pe277yM57uT5p6c55qE5aW95LiO5LiN5aW9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Kj5LmI6YeN6KaB5LqG77yBPC9wPjxwPjxlbT42MS48L2VtP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btOWcqOi/t+i3r+OAgjwvcD48cD48ZW0+NjIuPC9lbT7kvaDmgLvor7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vvIzlj6/kvaDljbTku47kuI3ml6nnnaHvvIzkuZ/kuI3ml6n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W/5aSP6YCd5Y6744CC5bGx6YeO6Ze055qE5Yid56eL5oKE54S2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2NC48L2VtPuWHreagj+mGieacm++8jOWGt+mjjuWJsu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ciOS4i+aJp+aJi++8jOe7iOmavumBk+mVv+OAgjwvcD48cD48ZW0+NjU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kuIDnp43ogJfotLnnsr7npZ7nmoTmg4Xnu6rjgILlkI7mgpTmmK/mr5TmjZ/lp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Z/lpLHvvIzmr5TplJnor6/mm7TlpKfnmoTplJnor6/jgILmiYDku6X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2LjwvZW0+56a75byA5LqG77yM5LiN5Luj6KGo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YOP6Ziz5YWJ5LuN54S25Lya6YCa6L+H5aSc5pma55qE5pyI5Lqu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qC344CCPC9wPjxwPjxlbT42Ny48L2VtPuazo+S4jeaIkOWjsOeahOmCo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aIkOmVv++8jOW/jeS9j+ayoeWTreeahOmCo+Wkqe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lv5jkuoblk6rlubTlk6rmnIjnmoTlk6rkuIDml6X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naLlopnkuIrliLvkuIvkuIDlvKDohLjvvIzkuIDlvKDlvq7nrJHnnYDlv6fkvKTnnYD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ohLjjgII8L3A+PHA+PGVtPjY5LjwvZW0+5aSq5oeC5LqL55qE5aWz5Lq6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aW977yM5aW56K6k5Li655qE54ix77yM6YO95piv5Lul5aeU5bGI6Ieq5bex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bCx5aW95q+U5piv5Lya5ZOt55qE5a2p5a2Q5omN5pyJ57OW5ZCD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Cx5piv5Lu75oCn6KaB5p2l55qE44CCPC9wPjxwPjxlbT43MC48L2VtP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S4gOautei3r+iAjOW3su+8jOS9leW/heaKiuaAgOW/teW8hOeahOavl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mVv+OAgjwvcD48cD48ZW0+NzEuPC9lbT7kurrnlJ/lsLHlg4/kuIDlnLr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mK/lroPnmoTmnKzoibLvvIzoh6rnhLbmmK/lroPnmoTljobnqIvvvIzmuIXnuq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pojotaDjgILog73lnZrlrojmuIXnuq/nmoTkurrvvIzkuI3lm6DlsoHmnI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j5jlvpfnspfkv5fvvIzkuI3lj5fkuJbkv5fnmoTmsaHmn5PogIzkuKflpLHmnKz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lsL3kurrnlJ/nmoTno6jpmr7vvIzku43lr7nmnKrmnaXlr4TkuojljprmnJvvvJv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JbkuovnmoTpo47pnJzvvIzku43lr7nmnIvlj4vmipXku6Xng63lv7HjgILov5n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uIXnuq/vvIzkuIDnp43nu4/ov4fnlJ/mtLvmvILmn5PjgIHlsoHmnIjov4fmu6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nhLbogIzmtJLohLHnmoTmuIXnuq/jgII8L3A+PHA+PGVtPjcy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q5LiA5qC377yM5ZCD5LqG552h77yM552h5LqG5ZCD77yM5Y205peg5rOV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D5a6J55CG5b6X44CCPC9wPjxwPjxlbT43My48L2VtPui/meS4quS4lueVjOS4i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3keW+l+i1ouaXtuW3ru+8jOaSkeW+l+i/h+i3neemu+eahOeIseaDhe+8jO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S/oe+8jOWPquimgeS9oOWdmuaMgeOAgjwvcD48cD48ZW0+NzQuPC9lbT7lsJHlub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iLHmgajnuqDnvKDvvIzmlL7lvIPku6XlkI7otKLojrflvpfoh6rnlLH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g73lubPmt6Hnm7jlpITnmoTkurrvvIzmiY3og73plb/kuY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oqK6Ieq5bex55qE6L2v5byx5bGV546w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K6Ieq5bex55qE54u854uI6K+057uZ5Yir5Lq65ZCs44CC5Zug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Lq65Lya6KeJ5b6X5L2g5b6I5Y+v5oCc77yM5Y+q5Lya6KeJ5b6X5L2g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3Ni48L2VtPuacgOWQjuS4gOasoeS6hu+8jOacgOWQj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zqu+8jOa3sea3seeahOeIsei/h+S9oO+8jOaIke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nIvkuI3mg6/lsLHkupLnm7jorqjljozvvIzov5nkuZ/nrpfkuIDnp4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pmYXlhbPns7vvvIzoh7PlsJHosIHpg73kuI3nlKjoo4XmqKHkvZz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K5aSp55qE5oiQ5Yqf5piv5Zug5Li65pio5aSp55qE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iQ5Yqf5YiZ5L6d6LWW5LqO5LuK5aSp55qE5Yqq5Yqb44CC5oiQ5Yq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6iL44CCPC9wPjxwPjxlbT43OS48L2VtPuayoeS6uuWcqOS5juS9oOaAju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Xm+WTre+8jOS5n+ayoeS6uuWcqOS5juS9oOi+l+i9rOWPjeS+p+eahOimge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ni+OAguWkluS6uuWPquWcqOS5jue7k+aenO+8jOS4jeWcqOS5juS9oOiHquW3seeL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eoi+OAgjwvcD48cD48ZW0+ODAuPC9lbT7lvKbmlq3vvIzpn7Pnu53vvIzmso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qbrosLflub3vvIzlh53mnJvliY3kuJbnmoTnnLjvvIzljbTnnIvkuI3nqb/kuI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nvJjjgII8L3A+PHA+PGVtPjgxLjwvZW0+5L2g5aSa5a2m5LiA5qC3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6K+05LiA5Y+l5rGC5Lq655qE6K+d77yM546w5Zyo55qE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iN5rGC5Yir5Lq677yM5a6e5Yqb5piv5pyA5by655qE5bqV5rCU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LiN5piv6Z2g5rOq5rC05Y2a5b6X5ZCM5oOF77yM6ICM5piv6Z2g5rGX5rC0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M5aOw44CCPC9wPjxwPjxlbT44Mi48L2VtPuacieS6m+S6i+aDheS4jeaYr+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ueWPmO+8jOWwseWDj+S6lOWNgeWdl+eahOS6uuawkeW4geiuvuiuoeeahOWG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oeacieS4gOeZvuWdl+eahOaLm+S6uuWWnOaso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nlJ/mtLvkuK3mnInlpKrlpJrlpLHmnJvvvIzkuZ/luIzmnJvkvaDog73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lubbkuJTlrabnnYDkuI3kuLrpmr7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md3J1c3NzcD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ndydXNzc3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03DB5942B49CD5AE8F0C62D6AB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