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5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55817E8DB48843993DC6420740D7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5817E8DB48843993DC6420740D7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pKp5aa5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S4i+S4gOasoeWkqumYs+WNh+i1t+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iDveWSjOS9oOS4gOi1t+WOu+eci+acquadpeWPmOaIkOeOsOWcqOeahOeerO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OAgjwvcD48cD48ZW0+Mi48L2VtPumBh+ingeS9oO+8jOaYr+aIkeS4gOeUn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Ej+WkluOAguaIkeS4jeefpemBk+ivpeivtOS7gOS5iO+8jOaIkeWPquaYr+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i/meS4gOWIu+W+iOaDs+S9oOOAgjwvcD48cD48ZW0+My48L2VtPuacieS9oO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W5uOemj+OAgjwvcD48cD48ZW0+NC48L2VtPuWWnOasouS9oOeahO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eOsOWcqO+8m+eIseS9oOeahOS6uu+8jOS8mue7meS9oOacquadpe+8m+iAjOi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gOi+iOWtkOeahOS6uuWwseaYr++8mueQhuino+S9oOeahOi/h+WOu++8j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+8jOW5tuWMheWuueS9oOeahOeOsOWcqO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acgOWlveeahOaXtuWFiemBh+ingeS6huS9oO+8jOiAjOaYr+acieS9o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cieS6huacgOWlveeahOaXtuWFieOAguacieS9oO+8jOS+v+aYr+acgOWlv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i48L2VtPueIseS9oOS4gOi3r++8jOaAneW/tea1uOa7oe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ayoeaJk+mbt+WlveeDpu+8jOaJvuS4jeWIsOeQhueU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AgOmHjOmSu+OAgjwvcD48cD48ZW0+OC48L2VtPuWWnOasouS4gOS4quS6uuWQj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kuecieaioumDveaYr+S9oO+8jOWbm+mdouWFq+aWuemDveaYr+S9oO+8jOS4iuWkqe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Yr+S9oO+8jOaIkOS5n+aYr+S9oO+8jOi0peS5n+aYr+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mgeeahOW+iOeugOWNle+8jOaXtuWFiei/mOWcqO+8jOS9oOi/m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lr7nosaHov5nkuKrkvY3nva7vvIzmiJHmg7PniaLniaL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E8L3A+PHA+PGVtPjExLjwvZW0+5aSx5pyb5piv5oWi5oWi56ev57S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S+5byD5LqG77yM5LiN5piv5Zug5Li65oiR6L6T5LqG6ICM5piv5oiR5oe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eahOW/q+S5kO+8jOacm+S9oOW4u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nmoTkuIDnlJ/miJHlj6rlgJ/kuIDnqIvvvIzov5nkuIDnqIv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nnlJ/jgII8L3A+PHA+PGVtPjE0LjwvZW0+5LiW55WM5YaN5aSn77yM5oiR5Lmf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Cx55yL5Yiw5L2g77yb5oiR55qE5b+D5YaN5aSn77yM5b+D6YeM5Lmf5Y+q6KOF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S9oOaYr+aIkeeahO+8jOiwgemDveaLv+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mcuOmBk+OAguaIkeaYr+S9oOeahO+8jOiwgemDvemihuS4jei1s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5iOatu+W/g+i4j+WcsOOAgjwvcD48cD48ZW0+MTYuPC9lbT7luIzmnJv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norDliLDlg4/miJHov5nmoLfnmoTkurrvvIzmlY/mhJ/vvIznvLrniLHvvIz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vaDvvIznu4/luLjnno7mg7PvvIzogIHlkLXnnYDkvaDpmarmiJHvvIzmgLvorqnkva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kKfvvIzkvYblj4jluIzmnJvkvaDnorDliLDov5nmoLfnmoTkurrvvIzlm6DkuLr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nJ/nmoTlpb3niLHlpb3niLHkvaDllYrjgII8L3A+PHA+PGVtPjE3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2l6Ieq5bem6IKp77yM6Z2g6L+R5b+D6ISP77yM6K6k55yf5LiU5oCC77yM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I44CCPC9wPjxwPjxlbT4xOC48L2VtPuWwj+eOi+WtkOe7iOS8muaJvuWIsO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tpOWIu+aIkee7iOS6juaJvuWIsOS6huS9o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raTljZXlm6DmgJ3kvaDvvIzlpJzlpJzlr4Llr57lm6Dmg7PkvaDvvIzml7bml7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m6Dml6DkvaDjgILliLvliLvpmr7ov4flm6DmgYvkvaDjgILlrrPmiJHmlbTlpKnov7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lm6Dlhajlv4PniLHnnYDkvaDjgII8L3A+PHA+PGVtPjIwLjwvZW0+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uW5bu255eH77yM5b+r6YCS5LiA5ou/5Yiw5oiR5bCx5Lya5ouG77yM6Ze56ZK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iR5bCx5Lya5oyJ77yM6Zu26aOf5LiA5byA5oiR5bCx5Lya5ZCD77yM5L2g5Li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ya56yR44CCPC9wPjxwPjxlbT4yMS48L2VtPuaZtOepuueahOS4lueVj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ivuu+8jOWPquacieWNoeW4g+OAgjwvcD48cD48ZW0+MjIuPC9lbT7miJborrjmiJH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m7Tlpb3nmoTkurrvvIzkvYbnjrDlnKjkvaDlsLHmjKHlnKjmiJHpnaLliY3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lgJLmjILnmoTngJHluIPvvIzkuInnmb7lha3ljYHluqbnmoTpnIfogLPmrLLog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vvIzmiJHnnJ/nmoTku4DkuYjpg73nnIvkuI3op4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X5Lq65bmz5bq477yM5L2g5piv5Lq66Ze05pif5YWJ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kqeWFpeWcsO+8jOmDveaYr+S9oOOAgjwvcD48cD48ZW0+MjUuPC9lbT7miJHkuI3m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YvniLHvvIzkvYbmiJHlpKnnlJ/niLHkvaDjgII8L3A+PHA+PGVtPjI2LjwvZW0+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LiN5YiG56eL5Yas77yM5LiN6aG+5Ya35pqW77yM5oOz57u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oOF77yM5LiN5piv5pep54K5552h77yM5LiN5piv5aSa5Zad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Bh+ingeS9oOS5i+WQju+8jOaIkeeahOS8n+Wkp+aKsei0n+WSjO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ihgO+8jOmDveWPmOaIkOm7hOaYj+S4juS9oOW9kuWutui1sOWcqOWwj+i3r+S4i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aEv+acm+OAgjwvcD48cD48ZW0+MjguPC9lbT7lrp3otJ3lhL/vvIzorrDlvpfml6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zlhYjllp3kuIDmna/nmb3lvIDmsLTvvIznhLblkI7lkIPml6nppJDllY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mmK/nnJ/mraPnmoTlh4/ogqXnmoTlpb3mlrnms5XllYr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6Lqr6L6555qE5pe25YCZ77yM5L2g5bCx5piv5pW05Liq5LiW55WM77y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55qE5pe25YCZ77yM5pW05Liq5LiW55WM6YO95piv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i+iOWtkOWSjOS9oOWcqOS4gOi1t++8jOaJjeWPq+Wwhuadpe+8jOaNo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mCo+WPq+WwhuWwseOAgjwvcD48cD48ZW0+MzEuPC9lbT7nnIvlkozkvaDnmoT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rDlvZXvvIzmr5TnnIvlt6XotYTmnaHov5jlvIDlv4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L5Lik5Lq677yM5LiA5pel5LiJ6aSQ77yM5Zub5a2j5pyJ5L2g77yM6L+Z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5aW955qE5b2S5a6/44CCPC9wPjxwPjxlbT4zMy48L2VtPuaDs+aJk+S9oOS4gOm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Ds+aKseaKseS9oOOAgjwvcD48cD48ZW0+MzQuPC9lbT7kvaDmmK/ljJfljYrn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jZfljYrnkIPvvIzlpoLmnpzmiJHku6zlnKjkuIDotbfvvIzpgqPlsLHmmK/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jgII8L3A+PHA+PGVtPjM1LjwvZW0+5LiW55WM6ZyA6KaB6K6y6K6y6YGT55C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YGP5b+D5L2g44CCPC9wPjxwPjxlbT4zNi48L2VtPuWWnOasouaYr+S5jeingeS5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IseaYr+S5heWkhOS4jeWOjOOAguiAjOi/meS4luS4iuaJgOacieeahOS5heWkh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aYr+WboOS4uueUqOW/g+OAgjwvcD48cD48ZW0+MzcuPC9lbT7lpb3kuYX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raLmg7Plv7XvvIE8L3A+PHA+PGVtPjM4LjwvZW0+5oCd5b+15bCx5YOP5peg5rO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5qEJmxkcXVvO+aIkeaDs+S9oCZyZHF1bzvvvIznnIvkuI3op4HmkbjkuI3nnY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nKjlv4PlupXmnIDpmr7lj5fjgII8L3A+PHA+PGVtPjM5LjwvZW0+5LiA5Liq5Lq6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Liw55ub55qE5aSn6aSQ77yM5Lmf5LiN5aaC5Lik5Liq5Lq65ZCD5LiA56KX5rOh6Z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0MC48L2VtPuaIke+8jOa4qeWpieWPr+S6s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mu+OAgjwvcD48cD48ZW0+NDEuPC9lbT7miJHkuI3kuLvliqjmib7kvaD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I3ph43opoHvvIzogIzmmK/miJHkuI3nn6XpgZPlnKjkvaDlv4Pph4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h43opoHjgII8L3A+PHA+PGVtPjQyLjwvZW0+6I2J5pyo5pyJ6Ziz5YWJ5ZKM5rC0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5pyJ5riF6aOO5ZKM57uz77yM5oiR5pyJ5L2Z55Sf6L+Y5pyJ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7peS4uuS9oOaYr+iwgeWViu+8n+aIkeeahOWPpuS4gOWNiu+8n+WPr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aIkeeahOWFqOmDqO+8gTwvcD48cD48ZW0+NDQuPC9lbT7pmarkvaDmior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iJDmuIXphZLvvIzpmarkvaDmiorlraTlpJznhqzmiJDmuKnmn5TvvIzkvaDphonlsLH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gIDph4zvvIzkvaDphpLlsLHphpLlnKjmiJHmnpXovrn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N5p2l5aW95Lq677yM5YGa5LiN5LqG5Z2P5Lq677yM5Y+q5oOz5YGa5L2g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i48L2VtPuiuqeaIkeS7rOaFouaFouaIkOS4uumAguWQi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aJi+eJteaJi+i1sOi/h+WxnuS6juaIkeS7rOeahOaYpeWkj+eni+WG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JbkuI3pgYfkvaDvvIznlJ/ml6Dlj6/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6KaB6K6p5L2g5ZKM5oiR5LiA6LW35Y6755yL55yL6L+Z5LiW55W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+Z6aOO5YWJ5biM5pyb5pel5ZCO77yM5a6D5Lus6YO95piv5L2g5oOz5b+15oiW6K6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et6K+B44CCPC9wPjxwPjxlbT40OS48L2VtPuimgeiEkeWtkOacieS7gOS5i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quS8muaDs+S9oOOAgjwvcD48cD48ZW0+NTAuPC9lbT7miJHkuIDnm7Top4nlvp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mnLrkvJrvvIzmiJHlupTor6XmmK/kuKrlkIjmoLznmoTmgYvkurrvvIzmuKnmn5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loTop6PkurrmhI/kuYvnsbvnmoTvvIzkvYbmmK/kuIDkuI3lsI/lv4PlpKr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Dku6XkuIDliIfmkJ7noLjkuobvvIzmiJHmiJDkuoblubznqJrlj4jlsI/lv4P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lv4PniIbmo5rnmoTorqjljozprLzjgII8L3A+PHA+PGVtPjUxLjwvZW0+6L+Z6YeM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+46I2J5LiN55Sf77yM5ZCO5p2l5L2g5p2l6L+Z6LWw5LqG5LiA6YGt77yM5aWH6L+5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Sf6ZW/77yM6L+Z6YeM5piv5oiR55qE5b+D44CC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eUqOS4gOeUn+eahOS/oeW/te+8jOadpee7meS9oOacgOWlv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r7nmiJHmnaXor7TvvIzph43opoHnmoTkuovmg4Xlj6rliankuob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lpoLmnpzopoHmiorlroPku6zku47ovbvliLDph43mjpLliJfvvIzmiJHmg7P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nmoTvvJrmiJHniLHkvaDvvIzniLHkvaDvvIzkvaD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L2g5ZKM5ri45oiP5pyJ5LuA5LmI5Yy65Yir5ZCX77yf5ri45oiP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i+5LiA5pe277yM6ICM5L2g6K6p5oiR5rKJ6L+35LiA55Sf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mAgeS9oOS4gOS4quaYpeWkqee7meS9oO+8jOWcqOWNiuedoeWNiumGku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heaZqOe7meS9oOaaluaEj+OAgjwvcD48cD48ZW0+NTYuPC9lbT7lr7nkvaDvvIz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6DmnaHku7bmipXpmY3kuobvvIzkvaDlsLHnrb7kuIvniLHmg4XlkIjnuqb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bGx6YeO5Y2D6YeM77yM5L2g5piv5oiR6JeP5Zyo5pif5pif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CPC9wPjxwPjxlbT41OC48L2VtPuS4jeeuoei6q+WkhOaAjuagt+WvkuWGt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+8jOWPquimgeaDs+WIsOS9oO+8jOW/g+mHjOWwseS8muS4jeemgeeahOa4qeaaluWb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kuPC9lbT7kvaDopoHmmK/mhL/mhI/vvIzmiJHlsLH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vaDopoHmmK/kuI3mhL/mhI/vvIzmiJHlsLHmsLjov5znm7jm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iR5Lmf6K645Zyo5b6I5aSa5LqL5oOF5LiK5LiN6IO95YGa5Yiw5py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4ix5L2g6L+Z5Lu25LqL5LiK77yM5oiR5Lya5piv5pyA5aW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Qm+iLpeaXoOaIke+8jOmXruWQm+aAgOaKseWQkeiwgeW8g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HmiormiJHmlbTkuKrngbXprYLpg73nu5nkvaDvvIzov57lkIz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mZbvvIzogI3lsI/ohL7msJTvvIzlv73mmI7lv73mmpfvvIzkuIDljYPlhavnmb7np43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l4XjgILlroPnnJ/orqjljozvvIzlj6rmnInkuIDngrnlpb3vvIz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GH5aaC5Lq655Sf5LiN5pu+55u46YGH77yM5oiR5LiN5Lya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Lq65Y+v5Lul55m+55yL5LiN5Y6M77yM5pyJ5LiA56eN5Lq65LiA6K6k6K+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rip6aao44CCPC9wPjxwPjxlbT42NC48L2VtPuWvueWIq+S6uuadpeivt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+8m+S9huaYr+WvueaIkeadpeivtO+8jOS9oOWNtOaYr+aIkeeah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jUuPC9lbT7lr7nkvaDnmoTniLHvvIzkuI3nrqHpmLTmmbT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mm7TmlLnvvJvlr7nkvaDnmoTmg4XvvIzkuI3nrqHmtbfmnq/nn7Png4LmsLjlrZ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lpzmrKLkvaDvvIzorqTnnJ/kuJTmgILvvIzku47kuIDogIznu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2g5ZWK77yM5aSn5oq15bCx5piv6YKj6ZmI5bm05riF6YW/77yM6YKj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Zuo77yM5piv6YKj6K+N5LiN6L6+5oSP55qE5rip5p+U77yM5piv5oiR55qE5b+D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K5pyI44CCPC9wPjxwPjxlbT42Ny48L2VtPuW/p+S4juaCo++8j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eS4gOeUn++8jOmDveimgeeLoOeLoOeIseS9oO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JbnlYzkuIrmnInkuIDkuIfkuKrkurrniLHkvaDvvIzpgqPph4zpnaLkuIDlrp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poLmnpzkuJbnlYzkuIrlj6rmnInkuIDkuKrkurrniLHkvaDvvIzpgqPkurr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I8L3A+PHA+PGVtPjY5LjwvZW0+5Zac5qyi6YKj56eN6KKr5oqx55qE5b6I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77yM6KaB5oqK6Ieq5bex6J6N6L+b5LuW55Sf5ZG96YeM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mguaenOW9k+S9oOi3n+aIkeivtOivneeahOaXtuWAme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8uueDiOeahOW/g+i3s+aEn+OAguaIkeaYr+S4jeaYr+eIseS4iuS9oOS6h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orrjkvaDkuIDop4HlpoLmlYXvvIzkvZnnlJ/or7flpJrmjIfm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4us6Ieq6LWw6L+H5Y2D5bm077yM5YGa6L+H5aSp5LiK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6L+H5LiH5Lq66LC077yM5oiR5Lul5Li66YW455Sc6Ium6L6j6YO95bCd6YGN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Wt5qyy5pep57ud57yY77yM55u05Yiw6YKj5pel77yM5L2g55yL5LqG5oiR5Li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oeC77yM5L2V5Li655y35oGL5Lq65LiW6Ze044CCPC9wPjxwPjxlbT43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S4juW5tOWygeW5tuW+gO+8jOaEv+S4juS9oOS4gOWQjOihjOiHs+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uIzmnJvmiJHot5/kvaDnmoTlkI3lrZfog73lhpn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lnKjlqZrnpLznmoTllpzluJbkuIrvvIzov5jmmK/lnKjokaznpLznmoTlopPn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c1LjwvZW0+6L+Z6L6I5a2Q5pyA5aSn55qE5bm46L+Q5bCx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oiR5Lya5oqT5L2P5L2g77yM5aW95aW954ix5L2g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+oeaFleeahOS4jeaYr+mjjuWNjuato+iMgueahOaDheS+o++8jOiAjOaYr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eahOWkq+Wmu+OAgjwvcD48cD48ZW0+NzcuPC9lbT7niLHkvaDmmK/kuIDpl6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iLHkvaDmmK/lhajmg4XmipXlhaXvvIzniLHkvaDmmK/kuIDkuJ3kuI3oi5/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rp7lv4Plrp7mhI/vvIzniLHkvaDmmK/mjo/lv4Pmjo/ogrrvvIzniLHkvaDmmK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jlnLDjgILkurLniLHnmoTvvIzmiJHopoHniLHkvaDkuIDnlJ/kuIDkuJbvvIz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E8L3A+PHA+PGVtPjc4LjwvZW0+5YGP5YGP5pyI6L+b56qX5p2l77yM5a6z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iA5aSc44CCPC9wPjxwPjxlbT43OS48L2VtPuaIkeS4jeWlouaxgumVv+WRveeZv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4jOacm+S4juS9oOebuOWuiOWIsOiAgeOAgjwvcD48cD48ZW0+OD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hL/mhI/vvIzmlrDmrKLmmK/kvaDvvIzml6fniLHkuZ/mmK/kvaDjgILmmKXpo47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JzkuZ/mmK/kvaDjgILphpLojLbmmK/kvaDvvIzphonphZLkuZ/mmK/kvaD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mhL/mhI/vvIznurXmnInoia/ovrDnvo7mma/vvIzkvaDmmK/miY3lrZDkvbP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4XogYvkvZzlk5HlsLHmmK/kuI3kvp3jgII8L3A+PHA+PGVtPjgxLjwvZW0+5bm45aW9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g5aOw77yM5LiN54S25L2g6KaB6ZyH6ICz5qyy6IGL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eUn++8jOS4jeeuoeaIkeWcqOWTquS4quWto+iKgueVme+8jOmDveWPquS4u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WuiOOAgjwvcD48cD48ZW0+ODMuPC9lbT7miJHniLHkvaDvvIzlpoLpsrjlkJHm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ipXmnpfvvIzkuI3lj6/pgb/lhY3vvIzpgIDml6Dlj6/pgID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ZKM5L2g5LiA6LW355Sf5rS777yM5Zyo5p+Q5Liq5bCP6ZWH77yM5YWx5Lq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6buE5piP77yM5ZKM57u157u15LiN57ud55qE6ZKf5aOw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ahO+8jOi+k+S6huS9oO+8jOi1ouW+l+S6huS4lueVjOWPiOiDveaAjuagt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DYuPC9lbT7mnInkurrmg7Pot5/kvaDnjq/muLjkuJbnlYzvvIz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/kvaDmn7TnsbPmsrnnm5DphbHphovojLbvvIzlj6/mmK/miJHllYrvvIzlsLHmg7P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lkI7vvIzmiJHlvojlpb3lhbvnmoTvvIzmnInkvaDlnKjvvIzkuIDml6XkuI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sbPnsqXpg73lj6/ku6XnmoTvvIzlpb3mg7PlkozkvaDlnZDlnKjkuIDotbfvvIzmlL7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pZfnmoTpn7PkuZDvvIzlgZrnnYDkv5flpZfnmoTkuovvvIzlj6rlkozkvaDnnInmnaX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DovojlrZDjgII8L3A+PHA+PGVtPjg3LjwvZW0+5L2g55yo55y85piv6JOs6I6y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2g5LiA56yR5piv6Z2Z5rW35rOi5r6c77yM5L2g5byA5b+D77yM5oiR5L6/5pm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M5L2g6Zq+6L+H77yM5oiR5L6/6aqk6Zuo5ruh5bGx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7iuW+gOWQjuiuqeaIkeS7rOS4gOi1t+i1sO+8jOe7huiFu+eahOW/g+aAn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aLpeacieOAgjwvcD48cD48ZW0+ODkuPC9lbT7kvaDnu5nov4fmiJHkuIDli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liIbmnoHlpKfnmoTlv6vkuZDvvIzmsqHmnInku7vkvZXkuJzopb/mm7T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oLfmgIDlv7XjgILmiJHku6Xml6DpmZDmn5Tmg4XmhJ/osKLkvaDvvIzlubblsI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6Xml6DpmZDmn5Tmg4XllpzmrKLkvaDjgII8L3A+PHA+PGVtPjkwLjwvZW0+5rex54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eP5b+D5LiN5oyC5Zi077yM5LmF5b+15LmL5Lq65Zyo5qKm5LiN5Zyo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WBh+WmguWPr+S7pe+8jOaIkeaEv+aEj+W+gOWQjuS9meeUn+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enkumDvemZquS8tOedgOS9oOOAgjwvcD48cD48ZW0+OTIuPC9lbT7kvY/ov5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gqPkuKrkurrvvIzku6XlkI7kuZ/opoHkvY/ov5vmnaXlrrbph4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pyq6YGH6KeB5L2g77yM6L+e6KGj6KOZ5Lmf5oSf5Yiw5oCA5omN5LiN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aXtuWFieaYjuWqmuS6huS9oOeahOecvO+8jOS5n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+i/m+S6huaIkeeahOW/g+aIv++8jOaIkeS7rOadpeaXpeaWu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ku5bmmK/kuJbnlYzkuIrmnIDlpb3nmoTvvIzlpoLmnpznnJ/nmoTmnInmr5T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vvIzmiJHlsLHlvZPlgZrmsqHnnIvliLDjgII8L3A+PHA+PGVtPjk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L+Z5LmI5aSa5Lq677yM6L+Z5LmI5aSn55qE5LiW55WM77yM5oiR6YGH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6YGH5Yiw5LqG5oiR77yM55yf5aW944CCPC9wPjxwPjxlbT45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Gmeivl++8jOavj+WPpeivnemDveWcqOWuo+WRiu+8muaIkeaYr+S9oO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llpzmrKLkvaDvvIzkuI3nhLbkuLrku4DkuYjmr4/kuKroioLml6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kvaDjgII8L3A+PHA+PGVtPjk5LjwvZW0+5L2g5a+56LGh6L+Z5Liq5L2N572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mi54mi5Z2Q5LiA6L6I5a2Q44CCPC9wPjxwPjxlbT4xMDAuPC9lbT7miJHmi5Lnu5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mmqfmmKfvvIzlj6rkuLrkuobkvaDkuIDkuKrkuI3noa7lrpr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S4jeimgeiuqeaIkeeci+ingeS9oO+8jOWQpuWImeaIk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WWnOasouS9oOS4gOasoeOAgjwvcD48cD48ZW0+MTAyLjwvZW0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OD6I+c77yM5pyJ5L2g5Zyo5oiR5omN5ZCD5b6X6aaZ77yb5L2g5piv5oiR55qE5a6J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pyJ5L2g5Zyo5oiR5omN552h5b6X6YWj77yb5L2g5piv5oiR55qE5byA5b+D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5oiR5omN5rS75b6X5b+r5LmQ77yB5Lqy54ix55qE77yM5L2g5bey57uP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Yiw5oiR55qE5LiW55WM6YeM5LqG77yM5oiR56a75LiN5byA5L2g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MuPC9lbT7lr7nmiJHmnaXor7TvvJrkvaDlpb3vvIzov5nkuKTkuKrlrZf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5vlkbzvvIzogIzmmK/lrZfpnaLmhI/mgJ3vvIzljYPlpb3kuIflpb3vvIzov5j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wNC48L2VtPueIseS4gOS4quS6uuWwseaYr+i/meagt+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Mhea2te+8jOS7gOS5iOmDveWOn+iwhe+8jOiAgeinieW+l+WvueaWueWPr+eIs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kp+OAgeeomuawlO+8jOS7gOS5iOmDveaYr+WPr+aAnOeahO+8jOaAu+aYr+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A1LjwvZW0+5q+P5aSp5pep5LiK5LiA552B55y877yM6IO9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G6Lqr5peB55qE5L2g5pCC5Zyo5oCA6YeM44CCPC9wPjxwPjxlbT4xMDY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moTml7blgJnlpJrmg7Pmg7PmiJHvvIzkuI3opoHmtarotLnml7bpl7TvvIznn6XpgZPl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y48L2VtPuS9oOWcqOaIkeW/g+mHjOeahOS9jee9ru+8jOi/n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e+oeaFleOAgjwvcD48cD48ZW0+MTA4LjwvZW0+6L2m6ams5b6I5oWi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qW77yM5L2g5b6I5aW955yL44CCPC9wPjxwPjxlbT4xMDkuPC9lbT7liKvkurrlho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iJHml6DlhbPjgILkvaDlho3kuI3lpb3vvIzmiJHpg73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C48L2VtPuacieS9oOebuOS8tOeahOaXpeWtkO+8jOWNs+S9v+W5s+WHoeS5n+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xLjwvZW0+5qKm6YeM5piv5L2g77yM55y86YeM5piv5L2g77yM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Ieq5LuO5Y2B5YWt5bKB5Zad5LqG5L2g6L+Z5p2v6YWS77yM5oiR5bCx5Ya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L+H44CCPC9wPjxwPjxlbT4xMTIuPC9lbT7kvaDlsLHlg4/kuIDnopfmsaT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sLjov5zkuI3kvJrlh4njgII8L3A+PHA+PGVtPjExMy48L2VtPu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WcqOWWnOasouS9oOeahOavj+S4gOWkqemHjO+8jOiiq+S9o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0LjwvZW0+5oiR55qE5omL6KKr5YiS5LqG5LiA6YGT5Y+j5a2Q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LiA5LiL77yM6L+Z5qC35oiR5Lus5bCx5piv5Lik5Y+j5a2Q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g7PkuIDnm7Tln4vlnKjkvaDmgIDph4zvvIzphpLml7blkKzlv4Pot7PvvIz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bflgbfnrJHjgII8L3A+PHA+PGVtPjExNi48L2VtPuS9oOiDveingeaIkeecvOiJs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l++8jOaIkemcgOimgeS9oOS6suaIkeS4gOS4i+OAgjwvcD48cD48ZW0+MT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KeB5L2g77yM5LiH54mp5LiN5Y+K44CCPC9wPjxwPjxlbT4xMTguPC9lbT7lgY/lgY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pzmrKLkvaDvvIzov57nv7vohLjpg73msqHlupXmsJTjgII8L3A+PHA+PGVtPjE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FtuWunuecn+eahOeLoOeugOWNle+8jOacieS9oOacieS6i+WBmu+8jOac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jwvcD48cD48ZW0+MTIwLjwvZW0+5aaC5p6c5L2g5oS/5oSP77yM5oiR5Y+v5Lul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aK5bKt44CCPC9wPjxwPjxlbT4xMjEuPC9lbT7ku6Xmg4XkuLrlnIblv4PvvIzku6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LrljYrlvoTvvIznlLvlh7rmnaXnmoTvvIzmmK/kvaDjgII8L3A+PHA+PGVtPjE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5tOWwkeeahOasouWWnO+8jOaIkeaDs+aKiui/meWPpeivneWPjei/h+adp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TIzLjwvZW0+5Y+y5LiK5pyA55Sc5YiG5omL5rKh5pyJ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iG5omL5ZCn77yM5oiR5LiN5oOz5ZKM5L2g6LCI5oGL54ix5Lq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ZCn44CCPC9wPjxwPjxlbT4xMjQuPC9lbT7lpb3kuJzopb/llpzmrKLot5/kurr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kvYbmm7Tlpb3nmoTlj6rmg7Pnp4Hol4/vvIzmr5TlpoLvvJ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S48L2VtPuayoeacieS9oOeahOaXtuS+r++8jOiJsuW9qeaYr+WNleS4g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2LjwvZW0+5oCd5b+154as5LiN5Yiw5aSp5piO77yM5omA5Lul5oiR6YCJ5ou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MjcuPC9lbT7ku4rnlJ/ku4rkuJbvvIzmsLjkuI3liIb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OC48L2VtPumalOedgOS6uuWxseS6uua1t++8jOiDveeci+WIsO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ecn+eahOW+iOW5uOi/kOOAguWWnOasouS4iuS4gOS4quS6uuaYr+S4gOS7tuWw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h+eahOeahOS6i++8jOaJgOS7pemBh+WIsOS6huWwseWIq+aUv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LjwvZW0+5oOz5L2g55qE5pe25YCZ77yM5oiR5LiA5a6a6KaB5om+5b6X5Yi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AuPC9lbT7lpb3mg7PmiorkvaDol4/lnKjog7jliY3nmoTlj6Pooov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pbmmpbnmoTono3ljJbvvIzkvaDlsLHlho3kuZ/nprvkuI3lvIDvvIzku47mraTkuI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g7PvvIzlj6rlh4blkozmiJHkuIDkuKrkurrnm7jniLHjgII8L3A+PHA+PGVtPjE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WWnOasouS9oO+8jOWwseWDj+WTquWQkueahOWkp+aLm++8jOWPquWll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MyLjwvZW0+54ix5LiK5L2g77yM5LiN5piv5Zug5Li65L2g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yA6KaB55qE5Lic6KW/77yM6ICM5piv5Zug5Li65L2g57uZ5LqG5oiR5LuO5pyq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xMzMuPC9lbT7miJHomb3kuI3lloToqIDovp7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niLHkvaDvvIzmiJHml6Dms5Xmjqnppb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Z4cTZocmVpZn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eHE2aHJlaWZ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5817E8DB48843993DC6420740D7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