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3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37B5A2D2F8CBA9C91106E920A6C9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37B5A2D2F8CBA9C91106E920A6C9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q+V5Lia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mu+WIq++8jOiDveS9v+a1heiWh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iuW8se+8jOWNtOS9v+a3seaMmueahOaEn+aDheabtOWKoOa3seWOmu+8jOato+Wmgumj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ueeBreeDm+WFie+8jOWNtOS8muaKiueBq+aJh+W+l+abtOaXu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iKseS5semjnueahOWto+iKgu+8jOaIkeS7rOS5n+abvumZt+WFpei/t+iMq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ke+8jOaEn+WIsOWtpOeLrOWSjOWHhOWHie+8jOS9huaIkeS7rOavleern+i1sOS6hu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y48L2VtPuiFueacieivl+S5puawlOiHquWNju+8geaEv+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ivu+S5pu+8gTwvcD48cD48ZW0+NC48L2VtPumVv+Wkp+S7peWQju+8jOWOhue7j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eiBmuaVo+aJjeaYjueZvSZoZWxsaXA7JmhlbGxpcDsmbGRxdW875YaN6KeBJnJ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h++8jCZsZHF1bzvkv53ph40mcmRxdW875piv55yf44CCPC9wPjxwPjxlbT41LjwvZW0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7uP6L+H5LiA5aSc55qE5Yqq5Yqb77yM5omN5peg5oSn5Zyw6aKG5Y+X56ys5LiA57yV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oqa5oWw44CCPC9wPjxwPjxlbT42LjwvZW0+6Z2S5pil55qE5qKm5oOz5oC7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YiH5a6e6ZmF77yM5L2G5oiR5Lus5Y205L6d54S25YCU5by6552A77yM5Yqq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44CCPC9wPjxwPjxlbT43LjwvZW0+5oiQ6ZW/5Lmf5piv6L+Z5qC377yM5oiR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yA6KaB5raF56OQ55qE5Yek5Yew77yM5ZCM5qC35Y+q5pyJ57uP6L+H5Zuw6Zq+44CB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6ZS76YCg5LmL5ZCO77yM5omN6IO95p2l5Yiw5LiA5Liq5paw55qE5aKD55WM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Q6ZW/44CCPC9wPjxwPjxlbT44LjwvZW0+6Iqx5byA6Iqx6JC977yM5Zub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6ZW/44CC5q2k5pe255qE5oiR5Lus77yM5Y+I5Lyr56uL5Zyo5Y2B5a2X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q5pyJ5q2k5pe255qE5oiR5Lus77yM5omN55yf5q2j5bCd5Yiw5Yir56a7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PC9wPjxwPjxlbT45LjwvZW0+57u95pS+5pyA57ua54OC55qE56yR5a6577yM57uZ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576O55qE5qKm44CCPC9wPjxwPjxlbT4xMC48L2VtPuaEv+acieS6uuS4juS9oOWFs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+8jOacieS6uumXruS9oOeypeWPr+a4qeOAgjwvcD48cD48ZW0+MTEuPC9lbT7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vvIzkupTnpo/kuLTpl6jjgII8L3A+PHA+PGVtPjEyLjwvZW0+6ICB5biI55u45L+h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L+h5b+D5LiN5YCS77yM5Yqq5Yqb5LiN5oeI77yM57uI5pyJ5LiA5aSp5Lya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b285bK477yB5biM5pyb5L2g6IO95YaN5o6l5YaN5Y6J77yM5LiN6LSf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26ZW/55qE6YeN5pyb77yM5L2g5Y+v6KaB5LqJ5rCU5ZWK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peWPpeW/g+ivreaYr+aIkea1k+a1k+eahOaAneW/teS4juelneemj++8jOaEv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u+edgOS9oOa4qeaaluS4juWWnOaCpu+8jOaXoOiuuuS9oOWcqOS9leaWue+8jOS9h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WQjOS4gOeJh+aYn+epuuS4i+e6uue7h+aAneW/te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lpKnmsJTkuI3plJnvvIzmmI7lpKnmsqHmnInor77vvIzku6XlkI7pg73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kuobjgII8L3A+PHA+PGVtPjE1LjwvZW0+5bCP5a2m5q+V5Lia5bm25LiN5oSP5ZGz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T5p2f77yM5YW25a6e6L+Z5piv5Lq655Sf55qE5LiA5Liq5paw55qE6LW354K5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Lya5pyJ5Y+L6LCK55u45Ly077yM5LiL5LiA5q615pu05pyJ5Liw5a+M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MpeaMpeaJi++8jOWRiuWIq+aYlOaXpeeahOWQjOeql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MpeaMpeaJi++8jOatouS4jeS9j+azquawtOmVv+a1ge+8jOaMpeaMpeaJi+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emj+S5heWPiOS5he+8jOaMpeaMpeaJi++8jOaEv+W5uOemj+S8tOS9oOW3puWP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JjemAlOWFieaYju+8jOW/q+S5kOS4gOeUn+OAgjwvcD48cD48ZW0+MTcuPC9lbT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YjkvZXvvIzkvLzmm77nm7jor4bjgII8L3A+PHA+PGVtPjE4LjwvZW0+5Zue6aaW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q+V5Lia5LiA6K+N6ZmN5Li05Yiw5LqG5oiR5Lus55qE55y85YmN77yB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oiR55qE5ZCM5a2m44CC5oiR5Lus5YmN6Z2i55qE6Lev5pu057K+5b2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iP5LiK56S+5Lya55qE5peF6YCU5ZCO5pu05b+r5LmQ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KiuaXpeWtkOWSjOeQhuaDs+eci+W+l+WDj+WNgeS6lOWNgeWFreeahOaciOS6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chu+8jOWug+aYr+eUsemYtOaZtOWchue8uue7hOaIkO+8jOWBmuS6uuimgeWunu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Ev+Wkp+WutiZsZHF1bzvmmbQmcmRxdW875pe25aSa5Lqb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aciOmjnuaJrOedgOS9oOeBq+eDreeahOmdkuaYpe+8m+WFreaciOmVjOWIu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/g+eahOWPi+iwiu+8m+WFreaciOaUtuiOt+edgOS9oOeBv+eDgueahOeskeWuue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ijheeCueedgOS9oOWujOe+jueahOacquadpeOAguelneS9oOW/g+aDs+S6i+aI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OAgjwvcD48cD48ZW0+MjEuPC9lbT7lnKjpg73luILpkqLnrYvmsLTms6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npfph4zvvIzlj6ropoHkvaDlnKjlv4Pph4zmkq3np43kuIvlv6vkuZDnmoTnp43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plb/lh7rlvIDlv4PnmoTnrJHohLjlkozlubjnpo/nmoTmu6HotrPjgIL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sLjov5zlv6vkuZDvvIE8L3A+PHA+PGVtPjIyLjwvZW0+5oS/5bCR5bm05LmY6aOO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5LuW5pel5q+L5b+Y5YyW6Zuo5Yqf44CCPC9wPjxwPjxlbT4yMy48L2VtPui/m+WF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ivu+S5puWQjuW4jOacm+S9oOiDveWkmumUu+eCvO+8jOiuqeiHquW3seeahOi6q+S9k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i1t+adpe+8jOi/meagt+aJjeiDveS/neivgeato+W4uOeahOWtpuS5oOWRgO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WQl++8nzwvcD48cD48ZW0+MjQuPC9lbT7ov5nkuKrlpI/lpKnlj4jmmK/kuIDkuKr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aPjgII8L3A+PHA+PGVtPjI1LjwvZW0+57uG57uG6K+J6K+077yM5Yu/5b+Y5oiR77yf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76O5aW977yM5Yu/5b+Y5oiR44CC5oiR54ix5L2g77yM6K+35Yir5ouS57ud77yM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d5b+15rC45oGS77yM6L+Z5piv56a75Yir55qE5LiA56eN55Sc6J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IkeS7rOiEmuS4i+eahOi3r++8jOiZveeEtuWwj+iAjOabsuaKm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+mAmuWQkeekvuS8mu+8jOaYr+WuvemYlOiAjOW5s+WdpueahOWkp+mBk+eahOi1t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iOq+eKueixq++8jOiOq+W+mOW+iu+8jOiuqeaIkeS7rOadvuadvueIveeI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WJjei1sOWQp++8gTwvcD48cD48ZW0+MjcuPC9lbT7ov4jlvIDlnZrlrprnmoTmraXkv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kJHml6LlrprnmoTnm67moIflkKfvvIzlkIzlrabku6z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So5omN5pm65ZKM5a2m6K+G5Y+W5b6X5LuK5aSp55qE5pS26I6377yM5Y+I5Lu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ZKM5p6c5pWi5o6l5Y+X5piO5aSp55qE5oyR5oiY44CC5a2m5Y+L77yM5oiR6ZKm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6A5peg5YmN57K+56We44CCPC9wPjxwPjxlbT4yOS48L2VtPuWkmuW5tOS7peWQ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7rOS6kea4uOWIsOaIkeWutuaXtu+8jOaIkeS8muWDj+i/juaOpeWGrOaXpeeahO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rOi/juaOpeS9oOS7rOOAgjwvcD48cD48ZW0+MzAuPC9lbT7lkIzlrabku6z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lpLHljrvogZTns7vvvIzlsLHnrpfmiJHku6zkuI3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oS/5L2g5LuY5Ye655SY5LmL5aaC6aW077yM5omA5b6X5b2S5LqO5qyi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mA5Zac5omA54ix77yM55qG5ZS+5omL5Y+v5b6X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iuWIq+S6huagoeWbreeahOiAg+ivle+8jOaIkeS7rOWwhui/iOi/m+ekvuS8mui/me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+WcuuOAguaIkeS7rOS8mumdouWvueeUn+a0u+eahOaciOiAg++8jOWJjemAlOeahO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Rvei/kOeahOmrmOiAg++8jOeBtemtgueahOavleS4muiAg++8geW4jOacm+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S8mui2iuiAg+i2iuWlve+8gTwvcD48cD48ZW0+MzMuPC9lbT7miJHku6znu4jlsIbl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kITlpZTkuJzopb/vvIzlj68mbGRxdW875rW35YaF5a2Y55+l5bex77yM5aSp5rav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K7JnJkcXVvO+OAguWTquaAleaXtumXtOS8muWIhuemu+S9oOaIke+8jOWNtOS5n+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S9oOaIkeeahOiusOW/hu+8jOWPquWxnuS6juaIkeS7rOeahOS4k+WxnuiusO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ku6zlnKjkuIDotbfnjqnkuoblha3lubTvvIzlha3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jaLmnaXnmoTmmK/ku4DkuYjmmK/kuIDmrKHmsqHmnInkvZzkuJrnmoTlgYf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py66YGH5Y+q5Lya5oOg6aG+6YKj5Lqb5pWi5LqO5aSn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55qE5Lq677yM5a6D5rC46L+c5LiN5Lya5Z6C6Z2S6YKj5Lqb6KKW5omL5Z2Q56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i48L2VtPuiwgeaKiuWFiemYtOWJquaIkOS6hueDn+i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eci+Wwvee5geWNjuOAgjwvcD48cD48ZW0+MzcuPC9lbT7ml7bpl7T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o57puJ/vvIzmu7TnrZTmu7TnrZTlkJHliY3ot5HvvIzlho3ov4flh6DlpKn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mr5XkuJrkuobvvIzlsLHopoHnprvlvIDkurLniLHnmoTogIHluIjlkozlsI/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v4Pph4znnJ/oiI3kuI3lvpfjgII8L3A+PHA+PGVtPjM4LjwvZW0+6L+Z5Liq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pyJ5YiG5Yir44CCPC9wPjxwPjxlbT4zOS48L2VtPuS4jeeuoeacquadpe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vt+ePjeaDnOebuOiBmueahOavj+S4gOWIu++8m+S4jeeuoei/h+S6huWkmuWwke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+8jOaIkeS7rOaYr+awuOi/nOeahOaci+WPi+OAgjwvcD48cD48ZW0+NDAuPC9lbT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pKnmgLvmmK/lvojok53vvIzml6XlrZDmgLvov4flvpflpKrmhaLvvIzkvaDmgL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pgaXpgaXml6DmnJ/vvIzovaznnLzlsLHlkITlpZTkuJzopb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iA5Lqb5Lq677yM5Y6f5pys5Y+q5piv55Sf5ZG955qE6L+H5a6i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205oiQ5LqG6K6w5b+G55qE5bi45a6i44CCPC9wPjxwPjxlbT40Mi48L2VtPuS9oOaYr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lOmdkuadvu+8jOaciemjjumbqOWwseacieaAkuWPt++8m+S9oOaYr+a3seWxsea1g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jeW5s+WwseacieatjOWQn+OAguS9oOeahOato+ebtOWWhOiJr+e6r+actOWSjOWI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cqOaIkeW/g+eBteeahOmTgeadv+S4iui/uOWHuuiAgOecvOeahOeBq+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ku6zljbPlsIblkITlpZTkuJzopb/vvIzmnInkuIDku7bkuo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v5jkuobpl67kvaDku6zvvIzku6XlkI7nmoTml7blhYnmvKvplb/vvIzkvaD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nlZnmiJHkuIDkuKrkurrmgI7kuYjlip7jgII8L3A+PHA+PGVtPjQ0LjwvZW0+5LuO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62J552A6ICB5biI5ZaC5Yiw546w5Zyo5aSn5aOw5Zyw6K+077yaJmxkcXVvO+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quW3seWQg++8gSZyZHF1bzvvvJvku47lkr/lkr/lkYDlkYDlnLDlloPlloPoh6r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jrDlnKjmnInkuLvop4HnmoTorrLor53jgII8L3A+PHA+PGVtPjQ1LjwvZW0+55u46YC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77yM5b2S5biG5Y+I56a75bK477yM5piv5b6A5pel5qyi5LmQ55qE57uI57uT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456aP55qE5byA56uv44CCPC9wPjxwPjxlbT40Ni48L2VtPuS9oOawuOi/nOS5n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IkeacgOWvguWvnuaXtuWAmeeahOagt+WtkO+8jOWboOS4uuWPquacieS9oOS4j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eahOaXtuWAme+8jOaIkeaJjeacgOWvguWvnu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nKjkuLrkvaDnpYjnpbfvvIznpYjnpbfkvaDlv4PkuK3lhYXmu6H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lpKnkvb/msLjov5zlnKjkvaDouqvovrnvvIznpYjnpbfkvaDnmoTlpKflrabml6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mZHjgII8L3A+PHA+PGVtPjQ4LjwvZW0+5rKh5oOz5Yiw77yM6L+Z5bCx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LqG77yM5Lmf5LiA5a6a5rKh5pyJ5oOz5Yiw77yM5oiR5Lus55qE56a75Yir56u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Lyk5oSf77yM5oiR5Lya5oOz5b+15L2g5Lus55qE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WWnOS9oOW5vOWEv+WbreavleS4muS6hu+8jOelneW8gOW/g+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4rlpKnvvIznpZ3otLrlranlrZDku6zmr5XkuJrkuob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anlrZDku6zmnInmm7Tnvo7lpb3nmoTmnKrmnaXjgII8L3A+PHA+PGVtPjU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k5ZCO55Sf6ICB55eF5q276YO96KKr54Wn5paZ77yM5bKB5pyI5YaX6ZW/5Lmf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aW5pyJ5Lq65YWx55yg77yM6IO95qyi56yR5Lya54Ot6Ze55pOF6ZW/5rex5oOF5aaC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eci+edgOepuuiNoeiNoeeahOWuv+iIjeWSjOafn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nieW+l+i/mOeVmeS4i+S6huS7gOS5iO+8jOWOn+adpeaIkeeVmeS4i+S6h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aAneW/teOAgjwvcD48cD48ZW0+NTMuPC9lbT7lv4PkuK3msqHmnInpgZfmh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4vosIrkuI3lj5flnLDln5/mi5jpmZDvvJvkuI3mhL/ooajovr7kvKTmhJ/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prvliKvlsLHlnKjnnLzliY3vvJvml6Dpobvmj4/ov7DliIbmlaPvvIzmr5Xnq5/nm7j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pgaXov5zjgII8L3A+PHA+PGVtPjU0LjwvZW0+5Zue5aS05LiH6YeM77yM5pWF5Lq6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ruh5bqn6KGj5Yag5Ly86Zuq44CCPC9wPjxwPjxlbT41NS48L2VtPuS4ieW5t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4ieW5tOeahOebuOefpe+8jOS4ieW5tOeahOe8mOS7ve+8jOacgOWQjueVm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a3sea3seeahOWFhOW8n+WPi+iwiuOAguaaguaXtueahOemu+WIq+aYr+S4u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ebuOiBmu+8jOelneS9oOS4gOi3r+mhuumjju+8jOW3peS9nOmhuu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r4/kuIDmrKHml4XnqIvvvIzmr4/kuIDmrrXmhJ/mg4X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or7TkuI3lh7rlroPnnJ/mraPnmoTmhI/kuYnvvIzlj6/mmK/pgqPkupvmiJborrjp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iJborrjnlJznvo7nmoTorrDlv4bvvIzljbTkuIDmrKHlj4jkuIDmr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bGx6YeO55qG5pyJ6Zu+54Gv77yM5ryC5rOK5Lqm6IO95b2S6Iif44CC5om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6Imv5ZaE77yM5omA6KGM5YyW5Z2m6YCU44CC5Zyo5oiR55yL5LiN5Yiw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g54ag55Sf6L6J44CCPC9wPjxwPjxlbT41OC48L2VtPuaci+WPi++8jOWGjeS8mu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PjemHje+8gea1geawtOWMhuWMhu+8jOWygeaciOWMhuWMhu+8jOWUr+aciea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WtmOW/g+S4reOAgjwvcD48cD48ZW0+NTkuPC9lbT7nlJ/lkb3nmoTplb/msrP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kvY/nmoTmmK/lubTljY7lkozlvoDkuovvvIznlZnkuIvmnaXnmoTmmK/moqblko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LlpKflrabml7blhYnpu5jnhLbpgJ3ljrvvvIznpL7kvJrnurfnuYHnmoTnlJ/mtLv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oh7PvvIzmiJHor5rmjJrnmoTnpZ3kvaDvvJrkuIDluIbpo47pob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Zyo6L+Z5Y2B5a2X6Lev5Y+j77yM6K6p5oiR5Lus5YaN5LiA5qyh5o+h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A5aOw77ya54+N6YeN77yM5pyL5Y+L44CCPC9wPjxwPjxlbT42MS48L2VtPuacneWk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+8jOeslOWiqOebuOS6suOAgjwvcD48cD48ZW0+NjIuPC9lbT7nvqTph4znrqHkvY/l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lpITnrqHkvY/lv4PjgILmiJHku6zlnKjmsZ/muZbnrYnkvaDvvIzliKvmgJX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KzkuIDmrKHplb/lpKfjgII8L3A+PHA+PGVtPjYzLjwvZW0+5ZCM56qX5Yeg5bm06Jm9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77yM55yf5q2j5oOF5oSP5Zyo5b+D6Ze077yM5q+V5Lia5LmL6ZmF6KaB5Yir56a7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6Wd56aP5LqS6byT5Yqx77yM5biM5pyb5Lul5ZCO5bi46IGU57O777yM5piO5bm05q+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u46IGa77yM56Wd5L2g6aG65Yip6ZO46L6J54WM77yM55Sf5rS75bm456aP5rC4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cieS4gOadoei3r+WPquiDveW+gOWJjei1sO+8jOWP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OAgjwvcD48cD48ZW0+NjUuPC9lbT7kuIvkuIDkuKrlpI/lpKnvvIzmlZnlrqTph4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ZDmu6HkuobvvIzlj6/mg5zlho3kuZ/kuI3mmK/miJHku6zkuob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aSp6IGM5Zyo5YuH5LqO5o6i57Si55yf55CG77yM5Li655yf55CG6ICM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piv5Lq655Sf5pyA5aSn55qE5LmQ6Laj44CCPC9wPjxwPjxlbT42Ny48L2VtPuWDj+ic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ui/h+iKseS4m++8jOWDj+a4heaziea1gee7j+Wxseiwt++8jOWcqOiusOW/hueahOW/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+8jOWtpueUn+aXtuS7o+eahOeUn+a0u++8jOaBsOS8vOa1geWFiea6ouW9qeeahOeU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5n+S8vOS4gOmYlei3s+i3g+edgOasouW/q+mfs+espueahOS5kOer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I3opoHlgZzmraLlpZTot5HvvIzkuI3opoHlm57pob7mnaXot6/vvI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l6Dlj6/nnLfmgYvvvIzlgLzlvpfmnJ/lvoXnmoTlj6rmnInliY3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5WZ5LiN5L2P55qE5pe25YWJ5ZWK5oqK5oiR5Lus5YiG56a777yM6K+3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P55WZ5Zyo5L2g5b+D6YeM44CC55m95LqR5oKg5oKg5pyd6aOe5pqu5ri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e25Yi75omY5a6D6Zeu5YCZ5L2g44CCPC9wPjxwPjxlbT43MC48L2VtPui/mOiusO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kqeeahOaRhOW9seeVmeW/teWQl++8n+aIkeeahOeerOmXtOaEj+ivhuWPqui/nuWQ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eBr+S4gOi1t+S6ruS6hu+8muS9oOeahOWAqeW9seeVmeWcqOW6leeJh+S4iu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meWcqOaIkeeahOW/g+eBtemHjOOAgjwvcD48cD48ZW0+NzEuPC9lbT7npZ3kvaDvvIz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sbHmsrPvvIzkvp3nhLbop4nlvpfkurrnlJ/lgLzlvpfvvIzmhL/kvaDvvIzlvoDlkI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sLTov5zlsbHplb/lronpgILlpoLluLjjgII8L3A+PHA+PGVtPjcyLjwvZW0+6L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Lus5LiA6LW355av77yM5LiA6LW36aKg55qE5pel5a2Q5ZCX77yf5oiR5biM5pyb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O77yM5oiR5Lus6L+Y5Y+v5Lul57un57ut44CCPC9wPjxwPjxlbT43My48L2VtPua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6uumXtOW4uOaAge+8jOS9oOaIkemDveS4jeaYr+aEj+Wkl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KXmjKXmiYvvvIznprvliKvkuoblkIznqpflpb3lj4vvvJvmi6Xmi6XmirH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KrmnaXmm7Tnvo7lpb3vvJvmk6bmk6bms6rvvIzmiJHnmoTlpb3lhYTlvJ/lp5Dlpr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kYrliKvvvIzpk63orrDmiJHku6znmoTnm7jnuqbvvJvnpZ3npo/pgIHvvIznpZ3kva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iKnvvIzliY3nqIvku4DplKbjgII8L3A+PHA+PGVtPjc1LjwvZW0+5b6I5aSa5bm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qK6L+Z5Liq5aSP5aSp5Y+r5YGaJmxkcXVvO+mCo+W5tOWkj+Wkq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pgqPlubTlpI/lpKnvvIzmiJHku6zmm77nrJHlvpflvojnvo7vvIzlvojnu5rn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oiR5Lus55u46YCi5Zyo6ZmM55Sf5pe277yM5oiR5Lus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yo54af5oKJ5ZCO44CC5piO5aSp77yM5oiR5Lus6KaB5Yiw55Sf5rS755qE5pif5Zu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a+76Ieq5bex55qE5paw5L2N572u77yM6K6p5oiR5Lus55So6Ieq5bex6Zeq54OB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u45LqS6Zeu6K6v6KGo5oOF6L6+5oSP44CCPC9wPjxwPjxlbT43Ny48L2VtPuWLpOWl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9v+S9oOWBv+WIsOS6hueUnOWktO+8jOaKiuWtl+WGmeWlveS8muS9v+S9oOmUpuS4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seOAguS4juS6uuebuOWkhOimgeWuveWuueOAgeixgei+vu+8jOaIkeebuOS/oeS9oO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DuOe6s+eZvuW3ne+8jOWuveWuj+Wkp+W6pueahOS6uuaJje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lhYnnhafogIDnmoTlnLDmlrnvvIzmnInmiJEmbGRxdW8755yf5o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m+aciOS6rueFp+iAgOeahOWcsOaWue+8jOacieaIkSZsZHF1bzvmt7H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UmcmRxdW8744CC5q+V5Lia5YiG5LqG6Lqr77yM55yf5oOF5b+D6L+e5b+D44CC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a6J5aW977yM5piv5oiR5pyA5aSn55qE5b+D5oS/77yBPC9wPjxwPjxlbT43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kj+Wkqe+8jOaIkeS7rOWwseaVo+S6hu+8jOWQhOiHquWllOWQkeWQhOiHq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DAuPC9lbT7nn6Xor4bmmK/lj5bkuYvkuI3lsL3nmoTnn7/ls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lvoDmt7HlpITmjJbmjpjvvIzkvaDlsLHotorkvJrlvpfliLDmm7TliqDkuLDlr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l4/jgII8L3A+PHA+PGVtPjgxLjwvZW0+5q+U6LW355Sf5rS75Zyo5LiA5Liq5L6d6Z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pm65Yqb5bCx6IO955CG6Kej5LiA5YiH55qE5Zyw5pa55p2l77yM5oiR5a6B5oS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YWF5ruh5paw5aWH55qE56We56eY5LiW55WM44CC6YKj5LmI77yM5L2g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cqOahg+adjuiKrOiKs+eahOS4g+aciO+8jOaUtuiOt+S9o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skeWuueOAguS8tOedgOWkj+WkqeeahOa/gOaDhe+8jOW4puWOu+aIkea4qemmq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elneS9oOavleS4muWkp+WQie+8jOaXqeaXpeaJvuWIsOeQhuaDs+eah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MuPC9lbT7pu5jpu5jnmoTjgILliIbmiYvvvIzmraPlpoLlvZPliJ3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nm7jpgYfjgILmhL/ov5nmuKnppqjnmoTlvq7po47vvIznu5nkvaDmjY7ljrvmiJ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pZ3npo/lkoznpYjnpbfvvIE8L3A+PHA+PGVtPjg0LjwvZW0+5L2g55qE6Zeu5YC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05rex5bGx6YeM55qE5LiA6IKh5riF5rOJ77yM5L2g55qE56yR5a656K6p5oiR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YaJ77yM6L+c5pa555qE5pyL5Y+L6K6p5oiR6Zeu5YCZ5L2g5LiA5aOw6L+Y5aW9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aEv+S9oOmBh+iJr+S6uu+8jOS6iOS9oOasouWWnOWfj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jOaalua1rueUn++8m+aEv+adr+mFkuWPr+aKtei9u+Wvku+8jOaVheS6uuS7jeW+he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mOOAgjwvcD48cD48ZW0+ODYuPC9lbT7lm5vlubTlhYnpmLTvvIzljIbljIbogIz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nmoTlubTnuqrvvIzlvKXmvKvnnYDkuLLkuLLmrKLlo7DnrJHor63vvIzkuI3opoH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7nmga/vvIzop4nlvpfnuYHoirHlsL3ljrvvvIzpvJPotrPli4fmsJTvvIzkuI3opo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pLpgJLmg4rllpznmoTmtojmga/jgII8L3A+PHA+PGVtPjg3LjwvZW0+5Y2D6KiA5Li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J5LiN5bC95a+55L2g55qE57u157u15L6d5oGL77yb5Y2D5bGx5LiH5rC077yM6Zq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285q2k55qE57yV57yV5oOF57yY77yb5Y2D5Lid5LiH57yV77yM56WI5LiN5a6M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Zi16Zi15b+D5oS/44CCPC9wPjxwPjxlbT44OC48L2VtPuiBmuS5n+S4je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Vo+S5n+S4jeaYr+e7k+adn++8jOWQjOeql+aVsOi9veWHneiBmueahOaXoOaV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erOmXtO+8jOWwhuawuOi/nOmTreWIu+WcqOaIkeeahOiusOW/huS5i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mhL/kvaDmnInkuIDkuKrngb/ng4LnmoTliY3nqIvvvIzmhL/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nu4jmiJDnnLflsZ7vvIzmhL/kvaDlnKjlsJjkuJbojrflvpf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6ZW/5aSn5ZCO77yM5oiR5bCx5oiQ5LqG5oKo77yM5Lyg6YGT44CB5o6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j5oOR77yb6ZW/5aSn5ZCO77yM5oiR5bCx5oiQ5LqG5oKo77yM5pWZ5Lmm44CB6IK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5p2O6YGN5aSp5LiL44CC5YGa5Liq5YOP6ICB5biI5oKo5LiA5qC355qE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LiN5pat55qE6L+95rGC44CCPC9wPjxwPjxlbT45MS48L2VtPuaIkeS7r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eni+mbqOmHjOaXoOivneS4jeivtO+8jOWNtOWcqOaYpeWOu+eni+adpeS4reWkseS6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OAgjwvcD48cD48ZW0+OTIuPC9lbT7mr5XkuJrpgqPlpKnvvIzosIHpg73kuI3opoH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vq7nrJHnmoTmu5rom4vlpb3vvJ88L3A+PHA+PGVtPjkzLjwvZW0+6K6k6K+G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6a75byA5L2g5piv55eb6Ium77yM5Zyo56a75Yir55qE5pel5a2Q6YeM77yM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2A5oiR55qE5piv5a+56YeN6YCi5LmL5LmQ55qE5rex5YiH5pyf55u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avleS4muS6hu+8jOaDs+eskeWwseeske+8jOaDs+WTreWwseWTre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S4lueVjOiZmuS8qu+8jOS5n+WPmOW+l+iZmuS8quS6huOAgjwvcD48cD48ZW0+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rabmmK/kuI3lj5jnmoTluoTlm63vvIzmiJHku6zpg73lj6rmmK/ov4flrq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po47kupHov5jmmK/lnY7lnbfvvIzmipvlvIDlpJbpnaLnmoTnvKTnurf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pg73lj6rmmK/nlJ/mtLvvvIzov4fljrvnmoTkuI3nlKjlpKrmiafnnYDvvIzmlL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LrmnKrmnaXkuIDmkI/jgII8L3A+PHA+PGVtPjk2LjwvZW0+56Wd5LiA5biG6aOO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b6Z5oiP54+g77yM5LiJ6Ziz5byA5rOw77yM5Zub5a2j5Y+R6LSi77yM5LqU56aP5Li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YWt5aSn6aG677yM5LiD5pif5o2n5pyI77yM5YWr6Z2i5pil6a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y48L2VtPueOsOWcqOeahOe7k+adn+WPquaYr+S4uuS4i+S4gOS4qumYtuauteWtpuS5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aJk+S4i+WfuuehgOOAguaIkeWPiOWwhumHjeaWsOaVtOijhe+8jOehruWum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+8jOi/juaOpeS4i+S4gOS4qumYtuauteeahOWtpuS5oOOAgjwvcD48cD48ZW0+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5XkuJrkuobvvIzmnInml7blgJnvvIzlhbblrp7ov5nkuKrkuJbnlYzkuIr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nmoTlpoLmnpzjgILkuIDnnqzpl7TlpLHljrvnmoTkuJzopb/lsLHmmK/msLjm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5LjwvZW0+5L2g5Lul5Li66L+Y6IO96KeB5Yiw55qE5Lq6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rKh5py65Lya5YaN6KeB5LqG5ZWK77yBPC9wPjxwPjxlbT4xMD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m7zlppnlsLHlnKjkuo7kuI3lj6/nn6XkvJrnmoTpmYXpgYfjgILmhL/kvaDljrv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nmobkuLrng63lnJ/vvIzmhL/kvaDlsIbpgYfkuYvkurrnmobkuLrmjJr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S48L2VtPuS7peWJjeeahOWvueS4juS4jeWvue+8jOWcqOatpOaXtuatpOWI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eQhuino+OAgjwvcD48cD48ZW0+MTAyLjwvZW0+5oiR5Lus55u46YCi5Zyo6ZmM55S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iG5omL5Zyo54af5oKJ5ZCO44CC5piO5aSp77yM5oiR5Lus6KaB5Yiw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Zu+5LiK5om+5a+76Ieq5bex55qE5paw5L2N572u77yM6K6p5oiR5Lus55S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55qE5pif5YWJ55u45LqS6Zeu6K6v44CB6KGo5oOF6L6+5pWs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MuPC9lbT7kuI3opoHpmr7ov4fvvIzkuI3opoHlm57lpLTvvIzmhL/kvaDmiYDm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g73lrp7njrDjgII8L3A+PHA+PGVtPjEwNC48L2VtPuS4gOaEv+ivhuWwveWkqeS4i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jOaEv+ivu+WwveS4lumXtOWlveS5pu+8jOS4ieaEv+eci+WwveS4lumXtOWlve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A1LjwvZW0+5oiR5oS/5L2g5LiN6KKr5omT56Oo77yM5rC46L+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OK6JC95oiR5biM5pyb5L2g6IO96LWw6L+H5bGx5bGx5rC05rC077yM5YaZ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oul5oqx5Z2m6I2h55qE54ix44CCPC9wPjxwPjxlbT4xMDYuPC9lbT7omb3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5/kvaDnm7jlpITmnKrlh6DvvIzkvYbmiJHku6zmmK/mnIDlpb3nmoTmnIvlj4v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miJHmnIDlpb3nmoTotKfoibLpgIHnu5nkvaDvvIzkuZ/opoHmiorov5nku73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mg4XvvIzmsLjov5znj43ol4/lnKjlv4Pph4zjgII8L3A+PHA+PGVtPjEwN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Qp++8jOS5n+iuuOW9k+S9oOermeWcqOmjjuWPo+aarueEtuWbnummluS9oOeah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S+v+S8muWPkeeOsOiuuOWkmuS4nOilv++8jOiuuOWkmuWbnuW/hua3seWI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PmOeahOaooeeziu+8jOS9huaooeeziueahOa3seWIu+OAgjwvcD48cD48ZW0+MTA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CV5b+D5b6I5bCP5b6I5bCP77yM5Y206KOF552A5b6I5aSn5b6I5aSn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5LiW55WM6YeM55WZ5LiL5L2g576O5aW955qE5b2i6LGh77yM6L+Z5LiW55WM6IO9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g55qE5oiQ5Yqf44CC6YKj5LiA5aSp77yM5oiR5Lya5Li65L2g5YeG5aSH5aW9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kuPC9lbT7mm77nu4/nmoTlkIzlrabvvIzmm77nu4/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nmoTmoKHlm63pg73kvJrmuJDmuJDov5zljrvvvIzku4XnlZnkuIvpgqPku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roznvo7nmoTorrDlv4bjgII8L3A+PHA+PGVtPjExMC48L2VtPuiAgeW4iOeah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muS9oOS7rOWGjeeci+eci+S5puWQp++8jOaIkeWGjeeci+eci+S9oO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xLjwvZW0+57uI5LqO5L2g6KaB6LWw5LqG77yM6K+05piv5Yiw5b6I6L+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Zyw5pa55Y6777yM5Y676K+75LiA5pys5YWz5LqO5b6I6L+c5b6I6L+c55qE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K6K6277yM5pys6K+l5aaC5q2k44CCPC9wPjxwPjxlbT4xMTIuPC9lbT7mr5X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6rnlKjkuobkuInnp5LvvIzljbTlrprmoLzkuobmiJHku6zkuInlubTnmoTpnZLmm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Ntc3htZWRxO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zbXN4bWVkcTl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37B5A2D2F8CBA9C91106E920A6C9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