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E0C820F933D35F00B3A9FF0C7E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E0C820F933D35F00B3A9FF0C7E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Y+l5a2Q5aSn5YW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acquadpeS9oOS5n+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fpemBk+aIkeeahO+8jOaIkemZpOS6huS9o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y48L2VtPuWAvuaIkeS4gOeUn+aipummme+8jOWPue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aNouS9oOWbnuecuOOAgjwvcD48cD48ZW0+NC48L2VtPuaJgOiwk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eJteedgOaJi++8jOS4gOi1t+i1sOOAgjwvcD48cD48ZW0+NS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m+W8g+S9oO+8jOaIkemDveS4jeS8muaKm+W8g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aIluiNkumHju+8jOeZveaYvOaIlumVv+WknO+8jOS4h+ixoemDveaYr+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S9leaXtuiDveeJteS9oOeahOaJi++8jOWFseeci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4gOiJsu+8nzwvcD48cD48ZW0+OC48L2VtPuaIkeaDs+WGrOWkqeWBmuS9oOaji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BmuS9oOeUtemjjuaJh+OAgjwvcD48cD48ZW0+OS48L2VtPuaciOmBh+S7j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Bh+WSjOmjju+8jOS7iuaZmuS4iueahOWknOepuuW+iOe+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vvIzmmK/nvo7phZLvvIzlpKnplb/lnLDkuYXmhIjphoflj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yX55Sf55qG6Ium77yM6ICM5L2g5piv6I2J6I6T5ZG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sOeQg+WSjOWkqumYs++8jOmDveS4jeaYr+Wuh+Wume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JjeaYr+OAgjwvcD48cD48ZW0+MTMuPC9lbT7kvaDkuI3nlKjliLvmhI/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miJHmnaXpgILlupTkvaDlsLHlpb3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bCx5piv54ix5oOF77yM6YKj5LmI6K+35L2g57un57ut5rex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gOeCuemDveS4jeeIsei/kOWKqO+8jOmZpOS6h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YuPC9lbT7mmKXlpKnvvIzmiJHlnKjmiJHnmoTlv4PnlLDnp4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7mtarmvKvjgII8L3A+PHA+PGVtPjE3LjwvZW0+5Zug5Li65pyJ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6O5Li944CCPC9wPjxwPjxlbT4xOC48L2VtPuS9oOeahOeske+8jOa4heiE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jjumTg+OAgjwvcD48cD48ZW0+MTkuPC9lbT7kuI3opoHnprvmiJHlpKrov5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lj5fpgqPmoLfnmoTnl5vvvIE8L3A+PHA+PGVtPjIwLjwvZW0+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7u15bu244CCPC9wPjxwPjxlbT4yMS48L2VtPuadpeiAheS9leS6u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IuPC9lbT7mnInkuIDnp43lubjnpo/vvIzmmK/luLj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IzLjwvZW0+5oiR5aW95oOz5L2g77yM5bCP5bCP6ISR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pWs5oSP44CCPC9wPjxwPjxlbT4yNC48L2VtPuS9oOiLpeW8gOW/g++8j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fk+aIke+8gTwvcD48cD48ZW0+MjUuPC9lbT7mib/okpnkvaDlh7rnjrDvvIzlp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h6DljYHlubTjgII8L3A+PHA+PGVtPjI2LjwvZW0+5L2g55qE5b+n5oSB77yM5oi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rOWutuaJv+WPlyZyZHF1bzvjgII8L3A+PHA+PGVtPjI3LjwvZW0+5b+D6YeM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pez5L2N572u77yM5L6d5pen55WZ57uZ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aDs+S9oOaDs+eahO+8jOi/nue7reaNouS6huS6lOadoeWwj+WGheij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oXkvaDlqZrnurHokL3lnLDvvIzmiJHlrprmiJLmjIflnK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iR5LiN5oCV5q2777yM5oiR5oCV5q275LqG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eB5LiN5Yiw5L2g44CCPC9wPjxwPjxlbT4zMS48L2VtPuWPr+eIseS4j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uoe+8jOWPr+eIseS9oOWNtOaYr+S4gOeUn+aJv+iv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nkvaDvvIzmiY3mmK/mnIDlubPlh6HnmoT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Jm954S25oiR5bey57uP552h552A5LqG77yM5Yiw5oiR55qE6ISR5a2Q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qg54+t44CCPC9wPjxwPjxlbT4zNC48L2VtPuWFq+aeneeOq+eRsO+8jOeIseWQ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OAgjwvcD48cD48ZW0+MzUuPC9lbT7mhL/lkLnov4fmiJHnmoTpo47vvIzpg73o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M2LjwvZW0+5L2g55qE5Lye5LiL5pyJ5oi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pyJ5L2g44CCPC9wPjxwPjxlbT4zNy48L2VtPuacieepuuS4gOi1t+iwiOS4q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epuuaIkee7p+e7reaal+aBi+S9oOOAgjwvcD48cD48ZW0+MzguPC9lbT7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miJHml7bvvIzkuI3nrqHkuI3pob7nu5nmiJHmi6Xmir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6L+Z56eN5aSp5YiG77yM5YyF5a655L2g5Lmf5o6l5Y+X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temjjuaJh+S4uuS7gOS5iOaAu+aRh+WktO+8n+WboOS4uuWug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4jeeIseS9oOOAgjwvcD48cD48ZW0+NDEuPC9lbT7miaflrZDkuYvmiYv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Kzpm6jjgII8L3A+PHA+PGVtPjQyLjwvZW0+5oiR5aSq6ISG5byx5LqG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6IuU44CCPC9wPjxwPjxlbT40My48L2VtPuWltuiMtuWSjOS9oO+8j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OAgjwvcD48cD48ZW0+NDQuPC9lbT7miJHniLHkvaDvvIzkurLniLHnmoT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I8L3A+PHA+PGVtPjQ1LjwvZW0+6Lqr6L655pyJ5L2g77yM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WnOasouS9oOWPiOiDveaAjuS5iOagt++8jOi/m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i/mOS8muaAjuS5iOagt++8nzwvcD48cD48ZW0+NDcuPC9lbT7nm7jpgY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s6jlrprnm7jnn6Xnm7jmgYvjgII8L3A+PHA+PGVtPjQ4LjwvZW0+6Ium6Ium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A57uI5pyJ5LiN56a75LiN5byD55qE55u45L6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cqOWSjOS9oOiwiOaBi+eIse+8jOaIkeaYr+WcqOWSjOS9oOiwiOWpmuiuuuWr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rqnmiJHlho3nnIvkvaDkuIDpgY3vvIzku47ljZfliLDlj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+q5pyJ5Lik5Liq5a2X77yM6YKj5bCx5pivJmxkcXVvO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E8L3A+PHA+PGVtPjUyLjwvZW0+5oiR54ix55qE5bCR5bm077yM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5uOemj+eUnOicnOaLpeacieS9oO+8j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teaKpOS9oOOAgjwvcD48cD48ZW0+NTQuPC9lbT7kuIDlr7jnm7jmgJ3ljYPkuIf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sqHkuKrlronmjpLlpITjgII8L3A+PHA+PGVtPjU1LjwvZW0+5L2g5oiR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PC9wPjxwPjxlbT41Ni48L2VtPueIseS9oOWwseS8muaOpeWPl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lveOAgjwvcD48cD48ZW0+NTcuPC9lbT7miJHku6zlpI3lkIjlkKf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ov5nkuKrotZvlraPlpKrpmr7miZPkuobjgII8L3A+PHA+PGVtPjU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6YO95Zac5qyi5L2g44CCPC9wPjxwPjxlbT41OS48L2VtPuS6uuaYr+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aYr+mSou+8jOiAjOS9oOaYr+aXoOaVjOmHkeWImumSu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lpzmrKLnmoTkuIDkuKror43vvIzlj6vlgZombGRxdW875oiR5Lus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mhaLmhaLlkIPvvIzmiJH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ug5Li655u46KeB5L2g77yM5oiR5LiN5YaN5piv5a2k6Lqr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juatpOS7peWQjuaIkeadpemZqu+8jOWBmuS9oO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Co+S4gOS9jeOAgjwvcD48cD48ZW0+NjQuPC9lbT7miJHmnIn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og73lqLbkvaDjgII8L3A+PHA+PGVtPjY1LjwvZW0+5oiR5Lus5Y6757uT5a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77yM5Yir55qE5Lq65oiR6YO95LiN6Ka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Wuh+WumeS6hu+8jOWbnuadpeaRmOS9oOaOkuS9jeaOieeahOaYn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4PnrZHpuYrmoaXvvIzkuLrkvaDlroj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CB57uZ6Ieq5bex55qE5LiA5Y+l6K+d77yM5oup5LiA5Z+O57uI6I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m96aaW44CCPC9wPjxwPjxlbT42OS48L2VtPueUt+eUt+Wls+Wls++8jO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DheS+o+aIj+OAgjwvcD48cD48ZW0+NzAuPC9lbT7kurLniLHnmoTkvaDvvIzor7f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mtbfmnq/nn7Png4LvvIzlpb3lkJfvvJ8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LiA5YiH6YO95LiN6IO95Luj5pu/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ieadpeeUn++8jOS4uuWQm+WAvuWfju+8jOi/meS7veeIse+8jOiwgeaH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g73lpJ/lkozkvaDlnKjkuIDotbfml7bvvIzljIXlrr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DliIfjgII8L3A+PHA+PGVtPjc0LjwvZW0+5oiR5oOz6KeB5L2g77yM5Y2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iH6YeM44CCPC9wPjxwPjxlbT43NS48L2VtPuaUvuWcqOW/g+S4iu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5n+imgeaUvuWcqOW6iuS4iu+8gTwvcD48cD48ZW0+NzYuPC9lbT7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naXkuI3lj4rlj4LkuI7vvIzkvaDnmoTmnKrmnaXmiJHkuI3mg7P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5qE55y85rOq77yM6K6p5oiR5b+D56K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eul+W5uOemj+eahOi3r+WkquaLpeaMpO+8jOaIkeS7rOS5n+imge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miJHmg7PlgbflgbfnmoTnlKjmjILlv7Xlgbfot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mjozlv4PmrKPotY/kvaDjgII8L3A+PHA+PGVtPjgwLjwvZW0+5oiR5oqK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YeM77yM5Zyw5bCx5piv5oiR55qE44CCPC9wPjxwPjxlbT44MS48L2VtPu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eIseWumuS9oO+8geaEv+i/meS4gOeUn+WPqueJteS9oOeah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markvaDmg4XnqqbliJ3lvIDvvIzov5jmg7PpmarkvaDkuKTprJPmlp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KN5pma5bi45LiA5Liq5Lq66LWw5Zyo6KGX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JC95rOq55qE5Yay5Yqo44CCPC9wPjxwPjxlbT44NC48L2VtPuW9k+aXtuaYj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ueFp+W9qeS6keW9kuOAgjwvcD48cD48ZW0+ODUuPC9lbT7miJHkuI3mmK/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mmK/lnKjnrYnkvaDlhYjlvIDlj6PjgII8L3A+PHA+PGVtPjg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A5ZCO5LiA6LSr5aaC5rSX77yM5oiR5piv5L2g5pyA5ZCO5LiA5Lu26KGM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BmuiHquW3seWwseWlveS6hu+8jOaIkeS8m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guPC9lbT7kuI3kuIDlrpropoHkvaDniLHmiJH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mmK/miJHnmoTlkb3ov5DjgII8L3A+PHA+PGVtPjg5LjwvZW0+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LiL77yM5aW55piv5oiR55qE5aWz5pyL5Y+L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+iOiKseW/g++8jOWWnOasouavj+S4gOWkqeS9oOWSjOavj+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pmLPlhYnmuKnng63vvIzlsoHmnIjpnZnlpb3vvIzkvaDoi6X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mlaLogIHljrvjgII8L3A+PHA+PGVtPjkyLjwvZW0+5aaC5p6c5L2g5pi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YGa5ZCr576e6I2J44CCPC9wPjxwPjxlbT45My48L2VtPu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aYr+WujOe+jueahOOAgjwvcD48cD48ZW0+OTQuPC9lbT7miJHlsLHmmK/nqIDn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kurror7Tku4DkuYjpg73msqHnlKjvvIE8L3A+PHA+PGVtPjk1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oOz5L2g44CCPC9wPjxwPjxlbT45Ni48L2VtPuS4lumXtOWNg+S4h+iI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S9oOS4juiKsemmmeOAgjwvcD48cD48ZW0+OTcuPC9lbT7lpoLmnpz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qPmiJHku6XlkI7lj6/ku6XkuI3nlKjlkIPns5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iR55qE5b+D5piv5L2g55qE77yM5Lq65piv5L2g55qE77yM5LuA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cXBmbGszLmh0bWwiPmh0dHBzOi8vZHVhbmp1emlrdS5jb20vZHVhbmp1emkvd2xpNXFw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E0C820F933D35F00B3A9FF0C7E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