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7A47168BF48B15A0D5A7DF13A8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7A47168BF48B15A0D5A7DF13A8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ZSv576O6Zy45rCU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m+WmgueUu+S4reS7m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e7iOeUn+OAgjwvcD48cD48ZW0+Mi48L2VtPuWksei0peeahOaYr+S6i++8jOe7n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6uuOAgjwvcD48cD48ZW0+My48L2VtPuS9oOS4jeeUqOWlveWlh++8jOaIk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C48L2VtPuaIkOWFqOS6huWIq+S6uu+8jOWnlOWxi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vkuibh+W9k+i+o+adoe+8jOiZjuixueaSteedgOeq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S4jeimgeeahO+8jOWGjeWlveS5n+aYr+Weg+Wc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4iOWChemihui/m+mXqO+8jOWtpuiJuuWcqOiHq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WcqOS4luS4iue7g++8jOWIgOWcqOefs+S4iu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juaIke+8jOWRqOaXi+S5he+8jOWugeS9n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lZznoLTkuI3mlLnlhYnvvIzlhbDmrbvkuI3mlLnppp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LiN56uL77yM5aSp5LiL5peg5Y+v5oiQ5LmL5Lq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cieeZvuiIrOe6ou+8jOS6uuS4jueLl+S4jeWQ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kuI3lm57lpLTvvIzmnKrmnaXkuI3lsIbls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ZWm77yM5biu5oiR5YWz5LiA5LiL5pyI5Lqu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WHoOWyge+8jOWwkeWls+W/g+S4h+WygeOAgjwvcD48cD48ZW0+MTY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or53vvIzkuI3ku6PooajmsqHohL7msJTjgII8L3A+PHA+PGVtPjE3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pys77yM5YGa5LqL5a6e5Li65Z+644CCPC9wPjxwPjxlbT4xOC48L2VtPuWIq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aXqe+8jOWIq+a2ieS4luWkqua3seOAgjwvcD48cD48ZW0+MTkuPC9lbT7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vvIzkvaDlsLHmmK/kuKrmuKPjgII8L3A+PHA+PGVtPjIwLjwvZW0+5oiR5oOt5pC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Y+q5Li655yL5bGx5p2l44CCPC9wPjxwPjxlbT4yMS48L2VtPueUn+a0u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3seaUvuiwg+aWmeOAgjwvcD48cD48ZW0+MjIuPC9lbT7kvaDlhrfokL3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hrfokL3kvaDjgII8L3A+PHA+PGVtPjIzLjwvZW0+5oiR5oS/5oSP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L2g5ZOt44CCPC9wPjxwPjxlbT4yNC48L2VtPueZvuiZkei+k+S4gOW/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i+k+S4gOivmuOAgjwvcD48cD48ZW0+MjUuPC9lbT7kuLTmuIrnvqHpsbz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gIznu5PnvZHjgII8L3A+PHA+PGVtPjI2LjwvZW0+5bCG55u45pys5peg56eN77yM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y644CCPC9wPjxwPjxlbT4yNy48L2VtPuWPquWQrOalvOair+WTje+8j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dpeOAgjwvcD48cD48ZW0+MjguPC9lbT7lpYvmlpfkuobvvIzlsLH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5LjwvZW0+5pil55yg5LiN6KeJ5pmT77yM5pyJ5Lqb5bC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zMC48L2VtPuS4jee7j+WOhumjjumbqO+8jOaAjuS5iO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lrp3lrp3lvojovpvoi6bvvIzlrp3lrp3kvJr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ev6YGl55+l6ams5Yqb77yM5pel5LmF6KeB5Lq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neiKseWkleaLvu+8jOaNoeeahOWwveaYr+aer+i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abkvJrkuoblmqPlvKDvvIzlrabkuI3kvJrkvY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5oGD5a6g6ICM6aqE77yM5Yir5LiA5ZGz6K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muimgeaxguiHquW3se+8jOWwkeimgeaxg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k6bnhLblm57pppbvvIzkvaDov5jmmK/pgqPkuYj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N6Iqx6Jm95pyJ5Li777yM5oiR5p2l5p2+5p2+5Z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huWPtumakOatjOm4n++8jOmmmemjjueVmee+j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h4noloTkuYvmgKfvvIzlvoXlh4noloTkuYv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I6aSQ5Yqg6bih6IW/77yM5aW26Iy25pyA5aSn5p2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mjjumbqO+8jOaAjuiDveingeW9qeiZu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poHmnInpkrHvvIzlkozosIHpg73mnInnvJj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A5LmI6aKc6Imy77yf6YW46L6j57KJ44CCPC9wPjxwPjxlbT40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eahOS9j++8jOavjeeMquiDveS4iuagke+8gTwvcD48cD48ZW0+NDY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I3mg7PorqnkvaDnnIvop4HjgII8L3A+PHA+PGVtPjQ3LjwvZW0+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aaC6Iqx6ZKx5pel5LiL44CCPC9wPjxwPjxlbT40OC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S4uuS4gOS4quS6uuWCsuOAgjwvcD48cD48ZW0+NDkuPC9lbT7miJH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v5flnKjmiJDlip/jgII8L3A+PHA+PGVtPjUwLjwvZW0+5Zyo5a2k54us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bC95aS044CCPC9wPjxwPjxlbT41MS48L2VtPue0r+S6huS8keaBr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yoeWFs+ezu+OAgjwvcD48cD48ZW0+NTIuPC9lbT7nnLzms6rov5nkuYj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pgqPkuYjov5zjgII8L3A+PHA+PGVtPjUzLjwvZW0+5LiK5peg54mH55Om77yM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ZKI5LmL5Zyw44CCPC9wPjxwPjxlbT41NC48L2VtPuWwj+eMq+WcqOWNiOedoe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cqOi9rOOAgjwvcD48cD48ZW0+NTUuPC9lbT7liKvlpKrpqoTlgrLvvIzkvaD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LluLjjgII8L3A+PHA+PGVtPjU2LjwvZW0+5bGx5LiN6L2s5rC06L2s77yM5Lq65Li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y44CCPC9wPjxwPjxlbT41Ny48L2VtPuS4jeWwseaIkeeIseS9oO+8jOaIkei/mO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OAgjwvcD48cD48ZW0+NTguPC9lbT7kurrnlJ/oi6bnn63vvIzkvZXlv4X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5LjwvZW0+5LiA5a+M6YGu5Y2D5LiR77yM5LiA56m35q+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n+aEv+mjjumbqOWQie+8jOWkhOWkhOeah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or7TnmoTlvojlr7nvvIzkuI3ov4fmiJHkuI3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GL54ix5piv5Y2V54K577yM5ama5ae75piv5aWX6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i+egtOaYr+aZuuaFp++8jOaUvuS4i+aYr+WKn+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ubDlh7vlpKnpo47lo67vvIzpuY/po57mtbfmtar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O5ZOq6YeM6LeM5YCS77yM5LuO5ZOq6YeM54is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tpumXruS5i+agueiLpu+8jOWtpumXruS5i+ae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rlpKnnmoTliqrlipvvvIzmmI7lpKnnmoTlrp7lip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pez5qKm5oOz77yM5LiA5qC35pez57u95pS+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Bi+aXoOmZkOWlve+8jOWPquaYr+aMguW+l+aX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rljLrnqb/loILpo47vvIzkvZXku6XlvJXlsbHmtK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5qG5LiL5ZOB77yM5ZSv5pyJ6K+75Lmm6auY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6uuS5i+mZhe+8jOmAmuWPpOS7iuS5i+WPmOOAgjwvcD48cD48ZW0+NzMuPC9lbT7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p5DnmoTni5fvvIzot5/lp5DouqvlkI7otbDjgII8L3A+PHA+PGVtPjc0LjwvZW0+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5y877yM5L2g5Y+v5Lul6KOF556O44CCPC9wPjxwPjxlbT43NS48L2VtPu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W+gOS6i+S4jeWbnuWktOOAgjwvcD48cD48ZW0+NzYuPC9lbT7mgJL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bfvvIzmgbblkJHog4bovrnnlJ/jgII8L3A+PHA+PGVtPjc3LjwvZW0+5Yqd5ZCb5aS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77yM5q2k54mp5pyA55u45oCd44CCPC9wPjxwPjxlbT43OC48L2VtPuWVpeivneS5n+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S6suaYr+Wkp+WTpeOAgjwvcD48cD48ZW0+NzkuPC9lbT7otbDkuoblsL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kuI3lv7Xml6fjgII8L3A+PHA+PGVtPjgwLjwvZW0+6Lef6LCB6YO9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6YO95LiN54af44CCPC9wPjxwPjxlbT44MS48L2VtPuWQg+W+l+iLpuS4reiLp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/g+S4iuS6uuOAgjwvcD48cD48ZW0+ODIuPC9lbT7liqrlipvmi7zmkI/vvIz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IDlpb3jgII8L3A+PHA+PGVtPjgzLjwvZW0+5Li65a2m6aG756yD6KGM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+a5L+h44CCPC9wPjxwPjxlbT44NC48L2VtPuePjeaDnOeOsOWcqOeahO+8j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OAgjwvcD48cD48ZW0+ODUuPC9lbT7lho3liqrkuIDmiorlipvvvIzlj5HlpY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vvIE8L3A+PHA+PGVtPjg2LjwvZW0+6K+75Lmm6LCT5bey5aSa77yM5oqa5LqL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4Ny48L2VtPumbqOS4reWxseaenOiQve+8jOeBr+S4i+iNieiZ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guPC9lbT7miJHkuIDot6/mkpLnnYDmmJ/mmJ/vvIzlpZT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K75Lq65pyJ5YK756aP77yM5L2G5YK75q+U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Lv+W+l+i1t+eahOS6uu+8jOWkhOWkhOaYr+aLhe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vaDku4rml6XmiYDotZDvvIzmiJHmnaXml6XlpYn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+h5LiN5L2P55qE5rKZ77yM5bmy6ISG5oms5LqG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uuWIq+S6uuedgOaDs++8jOS4uuiHquW3se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I3lhaXmiJHlv4PogIXvvIzmiJHkuI3lsZHmlbfoo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5+l5LmL5Li655+l5LmL77yM5LiN55+l5Li65LiN55+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KquWKm+eahOaipuaDs+mDveaYr+eejuaDs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mZrmnIjoibLnnJ/nvo7vvIzpo47kuZ/muKnmn5T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2Y55+l5bex77yM5aSp5rav6Iul5q+U6YK744CCPC9wPjxwPjxlbT45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S6huS9oO+8jOS8mua0u+eahOabtOWlveOAgjwvcD48cD48ZW0+MTA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OK5Lq66Im677yM6aG75LiL6Ium5Yqf5aSr44CCPC9wPjxwPjxlbT4xMDE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mgJ3oi6bvvIzlpYjkvZXmg4XlhaXpqqjjgII8L3A+PHA+PGVtPjEwMi48L2VtP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jOaIkeS4gOS4quS6uuS5n+WPr+S7peOAgjwvcD48cD48ZW0+MTAzLjwvZW0+6Z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paH77yM5YGa5Lmm6aaZ5bCR5bm044CCPC9wPjxwPjxlbT4xMDQuPC9lbT7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vvIzlj6rmgJXkuI3ogq/pkrvjgII8L3A+PHA+PGVtPjEwNS48L2VtPu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seiHquW3seWOu+S6ieWPluOAgjwvcD48cD48ZW0+MTA2LjwvZW0+5ou85LiA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pCP5LiA55Sf5peg5oKU44CCPC9wPjxwPjxlbT4xMDcuPC9lbT7mmKXmsLT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vvIznlLvoiLnlkKzpm6jnnKDjgII8L3A+PHA+PGVtPjEwOC48L2VtPuS4jei+nOi0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i/t+WkseaWueWQkeOAgjwvcD48cD48ZW0+MTA5LjwvZW0+55Sf5rS7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L2G5oiR5b6I5Y+v54ix44CCPC9wPjxwPjxlbT4xMTAuPC9lbT7liKvmgYPlrq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liKvljZHotLHorqjlpb3jgII8L3A+PHA+PGVtPjExMS48L2VtPue+jueahOS4j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eeahOS4jeWIq+iHtO+8gTwvcD48cD48ZW0+MTEyLjwvZW0+5YaN5LiN5oqT57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aB6LeR5ZWm44CCPC9wPjxwPjxlbT4xMTMuPC9lbT7miJHvvIzmuKnlq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j6/ku6XkuLrlprvjgII8L3A+PHA+PGVtPjExNC48L2VtPuivu+S5puegtOS4h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slOWmguacieelnuOAgjwvcD48cD48ZW0+MTE1LjwvZW0+5pyA5bm456aP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oOK5peg6Zm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YnJmcmF6Zjd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ZnJhemY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7A47168BF48B15A0D5A7DF13A8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