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E96EC21F7E0528C9F695E591B6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E96EC21F7E0528C9F695E591B6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76O6aOf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e6pOaJi+aQk+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WMgO+8jOeip+ayueeFjuWHuuWrqem7hOa3seOAguWknOadpeaYpeedoeefpei9u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aJgeS9s+S6uue8oOiHgumHkeOAgjwvcD48cD48ZW0+Mi48L2VtPuaIkeS4jeaYr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aYr+WcqOWOu+WQg+eahOi3r+S4iuWQg+OAgjwvcD48cD48ZW0+M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WwseaYr+S4quWdke+8jOaZkuWkmuiCie+8jOacieS6uueuoeS9oOimgeOAguaZk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S6uuiuqeS9oOivt+OAguaZkuS5pu+8jOacieS6uueuoeS9oOWAn+OAgui/m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Nlee6r+eahOaso+i1j+S6huOAgjwvcD48cD48ZW0+NC48L2VtPuS4uuS6huiuq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seWKqOaIke+8jOS7juS7iuWkqeW8gOWni+WwseimgeWHj+iCpe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reixhuiFkOW5suaYryZxdW90O+eDreaDheWlveWuoueahCZxdW90O++8jOWl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a1k+mDgeeahOeDiOaAp+eahOmmmeWRs+W8pea8q+WcqOWRqOWbtOeah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S6uuS4uuiwi+WFtumdou+8jOWFiOaWh+WFtummm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WfjuW4gumDveacieS4jeWQjOeahOihl+aZr++8jOS4jeWQjOeahOe+jumj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Wh+WMluS5oOS/l++8jOWPr+aYr+ayoeacieS9oO+8jOS8vOS5jumDv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+WkqemDveaDs+edgOWHj+iCpeeahOS6uu+8jOWBj+WB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W8oOWQg+i0p+eahOWYtO+8gTwvcD48cD48ZW0+OC48L2VtPui/meWPquilv+eT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PiOWchu+8jOWDj+WPquWkp+earueQg++8jOWug+ihqOearueahOminOiJsue7v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iumdoui/mOW4puaciem7keiJsueahOiKsee6ue+8jOWIh+W8gOilv+eTnO+8jO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suWHuuS6hue6ouiJsueahOeTnOeTpO+8jOWQjOaXtua3jOWHuuS6huilv+eTnOax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eTnOeTpOmHjOW1jOedgOS4gOmil+mil+S5jOm7keeahOeTnOexve+8jOi/m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W3summi+W+l+WPo+awtOebtOa1ge+8jOaBqOS4jeW+l+avleS4iuWwseWSrOS4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ino+a4tOOAgjwvcD48cD48ZW0+OS48L2VtPuS4gOS4quecn+ato+S4jue+jumjn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+8jOWTquaAleaYr+S4gOWdl+iCpeiCie+8jOmDveS8muiXj+edgOWvuemjn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iusOW/huOAgjwvcD48cD48ZW0+MTAuPC9lbT7nnIvnnYDmoYzkuIrnmoTps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pnllYrvvIHmiJHnm7TmtYHlj6PmsLTvvIzpg73lv6vlv43kuI3kvY/miorlroPku6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5vogprlrZDjgII8L3A+PHA+PGVtPjExLjwvZW0+5aSn5a626YO95Zyo5pyL5Y+L5ZyI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oiR55yL5LqG5LiA5ZyI5peg5Yqo5LqO6KG35YaF5b+D5rKh5pyJ5LiA5Lid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5LqG44CCPC9wPjxwPjxlbT4xMi48L2VtPuiHreixhuiFkOW5suaYr+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eahO+8jOWlueaAu+aYr+aKiua1k+mDgeeahOeDiOaAp+eahOmmmeWRs+W8pea8q+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epuuawlOS4re+8jOiuqeS6uuS4uuiwi+WFtumdou+8jOWFiOaWh+WFtu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mK/kuKrmnInljp/liJnnmoTlkIPotKfvvIzlpYfmgK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miJHnmoTov5jlvpfnu4/ov4fmtojmr5LmiY3lkIPlmJ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A55+l6YGT55qE5YuH5pWi77yM5bCx5piv5Y+v5Lul5q+r5peg5b+M5oOu5Z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D6IKJ77yM5oiR5omA55+l6YGT55qE5bm456aP77yM5bCx5piv5LuK5aSp6aWt5qG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KJ44CCPC9wPjxwPjxlbT4xNS48L2VtPumjn+S4uuWkqeaAp++8jOmdmemdmeWcsOWS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9u+i9u+WcsOWbnuWRs++8jOmdnuavlOWvu+W4uOeahOmfteiH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IvliLDpsbzmiJHnmoTlj6PmsLTnm7TmtYHvvIzlkIPpsbzml7bmiJHni7zl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kr3jgII8L3A+PHA+PGVtPjE3LjwvZW0+5ZCD6LSn55qE5oCd6Lev5piv5aW95ZCD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4K577yM5LiN5aW95ZCD5aSa5bCR5Lmf6KaB5ZCD54K5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e7teibi+ezleWNt+WPo+aEn+mdnuW4uOaflOi9r++8jOe7tea7ke+8jOaQre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a3oeeahOmmmeapmeWRs+mBk++8jOWQg+WcqOWYtOmHjOacieS4gOenjeW5uOemj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MTkuPC9lbT7kuInop5Lpu5Hmo67mnpfmgKfku7fmr5Tovo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gIzkuI3ohbvvvJvloZTmi4nnsbPoi4/mmK/mlL7lnKjkuIDkuKrlsI/lsI/nmoT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omb3nhLbph4/lsJHkuobkuIDngrnvvIzkvYbmmK/lkbPpgZPmr5TovoPkuI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7/ojLbom4vns5XmuIXmlrDnlJznvo7vvIzllIfpvb/nlZnpppnvvJvogonmnb7pna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a/lj6/lj6PvvIzogonmnb7mr5TovoPlpJrjgII8L3A+PHA+PGVtPjIwLjwvZW0+6YW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6I5aW955yL77yM5LiK6Z2i5pyJ5LiA5Liq5Liq5b6I6L6j5b6I6L6j55qE6L6j5q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6I5aSa5b6I5aSa77yM5Y+I5ram5Y+I5ruR55qE6YW46I+c6bG86I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YpuWtkOWQg+e7meiDluWtkOeci++8jOaYr+S4gOS7tuW+iOaui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Ev++8m+iDluWtkOWQg+e7meeYpuWtkOeci++8jOaYr+S4gOS7tuW+iOaLiemj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OAgjwvcD48cD48ZW0+MjIuPC9lbT7kuqvlj5fnvo7po5/nmoTml7bpl7T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nrYnlvoXnvo7po5/lh7rngonnmoTml7bpl7TmmK/mnIDlv6vkuZ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q6KaB5rS7552A77yM5bCx5LiA5a6a6IO96YGH6KeB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Wwseeul+eUn+a0u+i/h+W+l+WGjeaAjuS5i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5n+imgeWKquWKm+WQg+S4i+WOu+OAgjwvcD48cD48ZW0+MjUuPC9lbT7opb/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pg73mmK/lrp3vvIzopb/nk5znmq7ngpLnnYDlvZPoj5zlkIPvvIznk5znk6T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uLTvvIzmuIXngavvvIznk5znsb3kuZ/lj6/ku6XngpLkuoblnKjkvJHpl7L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pb/nk5zlhajouqvkuI3lhajmmK/lrp3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LiA5Liq55yf5q2j55qE5ZCD6LSn77yM6YKj5LmI5L2g5rC46L+c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iw77yMJmxkcXVvO+S9huaYr++8jOaIkeWQg+mlseS6hiZyZHF1bzvlko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6aWx5LqG77yM5L2G5pivJnJkcXVvO+i/meS4pOWPpeivneeahOWkqeWjpOS5i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JbnlYzkuIrmnInkuKTkuKrmiJHvvIzkuIDkuKrlkIP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kuIDkuKrnnJ/lv4Pmg7Plh4/ogqXnmoTmiJH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b5YWl5Y6o5oi/55qE556s6Ze05byA5aeL77yM5L2g5Lus5bCx6IKp6LSf552A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5qE6LSj5Lu744CC6L+Z5peg5YWz57uP6aqM5ZKM56uL5Z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kmuWwkeS6uuivtOi/h++8jOWQg+mlseS6huaJjeacieWKm+awlOWHj+iC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rmeWHuuadpeOAgjwvcD48cD48ZW0+MzAuPC9lbT7kuIDnm7TllornnYDopoHlh4/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vo7po5/pnaLliY3ku4DkuYjpg73lv5jkuobjgII8L3A+PHA+PGVtPjMx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5LyY56eA55qE5Lq677yM5pys6K+l5ZCD6IKJ6L+H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ni+adpemcnOmcsua7oeWbreS4nO+8jOiKpuiPlOeUn+WEv+iKpeeUn+Wt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uS9leaGjuWQjOS4gOmlse+8jOS4jeefpeS9leiLpumjn+m4oeix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JHmnInkuIDpopflh4/ogqXnmoTlv4PvvIzlpYjkvZXmiJHmnIn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nmoTlmLTjgII8L3A+PHA+PGVtPjM0LjwvZW0+5ZCD6LSn77yM5Zi06YeM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5qE5oOz55im44CCPC9wPjxwPjxlbT4zNS48L2VtPuaJgOiwk+WQg+i0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g+mlseS6huayoeS6i+WBmuOAgjwvcD48cD48ZW0+MzYuPC9lbT7ml7bnu5Xpuqb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h47ojaDvvIzlvLrkuLrlg6foiI3nha7lsbHnvrnjgII8L3A+PHA+PGVtPjM3LjwvZW0+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Lik5Liq55qE57uT5ZCI77yM5omN6IO95Lqr5Y+X6aOf54mp55qE576O5ZGz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ZKM5L2g77yM55Sf5rS75rip6aao6ICM55Sc6Jyc44CC5oSf6LCi54ix5oO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ix56We77yBPC9wPjxwPjxlbT4zOC48L2VtPuS4nOmXqOS5sOW9mOmqqO+8jOmGoumF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meiWpOOAguiSuOm4oeacgOefpeWQje+8jOe+juS4jeaVsOmxvOmz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kIPotKfmgI7kuYjkuobvvIzlkIPotKflj6rkvJrmg7PnnYDlkIP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i77lv4Pmlpfop5LvvIzlkIPotKfkuI3lpb3lkJfvvJ8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p5Zyw77yM5LiA5aS06am077yM5ZCD552A6aW85a2Q5bCx552A6b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mguaenOS9oOiupOS4uuWQg+aYr+WQg+i0p+S6uueUn+eahOWFqOmD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mUmeS6hu+8jOi/mOacieedoe+8gTwvcD48cD48ZW0+NDIuPC9lbT7nm5DmsLTpuK3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5Tlq6nogqXogIzkuI3ohbvpppnpspzlkbPnvo7vvIzlhbfmnInpppnjgIHphaXjgIH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ngrnjgII8L3A+PHA+PGVtPjQzLjwvZW0+5bCx566X55Sf5rS76L+H5b6X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77yM5oiR6KaB5Yqq5Yqb5ZCD5LiL5Y6744CCPC9wPjxwPjxlbT40NC48L2VtPuaW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rem7hOWkqeS4i+aXoO+8jOiJsuWmgum5hem7hOS4ieWwuuS9me+8jOS4nOmXqOW9mOi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e7ne+8jOiCpee+juS4jeWHj+iDoee+iumFpeOAgjwvcD48cD48ZW0+ND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nLDnlKjlhYXotrPnmoTml7bpl7TmnaXkuqvlj5fpo5/nianjgILluKbnnY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HpnZnlnLDkuqvlj5fnvo7po5/lr7nkuo7lgaXlurfmnaXor7TvvIzmmK/lkozpo5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lhbvmiJDliIblkIzmoLfph43opoHnmoTjgII8L3A+PHA+PGVtPjQ2LjwvZW0+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Z2i5ouN5qGj5piv54Gr6IW/6IKg77yM5oiR55yL5bCx5piv55S16KeG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vj+WkqeWPq+mGkuS9oOeahOS4jeaYr+aipuaDs++8jOS5n+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pe+8jOiAjOaYr+S4jeWuieWIhueahOeBtemtgu+8jOWboOS4uumlv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kIPotKfkuI3mmK/lnKjlkIPvvIzlsLHmmK/lnKjljrvlkIPnmoT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5+l6YGT5YeP6IKl5Li65LqG5LuA5LmI5ZCX77yM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5YaN5ZCD44CCPC9wPjxwPjxlbT41MC48L2VtPueyveWtkOeUq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puWPtuWMheedgOe6r+eZveeahOezr+exs+WSjOe6ouiJsueahOaeo+WtkO+8jOeFrueG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peW8gOiKpuWPtu+8jOWPquingeexs+WboumHjOS7v+S9m+W1jOedgOWHoOmil+a3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ueS6rueahOeOm+eRme+8jOmdnuW4uOWlveeci+OAgjwvcD48cD48ZW0+NTEuPC9lbT7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k5vvvIzlsJHnnYDmsLTvvIzmn7TlpLTnvajng5/nhLDkuI3otbfjgILlvoXku5boh6r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gqzku5bvvIzngavlgJnotrPml7bku5boh6rnvo7jgILpu4Tlt57lpb3njKrogonvvIz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poLms6XlnJ/jgILlr4zogIXkuI3ogq/lkIPvvIzotKvogIXkuI3op6Pnha7jgILml6n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iZPkuKTnopfvvIzppbHlvpfoh6rlrrblkJvojqvnrq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Yaw57OW6JGr6Iqm57qi5b2k5b2k55qE77yM5Zyo6Ziz5YWJ55qE54Wn6IC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77yM5LiN55+l5byV5p2l5aSa5bCR5bCP5a2p5YS/5ri05rGC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/memxvOiCiei0qOe7huWrqe+8jOaxpOmFuOmmmemy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rui+o+S4jeiFu++8jOmxvOeJh+Wrqem7hOeIvea7keOAgumxvOaxpOS4reW4g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mynOe6oui+o+akku+8jOaKiumCo+S4gOeJh+eJh+eZveiJsueahOmxvOiCieihr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ivseS6uuOAguWkueS4gOeJh+aUvui/m+WYtOmHjO+8jOmFuOmFuOWrqeWrqeeah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eugOebtOaYr+WmmeS4jeWPr+iogOOAgjwvcD48cD48ZW0+NTQuPC9lbT7pu5Hoo5n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tKjpspzlq6nmtIHnmb3vvIzohILogqrlsJHjgILpo5/nlKjmlrnms5XnroDljZXvvIz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IXokrjmm7TpgILlj6PvvIzliLrlsJHvvIznibnliKvlrpzkuo7ogIHlubTkurrlko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o5/nlKjjgII8L3A+PHA+PGVtPjU1LjwvZW0+5a+55LqO576O6aOf77yM5pyJ5pe2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2e6KaB5Zub5aSE5a+76KeF44CC5Lq65Lus5Zu05Z2Q5Zyo5LiA6LW377yM5a6I552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77yM5bCx6L+Z5qC355Sf5rS7552A77yM5L2V5bCd5LiN5piv5LiA56eN5a+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7qv55yf5oCB5bqm44CCPC9wPjxwPjxlbT41Ni48L2VtPuaZkuaIv+aZkui9puaZ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ZkuaBqeeIse+8jOmCo+mDveS4jeWPq+S6i++8jOacieacrOS6i+S4reWNiOWHuuWO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OAgjwvcD48cD48ZW0+NTcuPC9lbT7nvo7po5/lho3otLXvvIzooaPmnI3lho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hbflho3otLXvvIzmiJHkuZ/kuI3oiI3lvpfoirHvvIzmiJHmhL/mhI/ot5/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vlj5fvvIzov5nmoLfov5jlpb3oioLnuqbngrnjgII8L3A+PHA+PGVtPjU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rWL5LmL6aOO5LqR77yM5Lq65pyJ6ZyO5pe25LmL6JuL5oy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S4gOS4quWQg+i0p+eahOS4lueVjOmHjOaYr+ayoeacieS7gOS5iOeDr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mHj+eahO+8jOWPquacieWlveWQg+S4jeWlveWQg+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gZrnmoTpsbznnJ/lpb3lkIPvvIzmlrDpspzmu5Hlq6nvvIzmsYHlpJrlkbP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2l5oiR55qE5oCA6YeM77yM5oiW6ICF77yM6K6p5oiR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D6YeM77yM5ZSk6YaS5rKJ552h55qE5ZGz6JW+77yM5LiO6aOf54mp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44CCPC9wPjxwPjxlbT42Mi48L2VtPui/meWutueahOeDpOmxvOecn+S4jemUme+8j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kem7hO+8jOmmmeWRs+Wbm+a6ou+8jOWklumFpeWGheWrqe+8jOearue/oO+8jOiCie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JsummmeWRs+WFt+WFqOOAgjwvcD48cD48ZW0+NjMuPC9lbT7lr7nlkIPotKf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kuIrllK/kuIDkuI3og73lkIPnmoTlsLHmmK/kuo/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b5byD5LiA5YiH54Om5oG877yM5LuOJmxkcXVvO+WQgyZyZHF1bzv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eh5LqL55WZ54K55aSH5Lu977yM5oiR5oOz5ZCD5aSc5a61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5pmS576O6aOf77yM5pma5a6J77yBPC9wPjxwPjxlbT42Ni48L2VtPumFuOiPnOmxvOW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S4iuadpeaXtu+8jOmCo+aJkem8u+eahOmmmeWRs+eri+WIu+i/jumdouiAjOadp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a7oeWxi++8jOS/neivgeiuqeS9oOWPo+awtOebtOa1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mxocDNydnNs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saHAzcnZzbG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E96EC21F7E0528C9F695E591B6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