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72685A76CC57C2FF21A6B59752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72685A76CC57C2FF21A6B59752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25q+N57uT5ama57qq5b+15pel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iOaYr+ivje+8jOeIuOaYr+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WmiOS/qeWwseaYr+S4gOmmluWSjOiwkOeahOatjOOAguWkqeS9nOS5i+WQiO+8jOm4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m4o+OAgjwvcD48cD48ZW0+Mi48L2VtPuaEv+eIuOeIuOWmiOWmiO+8jOS+neaXp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Ine+8jOavj+WkqemDvea0i+a6ouedgOW5uOemj+eah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r+eIseaDheaKiuS9oOS7rOe7k+WQiOWcqOS4gOi1t++8jOaYr+eIseaDh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/g+i/nuW/g++8jOaEv+S9oOS7rOW5tOW5tOWygeWygemDveWDj+WIneiQjOeI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gt+eUnOicnOOAgjwvcD48cD48ZW0+NC48L2VtPuelneaEv+eIuOWmiO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XtuWFiemHjO+8jOimgeS4gOebtOW8gOW/g++8jOW/q+S5kO+8geS9oOS7r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amnOagt+S6jumqhOWCsu+8jOW4jOacm+S9oOS7rOiDveWkn+S4gOebtO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+jua7oeeahOeKtuaAge+8jOa3sea3seeahOelneemj+S9oOS7rOe7k+Wp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W/q+S5kO+8jOeIseS9oOS7rOOAgjwvcD48cD48ZW0+NS48L2VtPuWNg+emp+W5tOe7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8mO+8jOeZvuW5tOi6q+S8tOeZvuW5tOecoOOAguWkqeeUn+aJjeWtkOS9s+S6uu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+oem4s+m4r+S4jee+oeS7meOAgjwvcD48cD48ZW0+Ni48L2VtPuWNiuS4lue6qu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u+WEv+iCsuWls+aftOexs+ayueebkO+8jOiLpuS5n+aBqeeIseS5kOS5n+aBq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leejlee7iue7iue7iOS4jeaClOOAgjwvcD48cD48ZW0+Ny48L2VtPuS4jeaVouivt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9oOS4gOi+iOWtkO+8jOWboOS4uuaIkeayoeacieWHoOS4quWbm+W5tOWPr+S7pe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OAguS9huebuOS/oeaIkeS8mueIseS9oOS4gOi+iOWtkO+8jOWboOS4uu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S6uuiDveWGjee7meaIkeOAgjwvcD48cD48ZW0+OC48L2VtPuS4mOavlOeJ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ure+8jOiuqeW/g+ebuOi/nu+8m+aciOiAgeeahOS4gOaguee6v++8jOiuqeaJi+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Ev+mCo+eureayp+a1t+ahkeeUsOS4jeWPmO+8jOaEv+mCo+e6v+a1t+aer+efs+eD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aEv+eIuOeIuOWmiOWmiOS4gOeUn+ebuOS8tOOAgjwvcD48cD48ZW0+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6jOWNgeW5tOadpeS6sueIseeahOeIuOeIuOWmiOWmiOe7meS6iOaIkeeahO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IseaCqOS7rO+8gTwvcD48cD48ZW0+MTAuPC9lbT7nlLHnm7jnn6XogIz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nm7jniLHogIzmm7TliqDnm7jnn6XjgILkurrku6zluLjor7TnmoTnpZ7ku5nnnLfk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ku6zkuobvvIHnpZ3nm7jniLHlubTlubTlsoHlsoHvvIznm7jnn6X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ExLjwvZW0+5oSf6LCi5L2g5Lus5LiA55u05oGp54ix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pyA5rip6aao55qE5a6244CCPC9wPjxwPjxlbT4xMi48L2VtPu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iuWkqeaYr+aCqOS7rOe7k+WpmuS6jOWNgeWRqOW5tOe6quW/teaXpeOAg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+8jOWls+WEv+W+iOmqhOWCsuOAguacquadpeeahOaXpeWtkO+8jOelneaEv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ebuOaVrOWmguWuvu+8jOeZveWktOWBleiAg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nJ/or5rnmoTnm7jniLHkuYvngavvvIzlpoLliJ3ljYfnmoTlpKrpmLPvvIz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orml7rvvJvorqnkvJfmsLTkuZ/kuI3og73nhoTnga3vvIzlpKfmsLTkuZ/kuI3og73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E8L3A+PHA+PGVtPjE0LjwvZW0+5oS/5L2g5Lus55qE5a625Zut5aaC5ZCM5LyK55S4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yw576O5aW95ZKM6LCQ77yM5Zyo5Zyw5aaC5ZCM5Zyo5aSp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WRqOWbtOeahOavj+S4gOS4quinkuiQve+8jOmDveacieS9oOS4ju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FouaFouWTgeWwneaIkeS7rOS5i+mXtOeahOeIseS4juaBqOOAguaIkeaDs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aUviZsZHF1bzvlv4MmcmRxdW8755qE5Zyw5pa5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a8q+e8mOWIhuaYr+S4iuWkqeeahOWuieaOku+8jOeIseaDheelnuivne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cquadpeOAguiuuOWkmueahOWlh+i/ueWPquacieebuOS/oeaJjeS8muWtmOWcq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aYr+aIkeW/g+S4reeahOS8oOWlh++8jOeIseaDheWOhuS5heW8pe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ganniLHlpKvlprvmg4Xml6DpmZDvvIzlkIzotLrph5HlqZrvvIznmb3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kvLTjgILnu4/ljobpo47pm6jlkIzmgqPpmr7vvIzml7blhYnmtYHpgJ3mg4X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Y2D6YeM5ae757yY5LiA57q/54m177yM5oGt5Zac5L2g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6Imv57yY77yb5pyJ57yY5Y2D6YeM5p2l55u45Lya77yM55Sc55Sc6Jyc6Jyc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b5omn5a2Q5LmL5omL55u05Yiw55m95aS077yM5LiN56a75LiN5byD55u45Ly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rip6aao5byl5ryr5qyi5LmQ5peg56m377yM5a625bqt5ZKM552m5bm456aP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buOS6suebuOeIseW5uOemj+awuO+8jOWQjOW+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mVv+OAguaEv+eIuOWmiOS/qeaDheavlOa1t+a3s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nmoTlkI7oo5TmlazomZTmnInliqDvvIHmhL/kvaDku6zlr7nlkI7oo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vvIzkuYPnhafnnYDkuLvnmoTmlZnorq3lkozorabmiJLvvJvkvaDku6zoh6rlt7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oLmraTvvIzpgbXooYzkuLvnmoTml6jmhI/vvIE8L3A+PHA+PGVtPjIx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WF5LqL5oSf5Lq66Iez5rex77yM5L2G5pyA5bm456aP55qE6I6r6L+H5LqO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LiO5a2Q5YGV6ICB44CC54i454i45aaI5aaI77yM6L+Z6L6I5a2Q6IO9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S/5a2Q77yM5oiR5oSf5Yiw6Z2e5bi455qE5bm456aP44CC57uT5ama57qq5b+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i48L2VtPuS4gOi9rOecvO+8jOS9oOS7rOe7k+Wpm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WNgei9veOAguWcqOS9oOS7rOS6jOWNgeWRqOW5tOe7k+Wpmue6quW/teaXp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aEv+S9oOS7rOeahOeIseaDhe+8jOavlOe+jua0kuabtOe+ju+8m+avlOiGj+ay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mqOmmme+8m+avlOicguaIv+S4i+a7tOeahOicnOabtOeUnO+8m+S4lOavlOaeg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WuneabtOWKoOWunei0te+8gTwvcD48cD48ZW0+MjMuPC9lbT7nlJ/kuIDkuJbmia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nprvkuI3lvIPlhbHnmb3lpLTjgILpo47pm6jpvZDpl6/vvIzoi6bkuZDlkIz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uKTprJPpg73oi43oi43vvIzlhbHkvaDljYHmjIfntKfmiaPnnIvmlpz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A55Sf5a6I5YCZ5LiN5piv5LiA5Y+l566A5Y2V6ICM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5uf5rW36KqT77yM6ICM5piv5peg5pWw5Liq5bmz5reh55qE5pel5a2Q5ZCM6Ii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77yM55u45r+h5Lul5rKr77yB56Wd54i45aaI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44CCPC9wPjxwPjxlbT4yNS48L2VtPueci+S9oOS7rOWNgeW5t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ahOaBqeeIse+8jOaIkeaDs+elnuS7meect+S+o+S5n+S4jei/h+WmguatpOWQp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eIuOWmiOWmiOeIseaDheWOhuS5heW8peaWsO+8jOaYpeW/g+W4uOmp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hL/kvaDku6zkuIDnlJ/lkKzku47lnKPnu4/vvIzlrZ3mlazkuIrov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iLHpgrvoiI3vvJvlpb3kvb/kvaDku6zlnKjkuJblvpfnpo/nmb7lgI3vvIzlsIbmna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Y/otZDvvIE8L3A+PHA+PGVtPjI3LjwvZW0+5rKh5pyJ5L2g55qE5Z+O5biC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rKh5pyJ54ix5oOF5rip5pqW55qE55S35Lq677yb5b6I5oOz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Z2Z6Z2Z6L276L275ZG85ZSk5L2g55qE5ZCN5a2X44CC5oiR54ix5L2g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5qE5om/6K+677yBPC9wPjxwPjxlbT4yOC48L2VtPueIuOeIu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CqOS7rOe7k+WpmuS6jOWNgeWRqOW5tOeahOe6quW/teaXpeOAg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e7meS6huaIkeS4gOS4quW5uOemj+eahOWutu+8jOe7meS6huaIkeS4gO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5tOOAguaIkeaDs+WvueaCqOS7rOivtO+8jOS6jOiAgei+m+iLpuS6hu+8geelne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SjOWmiOWmiOeZveWktOWBleiAgeOAgjwvcD48cD48ZW0+Mjk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pl6rkuq7nmoTpkrvnn7PvvIzmiJHnmoTnlJ/mtLvlm6DkvaDogIz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nvo7lpb3nmoTkuZDnq6Dpk7rmu6HmiJHku6zku6XlkI7nmoTmr4/kuIDkuKrmuIXm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u4TmmI/jgII8L3A+PHA+PGVtPjMwLjwvZW0+5LqM5Y2B5bm05YmN55qE5LuK5aSp5q2j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5Zyw5Yip5Lq65ZKM77yM6YKj5pe25ael54i35oKo546J5qCR5Li06aOO77yM6Iux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b5ael5ael5oKo576O5Li95aSn5pa577yM5rCU6LSo56uv5bqE77yM5L2g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5qE6KeB6K+B5LiL77yM5Lqy5Y+L55qE56Wd56aP5Lit77yM6LiP5YWl5LqG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44CCPC9wPjxwPjxlbT4zMS48L2VtPuaEv+S9oOS/qeeUqOeIseWOu+e8oO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W9vOatpOS6kuebuOS9k+iwheWSjOWFs+aAgO+8jOWFseWQjOWIhuS6q+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S4juS5kOOAguaVrOelneeZvuW5tOWlveWQiOawuOe7k+WQj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nKjku4rlpKnov5nkuKrlpKflpb3ml6XlrZDvvIzmmK/kvaDku6znmoT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5PlqZrnuqrlv7Xml6XvvIzmiJHku6PooajmiJHku6PooajmiJHlrrbkurrnpZ3ot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pZ3kvaDku6zkuozogIHlubjnpo/nvo7mu6HvvIzmsLjkv6b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uK5aSp5piv5L2g5Lus5Zac57uT6Imv57yY55qE5pel5a2Q77yM5oi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a625Lq656Wd6LS65L2g5Lus77yM56Wd5L2g5L+p5bm456aP576O5ruh77yM5rC4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PC9wPjxwPjxlbT4zNC48L2VtPua1qua8q+W5uOemj+eahOeIseaDheaVhe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S6uuaEn+WKqO+8jOacgOe+juS4veeIseaDheiOq+i/h+S6juaJp+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OAguawuOe7k+WQjOW/g+aYr+aYr+S9oOS7rOeahOaipuaDs++8jOab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aEv+acm+OAguWQjOaXtuS5n+aYr+S9oOS7rOacgOaDs+imgeeahOW5uO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9oOS7rOeahOWtqeWtkO+8jOaIkea3sea3seeahOelneemj+S9oOS7rO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/q+S5kOOAgjwvcD48cD48ZW0+MzUuPC9lbT7kvaDmmK/miJHlv4PkuK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ku7vlh63po47pm6jmsLjkuI3lh4vokL3vvJvmiJHmmK/kvaDnnInmoqL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kupHpnJ7vvIzku7vlh63lhrDpm6rmsLjkuI3ono3ljJbjgILnibXmiYvmraT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nm7jnuqbmnaXnlJ/kvp3ml6fjgII8L3A+PHA+PGVtPjM2LjwvZW0+5oS/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q+U576O5rSS5pu0576O77yb5q+U6IaP5rK55pu05Yqg6aao6aaZ77yb5q+U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L5ru055qE6Jyc5pu055Sc77yb5LiU5q+U5p6B6LS155qE54+N5a6d5pu05Yqg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S6sueIseeahOeIuOeIuOWmiOWmiO+8jOaEn+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aIkeingeivgeS9oOS7rOebuOa/oeS7peayq+S4jeemu+S4jeW8g+eahOeIseaDh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S4gOebtOi/meagt+ebuOeIseedgO+8jOW5uOemj+edg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u5PlqZrlkajlubTlv6vkuZDvvIzmhL/ku4rlkI7lubTlubTlpoLmhL/ku6X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K6p6L+Z57yg57u155qE6K+X5Y+l77yM5pWy5ZO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44CC5oS/5L2g5L+p5rC45rW054ix5rKz77yM55m95aS05YGV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kqeacieWcsO+8jOaIkeacieS9oO+8jOaciee8mOaBqeeIseaJj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mYtOmYs+WQiO+8jOmbjOmbhOWvue+8jOaIkei/meS4gOeUn+aKiuS9oOmZqu+8m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S6keacieaEj++8jOaIkeeahOW/g+S4reWPquacieS9o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ljYHlubTlkIzlv4PvvIzkuovkuJrlrrbluq3phbjnlJzoi6bovqPvvIzoi6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rJHkuZ/nlJzonJzvvIzpo47po47pm6jpm6jmsLjnm7jpmo/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+r5LmQ55qE5q2M5aOw5rC45oGS5Ly05L2g5Lus5ZCM6KGM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O55qE55Sf5rS75rSL5rqi552A5Zac5oKm5LiO5qyi55WF77yM5rC45rW05LqO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bm05Y2O44CC6LCo56Wd5LqM5Y2B5ZGo5bm057uT5ama57qq5b+1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0i+a6ouWcqOWWnOaCpueahOWkqeWggu+8jOaKq+ed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aciOWFie+8jOWgquWPue+8muWPque+oem4s+m4r+S4jee+oe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nIvliLDkvaDku6znmoTniLHmg4XvvIzlsLHnnJ/nnJ/liIfliIfnmoT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rnvqHpuLPpuK/kuI3nvqHku5nnmoTnnJ/osJvjgILniLjniLjlpojlpojnu5PlqZ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Xlv6vkuZDjgII8L3A+PHA+PGVtPjQ1LjwvZW0+5omn5a2Q5LmL5omL55qE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2Q5YGV6ICB55qE5rip5oOF44CC56Wd56aP5L2g5Lus55qE54ix77yM5piv5byA5ruh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5qE5LqU5pyI6Iqx5Zut44CC5Y+q5oS/5bm456aP5b+r5LmQ55qE5LuO5q2k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7uT5ama5b+r5LmQ44CCPC9wPjxwPjxlbT40Ni48L2VtPuWJjeS4lu+8jOebu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6puWNg+mHjOadpeebuOS8muOAguS7iueUn++8jOebuOeIse+8jOebuOeIseeIse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icnOOAguelneemj++8jOe+juWlve+8jOe+juWlveaEv+aZr+mAgee7meS9oO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tuW6re+8jOWutuW6reWSjOedpuWlveWkq+Wmu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oLmtYHmsLToiKznqI3nurXljbPpgJ3vvIzkuozljYHlubTlpJrlsJH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vaDku6zkuIDotbfotbDov4fvvIzlpJrlsJHkurrnlJ/lnY7lnbfjgIHotbfkvI/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vIzkvaDku6znm7jkupLmkIDmibbvvIzkvaDku6zkuIDotbfmib/mi4XkuIDlrrbnmo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kvaDku6zlvbzmraTku5jlh7rkuobml6DkuI7kvKbmr5TnmoTniLHvvIzlnKj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K3lhpnkuIvkuobovonnhYznmoTpooLmrYz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us55So5a6e6ZmF6KGM5Yqo5ZCR5oiR5Lus5bGV56S677yM5Zyo5rK555uQ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6Iy25Lit55qE54ix5oOF5L6d54S25a2Y5Zyo44CC56Wd54i45aaI5bm456aP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C655m95aS044CCPC9wPjxwPjxlbT40OS48L2VtPuS4u+S9nOS5i+WQiOawuOaBk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KleaEj+WQiOeIseS4jeaBr++8m+aEv+S4iuW4neelneemj+S9oOS7rOeahOeIseav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abtOmrmOabtOmVv++8jOS9oOS7rOeahOaDheavlOa3sea1t+abtOa3seabtOW5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5bmmK/or43vvIzkvaDmmK/osLHvvIzkvaDkv6nls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kozosJDnmoTmrYzjgILlpKnkvZzkuYvlkIjvvIzpuL7lh6TlkozpuKPvvIH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nu6fnu63mganniLHkuIDovojlrZDvvIE8L3A+PHA+PGVtPjUx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65L2g5qyi56yR77yM5Zug5Li65Zyo5LuK5aSp77yM5oiR55qE5YaF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iA5qC355qE5qyi6IW+44CB5b+r5LmQ77yB56Wd5L2g5Lus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5aS05Yiw6ICB77yBPC9wPjxwPjxlbT41Mi48L2VtPuS9oOS7rOS6kuebuOmZquS8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/meS5iOWkmuS4quaYpeeni++8jOS9oOS7rOaYr+aIkeacgOWlveeahOamnOag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eIuOWmiOWmiOawuOi/nOW5uOemj++8jOeUnOicnO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iLjniLjlpojlpojmsLjnu5PlkIzlv4PvvIznmb7lubTlpb3lkIjvvIHnu5PlqZ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XmhInlv6vvvIznlJznlJzonJzonJzvvIE8L3A+PHA+PGVtPjU0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52A5Zac5LmQ44CB5oSf5oGp55qE5b+D54G177yM5Luj6KGo5pWZ5Lya5ZCR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ul6KG35b+D5Zyw56Wd5oS/77ya5Li75L2c5LmL5ZCI5rC45oGS5oOF77yM5oOF5oq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ix5LiN5oGv77yb5oS/5LiK5bid56Wd56aP5L2g5Lus55qE54ix5q+U6auY5aSp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77yM5L2g5Lus55qE5oOF5q+U5rex5rW35pu05rex5pu05bm/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eIuOeIuOWmiOWmiOaBqeaBqeeIseeIse+8jOaEj+esg+aDhea3se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DheawuOaBku+8jOeIseW/g+S4juaXpeS/seWinu+8gT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miaflrZDmiYvvvIzkuI3nprvkuI3lvIPlhbHnmb3lpLTjgILpo47pm6j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oi6bkuZDlkIzkuqvvvIzljbPkvb/kuKTprJPpg73oi43oi43vvIzmhL/niLjlpoj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tKfmiaPnnIvmlpzpmLPjgILniLHmg4XmsLjkuI3lj5j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mN55qE5LiA5q6157yY77yM5oiQ5bCx5LqG5L2g5Lus5L+p5Liq5Lq6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5Sf55+z5aS05LiK57K+5b+D5Yi75LiL5L2g5Lus55qE5ZCN5a2X77yM6aKE56S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oOF57uP5Y6G6LW35rKn5rW35qGR55Sw77yb5pe25YWJ6I2P6IuS77yM5pel5py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biM5pyb5L2g5Lus55u45om255u45pCA77yM5pel5a2Q5q+U6Jyc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BpeW6t+aYr+acgOS9s+eahOekvOeJqe+8jOefpei2s+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S/oeW/g+aYr+acgOWlveeahOWTgeW+t++8jOWFs+W/g+aYr+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eJteaMguaYr+acgOaXoOengeeahOaAneW/te+8jOelneemj+aYr+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neivreOAguelneS6jOiAgea4qemmqOOAgeW/q+S5kO+8geW5s+Wui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nKjov5nnpZ7lnKPnmoTml6XlrZDvvIznpZ3mhL/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ubjnpo/lronlurfvvIzmsLjmtbTniLHmsrPjgII8L3A+PHA+PGVtPjYwLjwvZW0+5oS/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4ix5oOF576O5ruh77yM6Lqr5L2T5YGl5bq377yM5YGa5YS/5aWz55qE5bCG5a2d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oS/54i45aaI54ix5oOF5oGS5LmF6L+c44CCPC9wPjxwPjxlbT42M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WNjuS4veeahOWxseebn+a1t+iqk++8jOWNtOeUqOaXoOaVsOS4quWQjOiIn+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ZquS8tOWRiuivieaIkeS7rO+8jOWpmuWnu+mcgOimgeeUqOW/g+eUqOeIseWOu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jIuPC9lbT7lnKjov5nllpzluobnpZ3npo/nmoTml7bliLv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JXlr7zkvaDku6znmoTlqZrlp7vvvIzlpoLmsrPmsLTmtYHlvZLlpKfmtbf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I3lho3mmK/kuozvvIzlubbkuJTlpZTohb7kuI3lt7LvvIznlJ/nlJ/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b6I5oOz5Li65L2g5Lus5YGa54K55LuA5LmI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qb6YeP5piv6I+y6JaE55qE44CC5b6I5oSf6LCi5L2g5Lus55qE57uT5ZCI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57uZ5oiR55Sf5ZG977yM5oSf6LCi5L2g5Lus57uZ5LqG5oiR5LiA5Li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5bqt44CC5bC9566h5a6D5LiN5a+M6KOV77yM5bC9566h5a6D5LiN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b6I54ix5a6D77yM55yf55qE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ZDR4eXdndzJv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mQ0eHl3Z3cy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72685A76CC57C2FF21A6B59752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