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EC4E5552749BF4BBB015466620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C4E5552749BF4BBB015466620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5YiG5omL55qE5ZGK5Yi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rOq55qEPC9wPjwvZm9udD48L2NlbnRlcj48cD48ZW0+MS48L2VtPuW+iOWkm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+8jOaYr+WboOS4uuaIkeS7rOWkquWcqOaEj+WIq+S6uu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nuiuru+8jOS4gOS7tuWwj+S6i+mDveWcqOWGheW/g+iAv+iAv+S6juaAgO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Op+WItuS6huiHquW3seeahOW/g+aDheOAguWkmuaVsOaXtuWAme+8jOWIq+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eahOS6i++8jOS7luaIluiuuOaXqeWwseW/mOS6hu+8jOaIkeS7r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IkeaKmOejqOedgOOAgjwvcD48cD48ZW0+Mi48L2VtPuS4jeimgemCo+S5iO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mCo+S5iOW/g+i9r++8jOWkquaVj+aEn+WSjOWkquW/g+i9r+eahO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/h+W+l+S4jeW/q+S5kO+8jOWIq+S6uumaj+S+v+eahOS4gOWPpeivn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aAneS5seaDs+S4gOaVtOWkqeOAguaVj+aEn+WSjOW/g+i9r+mDveWboOS4uu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+8jOa0u+S4jeWHuuiHquaIke+8jOWPr+S4luS4iuWBj+WBj+ayo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/g+avlOW/g++8jOS9oOeahOWlveW+gOW+gOS8muaDr+WHuuW+l+WvuOi/m+Ww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kqui/h+iAg+iZkeWIq+S6uueahOaEn+WPl++8jOazqOWumuiHquW3s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S9oOaJgOWBmueahOS6i+aDhe+8jOS5n+iuuOaag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OaenO+8jOS9huS4jeimgeeBsOW/g+aIlueEpuiZke+8jOS9o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mVv++8jOiAjOaYr+WcqOaJjuagueOAgjwvcD48cD48ZW0+N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ivuu+8jOaJv+ivuuWwseWDj+aUvuWxge+8jOW9k+aXtuaDiuWkqeWKqOWcsO+8j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eeZveaXoOWKm+OAgjwvcD48cD48ZW0+NS48L2VtPuaIkeecn+eahOS4je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UmOW/g+mDveayoeS6hu+8jOaFoueDreeahOS6uuecn+WPr+aAnO+8jOWIq+S6uu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Fu+S6hu+8jOS9oOWNtOWImuWImuW8gOWni++8jOeOsOWcqOeahOaIkeW+iOebu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WIq+ivtOaIkeS4jeWcqOaEj++8jOWcqOaEj+WPiOiDve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aKiuiHquW3seW5u+aDs+W+l+WkqumHjeimge+8jOWFi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WHreS7gOS5iOS4gOWumuimgeaHguS9oO+8jOWHreS7gOS5iOWPiOS4gOWum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jwvcD48cD48ZW0+Ny48L2VtPuW/g+WvpeW7k++8jOacn+iHquWPm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/g+eLrOacm+mBje+8n+aJp+edgO+8jOaEgeW+l+W/g+aJieS9leaxguS7luS6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s+Wxj+e6se+8jOaKpOmHjemTvu+8jOWmguatpOmHjei0n+WuieiDveeLrOi/h+W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9rOmaj+mjju+8jOW/g+aBi+WJke+8jOaXoOaEj+a2iOmdou+8m+i/h+eDn+mbq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i+a3seWIu+aXoOW/g+ect+aBi++8m+acm+WQjeWfju+8jOWAvuaAneW/te+8jOWmgu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WPiOaAjuiDvea2leazqua7oemdou+8jOWAvuWfjuiKseaB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Br+S4uuS7gOS5iOWkmuWNiuaYr+aaluiJsuiwg+eahO+8jOWkp+amg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mCo+S6m+WtpOeLrOeahOi3r+S6uuWQp+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boOS4uuS9oOWPr+S7pemAieaLqeeIseaIkeaIluS4j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i/mOaYr+abtO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7op6Pph4rpg73lj5jlvpflpJrkvZnvvIzpgqPkuYjniLHlsLHmm7Tliq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+q55yL5Yiw5LqG5oiR5pyA5ZCO5peg6K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reh5a6a77yM5L2G5L2g5Y205rKh55yL5Yiw5oiR5Lmf5pu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ZCD5LiN5LiL6aWt77yM552h5LiN552A6KeJ77yM5Y2K5aSc6YaS5p2l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4S25ZCO5YaN5ZGK6K+J6Ieq5bex5LiA5YiH6YO957uT5p2f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xMi48L2VtPuaIkeS7rOmUmemBh+S6huWvueaWu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InuWPsOS4iua8lOe7juS6huS4gOW5leW5tuS4jeeyvuW9qeeUmuiHs+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aDheeahOeIseaDheWJp+OAguavj+avj+WbnuWktOS4gOeci+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5tuiCqeS6huS4gOauteiKseiQjOS4i+eahOWygeaciOiAjOW3suOAguS5i+Wk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m+aDheWKqOeahOmakOmakOWbnuWjsO+8jOi/mOacieS4gOS6m+a4qeaDheaVo+Wwv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SjOWHhOWHieOAgjwvcD48cD48ZW0+MTMuPC9lbT7lr7nkuo7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iLHmg4XovpPnu5nml7bpl7TjgIHovpPnu5nph5HpkrHjgIHovpPnu5nlrr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pgqPkuYjlj5fkvKTnmoTvvIzmnIDlj5fkvKTnmoTkuZ/lsLHmmK/ovpPnu5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jgII8L3A+PHA+PGVtPjE0LjwvZW0+5aaC5p6c6L+Y5piv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YKj5bCx5LiN6KaB5b+Y6K6w5LqG77yM5Zug5Li655yf5q2j55qE5b+Y6K6w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55qE44CCPC9wPjxwPjxlbT4xNS48L2VtPuWmguaenOS4gOS4quS6u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9oO+8jOS7lue7neWvueS8muW/jeS4jeS9j+aAneW/teadpeaJvuS9oO+8jOiA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eQhuS7lu+8jOS7luaJjeeQhuS9oOOAguWPi+aDheS5n+Wlve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5i+mXtOayoeacieiFvOiFhuS4gOivt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mK/lkKbov5jlnKjniLHmiJHvvIzlpoLmnpzniLHnnYD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oLfkuIDmrKHnprvliKvvvIzmiJHkuI3nn6XpgZPmiJHmmK/lkKbml6nlt7L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mnpzkuI3niLHkuLrku4DkuYjorrDlv4bmsqHmnInpmo/nnYD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nmoTlv4PotbfkvI/pmr7lubPvvIE8L3A+PHA+PGVtPjE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Oz6YeN5paw6K6k6K+G5L2g77yM5LuO5oiR5Y+r5LuA5LmI5ZCN5a2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ul5ZCO55qE5pWF5LqL6YeM77yM5oiR57ud5a+55LiN5Lya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nOasouS9oO+8jOaIkeS4jeiDve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g4XlpoLmraTov7fkurrvvIzlpLHokL3lpoLmraTmh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q7kuI3oh7PnmoTkuJbnlYzvvIzoi43ogIHnmoTlubTljY7vvIzlho3op4H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ojmnJvvvIzkuIDkuKrpmr7lv5jvvIzmmK/orrDlv4bvvIzmmK/mh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ohIblvLHjgII8L3A+PHA+PGVtPjIwLjwvZW0+5pu+57uP55qE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iA5YiH77yM5b6X5Yiw55qE5Y+q5piv5LiA5Y+l5YaN6KeB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iA5Y+l6KqT6KiA77yM5YW25a6e5Y+q5piv5LiA5Liq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pOeUn+iDveWkn+mBh+WIsOS9oO+8jOW5tuWWnOasouS4i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iNo+W5uO+8jOS7peWQjueahOaXpeWtkO+8jOaXoOiuuuaAjuagt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Ds++8jOS4jeS8muWGjeaciemCo+S6m+W5tOWvueS9oOeahOeWr+eLg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u+mqqOmTreW/g+OAgue7iOS6juWPr+S7peW9u+W9u+W6leW6leeahOS4ju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vueS4jei1t++8jOi/meS5iOWkmuW5tO+8jOaJk+aJ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ubbmsqHmnInmg7Plg4/kuK3nmoTlgZrlvpfmtJLohLHvvIzmipHmiJ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mK/kuKrkvKTmg4Xlkb3nmoTkurrvvIHlpoLmnpzmmK/lhbblro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r6vkuI3nirnosavlnLDmiorlroPkuIDohJrouKLlvIDjgILlj6/lnKj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miJHlgZrkuI3liLDov5nmoLfnmoTooYzkuovmnpzmlq3jgILmm77nu4/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rHmgbvvvIznvLHnu7vplb/mgJ3jgILmm77nu4/nmoTpo47oirHpm6rmnIjvvIzlp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lnLDmtojlpLHkuobjgILmiJHov5jni6zoh6rlnLDlrojlgJnlnKjnm7j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vpLnhLbkvKTlv4PokL3ms6rjgII8L3A+PHA+PGVtPjIzLjwvZW0+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qyh5oGL54ix5piv5pyA5aW955qE77yM57uP5Y6G55qE5aSq5aSa5LqG77yM5Ly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b5YiG56a75aSa5LqG77yM5Lya5Lmg5oOv77yb5o2i5oGL5Lq65aSa5LqG77yM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Yiw5pyA5ZCO77yM5L2g5LiN5Lya5YaN55u45L+h54ix5oOF77yb5L2g5Lya6Ie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77yb5L2g5Lya6KGM5bC46LWw6IKJ77yb5L2g5Lya5LiO5L2g5LiN54ix55qE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bCx6L+Z5qC36L+H5LiA6L6I5a2Q44CCPC9wPjxwPjxlbT4yNC48L2VtPuaIk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+8jOW4uOW4uOW/g+eDpuinieW+l+i+m+iLpuOAguayoeacieWuieWFqOaE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WPl+aKmOejqO+8jOaDs+WkquWkmuS5n+iuqeaIkeeXm+iLpuS4jeWgquOAgu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WbtOeahOS6uuWSjOS6i+W9seWTjeiHquW3se+8jOS4jeWkn+WdmuWum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jeWkn+iHquS/oeOAguWBmuS6i+S4ieWIhumSn+eDreW6pu+8jOiupOat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e7quWMlu+8jOWuieS6jueOsOeKtu+8jOWBj+aJp+aHkuaDsOOAguWPr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aIkeS5n+aDs+a0kuiEseW+gOWJjeeci++8jOWwseWboOS4uuWHoe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mAj+W9u++8jOefpemBk+WkquWkmuW+gOW+gOacgOmavuW8gOW/g+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ziua2guaJjeS8muW/q+S5kOS6m+OAgjwvcD48cD48ZW0+MjUuPC9lbT7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vo7kuL3nmoTlvIDlp4vlsLHor6XmnInkuKrlronpnZnnmoT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6KaB562J5Yiw6L+H5LqG5b6I5LmF77yM5oC76KaB562J6YCA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mN55+l6YGT5oiR5Lus5pu+5Lqy5omL6IiN5byD55qE5Lic6KW/77yM5Zy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aN5Lmf6YGH5LiN5Yiw5LqG44CCPC9wPjxwPjxlbT4y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EgeiLpuaYr+WboOS4uuebuOiBmuasouS5kO+8jOWBh+WmgumHjemAou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mCo+S5iO+8jOaIkeWugeaEv+aJv+WPl+abtOWkp+eahOaEg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mpoLmr4/kuKrkurrpg73kvJrpgYfliLDkuIDkuKr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kuIDmrKHmrKHlpLHmnJvov4flkI7nmoTlubPpnZn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m57lv4bph43ph43jgILlm57lv4bmmK/ku7blvojntK/nmoTkuov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gI7kuYjourrpg73kuI3lr7nnmoTmoLflrZ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7yg57u15LiO5YWx77yM5pyA5ZCO5Y206JC95b6X5LiN55u45b6A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oiR77yM5oCq5LiA5Liq5Lq65oqR5Yi25LiN5L2P5L2/5Z2P55qE5Y2g5pyJ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OiuuuWwhuadpeaIkeS7rOeUn+eWj+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eIseS9oOaYr+ecn+eahO+8jOWvueS9oOWlveS5n+aYr+ecn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iusOS9j++8jOaIkeS7rOWGjeS5n+WbnuS4jeWOu+S6hu+8j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rrpl67vvIzmmK/kuI3mmK/otormiJDnhp/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iLHkuIrkuIDkuKrkurrjgILlhbblrp7kuI3mmK/vvIzlj6rmmK/otormiJDnhp/oto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pgqPkuI3mmK/niLHjgII8L3A+PHA+PGVtPjMyLjwvZW0+5omA5pyJ5YWz57O7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piv5oiR5bim552A5ruh6IWU54Ot5oOF5om+5L2g77yM5L2g5Y20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zMy48L2VtPuiwqOaFjueahOWFlOWtkOaYr+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ahOeMq+S5n+aYr+aIke+8jOS9oOWNtOaYr+aIkeacn+W+heWPiOefm+ebvueahOa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NtOS4jeiDveaLpeaKseeahOmjju+8jOaDs+WWneWPiOaAlemGie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oHmnIjvvIzmsLjov5zkuI3kvJrlm57lpLTvvIz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4fmlaLlnLDniLHvvIzli4fmlaLlnLDljrvljp/osIXvvIzog73mhbfmhajlnL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lubjnpo/ogIzlv6vkuZDvvIzog73lpJ/ogarmmI7lnLDnn6Xpg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trPlpJ/nmoTniLHvvIzpgqPkuYjmiJHku6zlsLHlrozmiJDlhbbku5bnlJ/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6XpgZPnmoTlrozmlbTjgII8L3A+PHA+PGVtPjM1LjwvZW0+6YWS6L+Z5Lic6KW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Zad77yM6KaB5LmI5bCx5Zad6YaJ77yM5Zug5Li65Y2K6YaJ5LiN6YaJ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6YaS77yM5LiN5piv6K6p5Lq65oOz6LW35pen5oOF77yM5bCx5piv6K6p5Lq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44CCPC9wPjxwPjxlbT4zNi48L2VtPuayoeacieS6uuS8muW/g+eWvOaI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TreW+l+WGjeaSleW/g+e0r+ijguiCuu+8jOS8pOeahO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ho3kuZ/msqHmnInnu5nkvaDnlZnov4foqID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liqjmib7ov4fkvaDvvIznnIvop4HkvaDlj6rkvJrmk6bogqnogIzov4f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roh7PlvZPkvZzot6/kurrnrJHpg73kuI3nrJHvvIzkuI3mmK/miJHoo4XmuI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/kurrpl7Tng5/ngavvvIzogIzmmK/kvaDplJnov4fkuoblvZPliJ3orqTnnJ/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pyJ5LiA5aSp77yM5oiR5LiN5Ya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K6w5b6X77yM5L2g5pu+57uP5Lmf5rKh5ZCs6L+H5oiR55qE5b+D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vOazqueahOWtmOWcqOaYr+S4uuS6huivgeaYju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+inie+8jOWlveaDs+iuqeaIkeaDs+W+l+mDveaIkOS4u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orqnpnZLmmKXokpnkuIrkuobkuIDlsYLngbDmmpfvvIz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nLznnLjpmpDol4/nnYDlv6fkvKTjgII8L3A+PHA+PGVtPjQx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oiR5LiA55u06YO95b6I5Li75Yqo77yM5aaC5p6c5Zyo54ix5oOF6Ye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75Yqo77yM6YKj6K+05piO5oiR5LiN5aSf54ix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S4iuacgOe+juS4veeahOeQieeSg++8jOmVtuW1jOWcqOaIk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juS4jeabvuiQveazqu+8jOS7peS4uuS9oOiDveWcqOaIkeeahOecu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SgOeSqOOAgjwvcD48cD48ZW0+NDMuPC9lbT7kvaDlibLoiI3kuI3kuIvnmo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kvaDllpzmrKLnmoTpgqPkuKrkurrkuobvvIzogIzmmK/pgqPkuKrpu5jpu5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h6rlt7HjgILlvZPkvaDmg4rlj7nkuo7oh6rlt7HnmoTku5jlh7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nmoTkurrlhbblrp7lj6rmmK/njrDlnKjnmoTkvaDoh6rlt7HvvIz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Lrni6zop5LmiI/ph4zvvIzmhJ/liqjnmoTkurrlj6rmnIn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6YKj5LmI5LiA6aaW5q2M77yM5Lya6K6p5oiR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p+Q5Liq5Lq677yM5rWB5LiL6I6r5ZCN55qE5rOq77yM5oqR5oiW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54ix5LiA5Liq5Lq66ICM5oSf5Yqo5LqO5LiA6aaW5q2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azqu+8jOS4ieWIhuWIq++8jOebuOaAneabsu+8jOS6uuaWremtgu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2r++8jOWIu+mqqOS5n+aYr+WbnummlumUme+8jOS4gOS7veasoO+8jOS4gOadr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YuPC9lbT7kvaDllpzmrKLplb/lj5HljbTnlZnnnYDnn63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rqDkvaDnmoTkurrkvaDkuI3nqIDnvZXvvIzlr7nkvaDlhrfoi6XlhrDpnJz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ov73kuI3oiI3vvIzmnIDlkI7lvITlvpfpgY3kvZPps57kvKTnmoT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i54S26buR5aSc5Lit55qE5YWJ6IqS5LiN6IO9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5a2k54us77yM6YKj5bCx6K6p6buR5aSc5Lit55qE6L276aOO5Luj5pu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WwseaYr+mCo+enjeS7gOS5iOS6i+mDveW+g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ahOS6uu+8jOaPkOWJjeWkseacm+aAu+Wlvei/h+eqgeeEt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vlj4vkuZ/lpb3vvIzmgYvkurrkuZ/nvaLvvIzkvaDoi6XkuI3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miJHkvZXlv4XnnJ/lv4PlvoXkvaDjgII8L3A+PHA+PGVtPjU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b+D6YO95o6P57uZ5L2g5LqG77yM5L2g5YGH6KOF55yL5LiN6Ke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b5pyJ55qE5Lq65oqK5L2g55qE5b+D5o6P56m65LqG77yM5L2g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Zug5Li65L2g54ix44CCPC9wPjxwPjxlbT41MS48L2VtPuemu+W8gO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aYjueZve+8jOeIseaYr+S4gOWbnuS6i++8jOeUn+a0u+aYr+S4gOWbnuS6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aYr+S4gOWbnuS6i++8jOWygeaciOaYr+WPpuS4gOWbnu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mr7ov4fnmoTkuI3mmK/kvaDlkozliKvkurrlpb3vvIzmmK/nnIvliLD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lsLHku6Pmm7/kuobmiJHnmoTlrZjlnKjjgILlr7nmiJHmnaXor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g4/kvaDvvIzkvYblr7nkvaDmnaXor7Tmr4/kuKrkurrpg73lj6/ku6X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ik5Liq5Lq65rOo5a6a6Ka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uW5Lus5oC75Lya5om+5Yiw5pa55rOV5om+5Zue5b285q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mavui/h+eahO+8jOiOq+i/h+S6juW9k+S9oOmBh+S4iu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YjueZveawuOi/nOS4jeWPr+iDveWcqOS4gOi1t++8jOaIlui/n+aIl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+l+S4jeaUvuW8g+OAgjwvcD48cD48ZW0+NTUuPC9lbT7kuIDlvIDlp4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vvIzmg7PkuIDnm7TlnKjkuIDotbfmmK/nnJ/nmoTvvIzmhJ/liqj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mmK/nnJ/nmoTvvIzmsqHmnInlronlhajmhJ/mmK/nnJ/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hJ/kuZ/mmK/nnJ/nmoTvvIzmg7PotbDlnKjkuIDotbfmmK/nnJ/nmoT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mmK/nnJ/nmoTvvIzov5nmrKHmiJHopoHnprvlvIDkuobvvIz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6yR55qE6YKj5LmI5rKh5b+D5rKh6IK677yM5Y20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6yR5piv5L2g55qE5peg5aOw6JC95rO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HjeaEn+aDheeahOS6uu+8jOW+iOWWnOasoueske+8jOS5n+WWnOasouWQrO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S4gOauteatjOivje+8jOWwseWPr+S7peinpuWKqOW/g+mHjO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eEtuWQju+8jOaal+iHquS8pOaA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mg7Plr7nliKvkurrmj5Dotbfoh6rlt7HnmoTov4flvoDvvIzpgqPkupv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nKjmoqbprYfkuK3nmoTlr4Llr57vvIzojZLoipzvvIzov5jmmK/kuqTnu5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6HmvKDjgII8L3A+PHA+PGVtPjU5LjwvZW0+5b6I5aSa5pe25YCZ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5Lqb5LqL5ZCO44CC6KGo6Z2i6KOF5b6X5peg5omA6LCT77yM56yR5b6X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aKk5Zyw44CC5YW25a6e5b+D6YeM5q+U5LuA5LmI6YO955a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S/oeS7u+eahOS6uu+8jOeUqOiDjOWPm++8jO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buOS/oeS7u+S9leS6uuOAg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niLHkvaDkuobvvIzkvaDmu6HmhI/kuob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o3lpb3vvIzkuZ/mirXkuI3ov4flpbnlgbblsJTlr7nkvaDnmoTlm57nnLj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gZrkuIDnmb7ku7bkuovnlZnkvY/kvaDvvIzkvYblhbblrp7miJHlgZr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Z/nlZnkuI3kvY/kvaDvvIzmm7TorqnmiJHpmr7ov4fnmoTmmK/vvIzmiJH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bkuovkuZ/lgZrkuI3kuobjgILlsLHnrpfmsqHmnInnu5PlsYDvvIzkuZ/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kvaDmirHlnKjmgIDph4zjgII8L3A+PHA+PGVtPjYy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P5bi45ZGK6K+J6Ieq5bex77yM5LiW55WM5b6I5aSn77yM5py6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6KaB6Jy357yp5Zyo5LiA5bCP5Z2X6Zi05b2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eVjOS4iuacgOmBpei/nOeahOi3neemu+WwseaYr+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+8jOS9oOWNtOWktOS5n+S4jeWbnueahOi1sO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ku6XlkI7vvIznu4jkuo7lsIbkvaDop4bkuLrlubPluLjvvIzov57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hJ/op4nlpJrkvZnjgII8L3A+PHA+PGVtPjY1LjwvZW0+5L2g6IO96aWu5LiL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Lmf6IO954as6L+H5rKh5pyJ5LuW55qE5a+S5Yas77yM5L2g5LiA6Lq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pyq6LWM5YWI6L6T44CCPC9wPjxwPjxlbT42Ni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aEj++8jOiAjOaYr+WcqOaEj+S6huWPiOiDveaAjuagt+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WPquacieWQjuaenOWSjOe7k+aenOOAguaIkOeGn++8jOWwseaYr+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douWvueS4gOWIh+Wwj+S6i+OAgjwvcD48cD48ZW0+NjcuPC9lbT7lpoLmnp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mnIDlkI7vvIzlsLHkuI3opoHljYrot6/ov5vlhaXmiJHnmoTnlJ/mtL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lvpfkuI3liLDopoHlj6/mgJXlvpflpJrjgII8L3A+PHA+PGVtPjY4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yk77yM5oC75piv5L+d5oyB6Iul5Y2z6Iul56a755qE6Led56a777yM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J5pG444CC57uZ5oiR5biM5pyb77yM5Y205bCG5oiR5LuO5pyA6auY5aSE5o6o6L+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C5L2g5ZKM5omA5pyJ5Lq65LmL6Ze055qE5pqn5pin5LiN5riF77yM57uI56m2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Ieq5bex44CCPC9wPjxwPjxlbT42OS48L2VtPue/u+W8gOS4gOmhtemht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e7j+eahOWygeaciO+8jOWmguS4gOWGjOacquivu+WujOeahOaVo+mbhuOAgua4h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wg++8jOeugOWNle+8jOe7temVv+OAguaKveWPluavj+S4gOS7veiusOW/hu+8j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IkOa2k+a2k+eahOWtkOays+OAguS4gOmBk+i/nuaOpeWkqeeahOa4heazo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9oO+8jOebuOmalOS6huaIkeOAgjwvcD48cD48ZW0+NzAuPC9lbT7mhJ/op4nlpI3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ip/or77lsLHlr7nkuobvvIzor7TmmI7kvaDmraPlnKjkuLrmiJDnu6n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hJ/op4nmnInlv5nkuI3lroznmoTkuovlsLHlr7nkuobvvIzor7TmmI7kvaD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nqIvogIzlpYvmlpfvvJvmhJ/op4nlpITlpITkuI3lpoLkurrlsLHlr7nkuo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raPor5Xlm77otbbotoXvvJvmhJ/op4notbDotbfmnaXnibnliKvoibDpmr7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mmI7kvaDmraPlnKjotbDkuIrlnaHot6/vvIE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LiN5oCA55aR5Zyw55u45L+h5LiA5Liq5Lq677yM6YKj5LmI5L2g5pyA57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ik56eN57uT5p6c77yM6KaB5LmI5b6X5Yiw5LiA5Liq5YC85b6X5omY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6KaB5LmI5b6X5Yiw5LiA5Liq5YC85b6X6ZOt6K6w5LiA55Sf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Huui3r+WHuui3r++8jOi1sOWHuuWOu+S6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i3r+eahOOAguWbsOmavuiLpumavu+8jOWbsOWcqOWutumHjOWwseaYr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liY3lr7nkvaDnmoTllpzmrKLvvIzmmK/op4H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kvaDjgILnjrDlnKjlr7nkvaDnmoTllpzmrKLvvIzmmK/kuI3pl6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3lj6jmibDjgII8L3A+PHA+PGVtPjc0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77yM5L2G5LiA5a6a5piv55aP6L+c5LqG77yM5b285q2k5rKJ6bu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i75Yqo6YO96ZyA6KaB5YuH5rCU44CCPC9wPjxwPjxlbT43NS48L2VtP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e+ju+8jOS5n+aYr+aAneW/teeahOmUme+8jOaAneW/te+8jOaY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S5n+aYr+WPr+aAnOeahOWHi+mbtuOAgjwvcD48cD48ZW0+Nz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ljZflopnpgInmi6nnmoTmmK/lm57lpLTvvIzmiJHmkp7ljZflopnvvIz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opnmjqjliLDjgII8L3A+PHA+PGVtPjc3LjwvZW0+5oiR5bey57uP5a2m5Lya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6YCD6YG/5oSf5oOF77yM5Y+v6L+Y5piv5a2m5LiN5Lya5oCO5LmI5Y675rK755a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p2l55qE5Lyk44CCPC9wPjxwPjxlbT43OC48L2VtPuaCsuS8pOWcqO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QveS6huague+8jOeci+edgOS6uuadpeS6uuW+gOeahOihl+mBk++8jO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ZjOeUn++8jOWkmuS5iOagvOagvOS4jeWFpeOAguS7peiHquaAnOS4uuiho+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W3seeahOeBsOiJsuS4lueVjOOAguS4gOS4quS6uuWNt+e8qeWcq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e9qeWcqOaal+iJsumHjO+8jOiiq+WvguWvnuWQnuWZrOedgOOAguS4gOebtOWcq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edgOeahOeQhueUse+8jOazquawtOWcqOecvOectuaJk+i9rO+8jOS4jeaYr+S4j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+8jOS4jeaYr+S4jeaDs+WKquWKm+OAguS5n+iuuOaIkeaAu+aYr+acieWAn+WPo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mb3nhLbmiJHmnInkuIDkuIf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kuobkuIDnp43og73op4HkvaDnmoTouqvku73jgILkvaDov4f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pb3vvIzlronpnZnnmoTkvY/lnKjmiJHlv4Pph4zlsLHlpb3jgILkuI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mnIDlkI7nmoTmlrnlvI/jgII8L3A+PHA+PGVtPjgwLjwvZW0+5Yeg5Lm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ri45oiP6YO95piv5oul5pyJ55qE6LaK5aSa77yM5Y+W6IOc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LaK5aSn77yM5ZSv5LiA55qE5L6L5aSW5bCx5piv54ix5o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S4uuS9oOeUu+WcsOS4uueJou+8jOWTquaAleiHquW3seWcqOeJou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ODIuPC9lbT7kvaDor7TkurrlsbHkurrmtbf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JXku4DkuYjlraTni6zvvIzmiJHor7Tkurrmva7msbnmtozpg73kuI3mmK/kvaD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blsLHjgII8L3A+PHA+PGVtPjgzLjwvZW0+6ZSZ55qE5Lq65bCx5piv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ug5Li65L2g6IO95b+N5oiW6ICF6IO954as5aSa54K5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+555qE5Lq644CCPC9wPjxwPjxlbT44NC48L2VtPuWmguaenOacieS4g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W/g+mHjO+8jOS9oOS4gOWumuS8mua1geazqu+8jOWboOS4uumCo+mHjOmdo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aCsuS8pO+8jOWmguaenOacieS4gOWkqeaIkei1sOi/m+S9o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S8mua1geazqu+8jOWboOS4uumCo+mHjOmdouWFqOmDveaYr+S9oO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ODUuPC9lbT7kvZnnlJ/ljYPkuIfkuI3opoHlho3op4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kuobkvZPpnaLjgII8L3A+PHA+PGVtPjg2LjwvZW0+5aaC5p6c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qK5L2g5Y+Y5oiQ5pu05aW955qE5Lq677yM5Y+q5piv5oqK5L2g5Y+Y55qE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Zac5oCS5peg5bi477yM6YKj55yf6YGX5oa+77yM5L2g6Lef6ZSZ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oOiuuuWksei0peWkmuWwkeasoe+8jOS5n+S4jeWmqOei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GjeivleS4gOasoeOAguaRuOaRuOiHquW3seeahOWktO+8jOayo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OAgjwvcD48cD48ZW0+ODguPC9lbT7mnInkupvlpLHmnJvmmK/kuI3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pKfpg6jliIbnmoTlpLHmnJvvvIzpg73mmK/lm6DkuLrkvaDpq5j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k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bXAuaHRtbCI+aHR0cHM6Ly9kdWFuanV6aWt1LmNvbS9kdWFuanV6aS85ZGtnanllM21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C4E5552749BF4BBB015466620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