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2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30973FF6D3108CB693EF58D5B1F7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0973FF6D3108CB693EF58D5B1F7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a2m5Lmg55So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mgeaXoOadoeS7tuiHquS/o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WBmumUmeeahOaXtuWAmeOAgjwvcD48cD48ZW0+Mi48L2VtPuihjOWKqOaYr+ayu+aE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eahOiJr+iNr++8jOiAjOeKueixq+OAgeaLluW7tuWwhuS4jeaWrea7i+WFu+aBkOaD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OWKn+S4jeaYr+WwhuadpeaJjeacieeahO+8jOiA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s+WumuWOu+WBmueahOmCo+S4gOWIu+i1t++8jOaMgee7ree0r+enr+iAjO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mgeefpeWkqeS4i+S6i++8jOmhu+ivu+WPpOS6uuS5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Kgumlrumjn+S7peWFu+iDg++8jOWkmuivu+S5puS7peWFu+iD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Ap+agvOWGs+WumuWRvei/kO+8jOawlOW6puWGs+WumuagvOWxg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WGs+WumuaIkOi0pe+8jOaAgeW6puWGs+WumuS4gOWIh++8jOaAnei3r+WGs+WumuWH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rmOW6puWGs+Wumua3seW6puOAgjwvcD48cD48ZW0+Ny48L2VtPuWtpuW/heaxguWF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+8jOS4muW/hei0teWFtuS4k+eyvuOAgjwvcD48cD48ZW0+OC48L2VtPuaIkOWK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3n+WIq+S6uuWtpuS5oOe7j+mqjO+8jOWksei0peeahOS6uuWPqui3n+iHquW3s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j+mqjOOAgjwvcD48cD48ZW0+OS48L2VtPuWlvemTgeimgee7j+S4ieWbnueCie+8j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e7j+eZvuWbnuivu+OAgjwvcD48cD48ZW0+MTAuPC9lbT7lpKflpJrmlbDkurrmg7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gKDov5nkuKrkuJbnlYzvvIzkvYbljbTnvZXmnInkurrmg7PmlLnpgK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LCB5oqK5a6J6YC45b2T5oiQ5bm456aP55qE6Iqx5py1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7uT5p6c5pe26IqC77yM5LuW5Y+q6IO95pyb552A56m65p6d5Y+55o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Oq+etiemXsu+8jOeZveS6huWwkeW5tOWktO+8jOepuuaCsu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ho3lpb3nmoTnp43lrZDvvIzkuI3mkq3np43kuIvljrv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I3lh7rkuLDnoZXnmoTmnpzlrp7jgII8L3A+PHA+PGVtPjE0LjwvZW0+5Zyo5aSp5om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LmL6Ze077yM5oiR5q+r5LiN6L+f55aR5Zyw6YCJ5oup5Yuk5aWL77yM5a6D5Yeg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5LiA5YiH5oiQ5bCx55qE5YKs55Sf5am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WPl+aIkeS7rOS4jeiDveaUueWPmOeahOS4gOWIh++8jOaUueWPmOaIkeS7rOiDv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4gOWIh+OAgjwvcD48cD48ZW0+MTYuPC9lbT7msqHmnInliJvpgKDnmoTnlJ/mtL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pfnlJ/mtLvvvIzlj6rog73nrpfmtLvnnYDjgII8L3A+PHA+PGVtPjE3LjwvZW0+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5qE5LiA55Wq56Oo56C677yM5Y2155+z5omN5Y+Y5b6X5pu05Yqg576O5Li95YWJ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LpeS4jee7meiHquW3seiuvumZkO+8jOWIme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seayoeaciemZkOWItuS9oOWPkeaMpeeahOiXqeevs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3ovp7lnJ/vvIzmlYXog73miJDlhbbpq5jvvJvmtbfkuI3ovp7msLTvvIzmlYXog7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t7HvvIE8L3A+PHA+PGVtPjIwLjwvZW0+5aaC6Iul6Zq+5oqK5Yqf5ZCN6L+b77yM5Lmf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mm6K+G56S85Lq644CCPC9wPjxwPjxlbT4yMS48L2VtPuW4jOacm++8jOWPquacie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S9nOS8tO+8jOaJjeiDveWmguiZjua3u+e/vOOAgjwvcD48cD48ZW0+MjIuPC9lbT7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gYfoo4XliqrlipvvvIznu5PmnpzkuI3kvJrpmarkvaDmvJTmi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bif5qyy6auY6aOe5YWI5oyv57+F77yM5Lq65rGC5LiK6L+b5YWI6K+7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7u+S9leacuuS8muWPqueVmee7meaXtuWIu+WHhuWkh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tpuS8muS/neaMgeWlveeahOeKtuaAgeW+iOmHjeimge+8jOmhu+imgeWtpuS5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j6ropoHkuI3mlL7kuIvliqrlipvlkozov73msYLvvI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Z/mnInngrnnvIDmmKXlpKnnmoTku7flgLzjgII8L3A+PHA+PGVtPjI2LjwvZW0+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yA5L+h5ZKM6L+H6Ieq5bex55qE5rGX5rC077yM5q+P5LiA5ru06YO95a2V6IKy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iM5pyb55qE56eN5a2Q44CCPC9wPjxwPjxlbT4yNy48L2VtPuS6uueUn+mHje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ermeeahOS9jee9ru+8jOiAjOaYr+aJgOacneeahOaWueWQ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gJHluIPot6jov4fpmanls7vpmaHlo4Hml7bvvIzmiY3mmL7lvpfmoLzlpJb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o67op4LjgII8L3A+PHA+PGVtPjI5LjwvZW0+5YmR6ZSL5LuO56Oo56C65Ye677yM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Ieq6Ium5a+S5p2l44CCPC9wPjxwPjxlbT4zMC48L2VtPueUn+WRveWvueafkOS6m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aYr+e+juS4veeahO+8jOi/meS6m+S6uueahOS4gOeUn+mDveS4uuafkOS4quebruag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OAgjwvcD48cD48ZW0+MzEuPC9lbT7kuJbnlYzkuIrpgqPkupvmnIDlrrnmmJ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kuK3vvIzmi5blu7bml7bpl7TmmK/mnIDkuI3otLnlipvnmoT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aSp5LiN5b+15Y+j5bmy77yM5LiJ5aSp5LiN5YGa5omL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Oq+mBk+WQm+ihjOaXqe+8jOabtOacieaXqeihj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poHlrablpb3lpJrliqjohJHvvIzopoHlrabmt7HpobvorqTn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q655Sf6Iie5Y+w55qE5aSn5bmV6ZqP5pe26YO95Y+v6IO95ouJ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piv5L2g5oS/5oSP6KGo5ryU77yM6L+Y5piv6YCJ5Y+W6Lqy6YG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PquimgeiEkeeti+WKqOW+l+Wlve+8jOS4jeaAleeqjemXqOaJvuS4j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r7vkuabkuI3mg7PvvIzpmpTpnbTmjKDnl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mm5bGx5pyJ6Lev5Yuk5Li65b6E77yM5a2m5rW35peg5rav6Ium5L2c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UqOWuneePoOaJk+aJruiHquW3se+8jOS4jeWmgueU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WFheWunuiHquW3seOAgjwvcD48cD48ZW0+NDAuPC9lbT7ltIfpq5jnmoTnkIbmg7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lJ/plb/lnKjpq5jlsbHkuIrnmoTpspzoirHjgILlpoLmnpzopoHmkJ7kuIvlroPvvI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iY3og73mmK/mlIDnmbvnmoTnu7PntKLjgII8L3A+PHA+PGVtPjQxLjwvZW0+5b2T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LyY56eA55qE5pe25YCZ77yM5bCx5Lya6YGH6LaK5p2l6LaK5aW9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Un+a0u+S4reayoeaciemAgOatpeOAguWPquimgeaIkeS7rOiC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XoOiuuuS7gOS5iOe7j+mqjOmDveaYr+aIkeS7rOmcgOimgemihuaCn+eahOeroO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v5flkJHopoHov5zkupvvvIznm67moIfopoHov5Hku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ourrlnKjljp/lnLDlgZrmoqbvvIzkuI3lpoLpgJDmraXpnaDov5Hmoq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mN5Y2O5aaC5b+r5YiA77yM5Yuk5aWL5piv56Oo55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gOWIh+S8n+Wkp+eahOihjOWKqOWSjOaAneaDs++8jO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S4jei2s+mBk+eahOW8gOWni+OAgjwvcD48cD48ZW0+NDYuPC9lbT7np6/mno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IDmrKHlv6fmgqPkuK3pg73nnIvliLDkuIDkuKrmnLrkvJrvvIzogIzmtojmn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JnlnKjmr4/kuKrmnLrkvJrpg73nnIvliLDmn5Dnp43lv6fmgqP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m5pys5LiN5bi457+777yM54q55aaC5LiA5Z2X56CW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iHquW3se+8jOWJjei3r+i/t+iMq+iAjOiJsOi+m++8jOaEv+S9oO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aWqeajmO+8jOaXoOaJgOeVj+aDp++8jOWLh+W+gOebtOWJje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lpKnkvJrmm7Tlpb3vvIznm7jkv6Hoh6rlt7HmsqHplJn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qq5Yqb5LiN5LiA5a6a5oiQ5Yqf77yM5L2G5pS+5byD5LiA5a6a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a2m5Lya5aaC5L2V5YGc5LiL5p2l55qE5Lq677yM5omN5oeC5Yqg6Y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PquimgeacieS/oeW/g++8jOS6uuawuOi/nOS4jeS8muaMq+i0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pgIbmsLTooYzoiJ/vvIzkuI3ov5vliJnp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N6IO95YiZ5a2m77yM5LiN55+l5YiZ6Zeu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8muW/mOiusOeXm+iLpu+8jOS4uumYs+WFieiusOW/huiFvuWHuuepu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j5HmhKTlv5jpo5/vvIzkuZDku6Xlv5jlv6fvvIzkuI3nn6XogI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7PkupHlsJTjgII8L3A+PHA+PGVtPjU2LjwvZW0+5bK46L6555qE5aWH6Iqx5byC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Y55WZ5LiN5L2P5aWU6IW+5ZCR5YmN55qE5rGf5rC055qE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i/h+eahOS6uuaAu+aYr+acgOe+jueahO+8jOWNs+S9v+acgOWQjuWlueay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Hs+WwkeS4jeS8mue7meiHquW3seeVmeS4i+mBl+aGv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nbTonbblpoLopoHlnKjnmb7oirHlm63ph4zlvpfliLDpo57oiJ7nmoTmrKLkuZD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lvpflv43lj5fkuI7om7nlhrPoo4LnmoTnl5voi6b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6L+H55Ci56Oo77yM5a6d55+z5Lmf5LiN5Lya5Y+R5YWJ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vO+8jOWbsOmavuWQkeaIkeS7rOS9juWktO+8m+WGjeaLvO+8jOaIkOWKn+WQk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m+aJi+OAgjwvcD48cD48ZW0+NjEuPC9lbT7nlJ/lkb3lipvpob3lvLrnmoTnp43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lr7nnmKDlnJ/llLHor4XlkpLnmoTmrYzjgII8L3A+PHA+PGVtPjYyLjwvZW0+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6h5Zyo5LqO5pmo77yM5LiA5bm05LmL6K6h5Zyo5LqO5pil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S/oeW/teWdmuaMgeS4i+WOu++8jOaipuaDs+WwseS8muWun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gZrli6TlirPnmoTlsI/onJzonILlkKfvvIzkvaDkvJrlk4HlsJ3liL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llpzmgqbjgII8L3A+PHA+PGVtPjY1LjwvZW0+5Ziy6K695piv5LiA56eN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6B55qE5Yqb6YeP44CC6LWe5oms5Lmf5piv5LiA56eN5Yqb6YeP77yM5L2G5Y205piv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qE5Yqb6YeP44CCPC9wPjxwPjxlbT42Ni48L2VtPuS4jeWkp+WPr+iDveeahOS6i+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eWkqeWunueOsO+8jOagueacrOS4jeWPr+iDveeahOS6i+S5n+iuuOaYjuWkqeS8m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mk1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pYy5odG1sIj5odHRwczovL2R1YW5qdXppa3UuY29tL2R1YW5qdXppL3ZpNW1ra2xvaW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0973FF6D3108CB693EF58D5B1F7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