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D7AF0160313504618064333D02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D7AF0160313504618064333D02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bKB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meaYr+aYpeeahOW8gOWktO+8jOiZveeEtuS9oOWcqOmCo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WktO+8jOi/mOaYr+aKiuS9oOiusOWcqOW/g+WktOOAguWcqOi/meWvkuW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aEv+aIkeeahOelneemj+a4qeaaluS9oOeahOaJi+WktO+8jOebtOi+v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YpeiKguWBh+acn+W/q+S5kO+8gTwvcD48cD48ZW0+Mi48L2VtP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/mOaCqO+8jOWKoOWHj+S5mOmZpOaAneW/teaCqO+8jOivl+ivjeatjOi1i+i1numi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QtOeRn+euoeW8puatjOWUseaCqO+8jOmynOiKseaOjOWjsOeMrue7meaCq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jOijleWxnuS6juaCqO+8jOecn+W/g+ecn+aEj+elneaEv+aCqO+8muaYpeiKg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sueIseeahOeIuOWmiO+8muaEn+iwouaCqOaKiuaIkeaKmuWF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gei/h+W5tOS6hu+8jOe7meaCqOaLnOW5tO+8geelneS9oOS7r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+8geW5uOemj++8geW8gOW/g++8geaIkeaYr+S9oOS7rOeahOWunei0n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keeahOeIuOWmiO+8jOaIkeeahOS/neaKpOelnu+8geaEn+iwouaCqOS7r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geaIkeS8muWKquWKm+aIkOS4uuS9oOS7rOW4jOacm+eahOagt+WtkO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Tn++8gTwvcD48cD48ZW0+NC48L2VtPuaWsOW5tOaWsOWygeS6uuasoueVheOAgu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tjOW/g+awlOixoe+8jOazsOWxsembhOWnv+aYoOWNjueroOOAgueZvuiKseS6ieaY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veaUvu+8jOW5tOW5tOacieS9meWFhuWQieelpeOAguWlvei/kOm4v+emj+eyvueln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kqeS8puWWnOa0i+a0i+OAguelneaYpeiKguaEieW/q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S4gOW5tOeyvuW9qe+8jOaLvOWHuuS4gOW5tOelnumHh++8jOi1sOWHu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W9qe+8jOe7veaUvuaWsOW5tOWkmuW9qe+8jOaEv+S9oOaWsOW5tOaWsOawlOix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cieWPkeWxle+8jOW3peS9nOabtOi+ieeFjO+8jOW/g+aDheabtOasouW/q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6q+i+ue+8jOelneemj+aKiuS9oOS8tO+8jOaEv+S9oOaWsOW5tOW/q+S5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minOOAgjwvcD48cD48ZW0+Ni48L2VtPuWygeaciOWmguivl++8jOWPpeWPpeaCo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iwiuWmguatjO+8jOS9memfs+e7leaigeOAgua4qemmqOWto+iKgu+8jOaAneW/t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sueIseeahOaci+WPi++8jOaWsOW5tOW/q+S5kO+8gT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mgeWIsO+8jOi3n+aIkeWuo+iqk++8muaIkeW/l+aEv+WKoOWFpeW5uOemj+S/neWN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dmuWGs+aLpeaKpOWboueahOmihuWvvO+8jOmBteWuiOWboueahOeroOeoi++8j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ahOWGs+iuru+8jOS4peWuiOWboueahOe6quW+i++8jOWlveWlveW5uOemj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+8jOS4uuW5uOemj+S6i+S4muiAjOWli+aWl++8gTwvcD48cD48ZW0+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+eUq+iHs++8jOemj+awlOS4nOadpe+8jOm4v+i/kOmAmuWkqeOAguWQpuaegeazs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eUs+mysum5j+S5i+W/l++8jOaDnOaXtuWLpOS4muS4re+8jOWxleWGm+aXoOmZk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lneaWsOW5tOWQieelpe+8gTwvcD48cD48ZW0+OS48L2VtPuaIkeeahOmXruWAm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tueCueeahOmSn+WjsOmAgeWIsO+8jOaIkeeahOelneemj+S8tOedgOatjOWjs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i+vu+8jOaIkeeahOaLpeaKseWcqOaWsOeahOS4gOW5tOesrOS4gOS4qu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eahOS4gOW5tOS4gOWIh+S+neeEtumhuuWIqe+8jOWQieelpeWmguaEj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nu5rkuL3ng5/oirHnh4PotbfmnaXvvIzmt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otbfmnaXvvIzlpb3ov5DpmarkvaDlpKfmraXov4jvvIzlv6vkuZDpkrv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vvIzpmaTlpJXnpZ3npo/lkJHkvaDmnaXvvIzmhL/kvaDnlJ/mtLvmm7Tnsr7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v4Pmg4XlpKnlpKnlnKjvvIzlubjnpo/lubPlronkurrlurfms7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omY56m65rCU5YGa6YKu5beu77yM5oqK5oiR54Ot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6Zeu5YCZ6KOF6K6i5oiQ5YyF6KO577yM5Yqg5Y2w5LiK55yf5b+D55qE6YKu5o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qm5oGS5rip5b+r6YCS6LW25pil6IqC5LmL5YmN6YCB5Yiw5L2g5omL5LiK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M5aW96L+Q5rua5rua77yB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eahOS4gOW5tOmHjOWkp+e6ouWkp+e0q++8jOWkp+WQieWkp+WIqe+8jOWkp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+8jOi/meaYr+aIkee7meS9oOeahOWkp+Wkp+ekvOeJqe+8jOS9oOWwsee7meaIk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6ouWMheWQp++8jOaUr+elqOS9oOadpeetvu+8jOaVsOWtl+aIkeadpeWG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k7bpk4Plo7Dlo7DmnKrnvorliLDvvIzlkqnlkqnmrYzlo7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lvIDpl6jlpKflkInnpaXlhYnnhafvvIznpZ3kvaDlv6vkuZDlubjnpo/ogIDjgI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lJ/mtLvoioLoioLpq5jvvIzmiazluIbotbfoiKrlpKfmtbfpo5jjgILot6jmtIvlvbz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KLlj5HvvIzmhL/kvaDnjKrlubTlpJbmsYfmjZ7vvIE8L3A+PHA+PGVtPjE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Oz6LW35oKo5oiR5bCx5peg5q+U55qE6Ieq6LGq77yM5piv5oKo5pe25Yi75Zyo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at5aWL6L+b44CC5Zyo6L+Z5Liq54m55q6K55qE6IqC5pel6YeM5oiR5Zy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6Wd5L2g5YGl5bq35b+r5LmQ77yBPC9wPjxwPjxlbT4xNS48L2VtPu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edgOaWsOW5tOeahOmSn+WjsOaChOaChOmZjeS4tO+8jOawuOi/nOeOr+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gOe+jueahOivjeWPpe+8jOayoeacieWkmuaDheeahOiogOivre+8jOayo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ekvOWTge+8jOacieeahOWPquaYr+a3sea3seeahOelneemj+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r7fnu4bnu4blk4HlkbPkvaDnqpfkuIrmmbbojrn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pgqPmmK/miJHnlKjlhrDpm6rkuLrkvaDmj4/nu5jnmoTlubjnpo/kurrnlJ/vvJv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ogYblkKzkvaDpl6jlpJbkvKDmnaXnmoTpkp/lo7DvvIzpgqPmmK/miJHpmo/po4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rDlubTnvo7lpb3npZ3npo/vvJrmlrDmmK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6Ium5pyA5aW95piv5Yir5Lq655qE77yM5b+r5LmQ5omN5piv6Ieq5bex55qE77y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CG5piv5pqC5pe255qE77yM5pyL5Y+L5oC75piv5rC45oGS55qE77yb54ix5oOF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P6JCl55qE77yM5LiW55WM5LiK5rKh5pyJ5LuA5LmI5aSn5LiN5LqG55qE44CC54u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i/meS4gOWIu++8jOS9oOaYr+aIk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iuqemjjuWEv+aNjuS4iuaIkeeahOelneemj++8m+iuqeS6keWEv+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muaEv+S9oOaLpeacieS4gOS4quW5uOemj+W/q+S5kOeahOaWsOW5t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rDlubTmmKXoioLkuI3pgIHnpLzvvIzpgIHnpLzlsL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rL7mnLrvvIzpmYTluKbov5jpgIHpqozpkp7mnLrvvJvlkJDmrL7mnLrph4zlkJD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lpoLmhI/vvIzpqozpkp7mnLrpqozlh7rnmoTmmK/nnJ/or5rlv4PmhI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ov5jkuI3mu6HmhI/vvIzpgqPlsLHlho3npZ3kvaDmmKXoioLmlLblpKfnpL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bm05p2l5Yiw77yM5L2c5oGv6LCD5aW977yM5rOo5o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6aKE6Ziy5oSf5YaS77yB6bih6bit6bG86IKJ77yM6Z2S6I+c5bCP54KS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M5bCk5YW26YeN6KaB77yB54Ot54ix55Sf5rS777yM5ZOB6LSo5o+Q6au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77yM5Y2B5YiG576O5aW977yB5oGt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iOWmiO+8jOaIkeabvuaYr+S9oOi6q+i+ueeahOS4gOWPquWkh+WPl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j+m4n++8jOS7iuWkqeWug+S4uuS9oOihlOadpeS6huS4gOadn+iKrOiKs+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aCqOaWsOW5tOW/q+S5kO+8jOi6q+S9k+WBpeW6t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lpzluobmlrDlubTnpaXnkZ7nvanvvIzkuIflrrblm6LlnI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5jvvJvlr4zotLXmmKXogZTotKLmupDlub/vvIznlJzonJznvo7phZLlubPlronoo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g5/oirHogIDluIzmnJvvvIzmtZPmtZPlubTlkbPkuZDpgI3pgaXvvJvkurLliIf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iLDmsLjkuYXvvIzmuKnppqjpl67lgJnmmpbouqvlv4PvvJvnpZ3npo/mnIvlj4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fkuovlpoLmhI/pmJblrrbmrKLjgILmlrDlubT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u56u55oOK5qKm5pil6IqC5Yiw77yM57qi5pel5Lic5Y2H5ZCJ56Wl54Wn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CM5aCC5a625a606IGa77yM5Zac5LmQ5qyi56yR5Yay5LqR6ZyE44CC5pil6aOO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p2h77yM55Ge6Zuq57q36aOe5Liw5bm05YWG44CC5Lq65a+/5bm05Liw5LiJ5Luj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6L+e5bm06auY44CC56Wd5L2g5pil6IqC5aaC5oSP56yR77yM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ac5LmQ6YGT77yBPC9wPjxwPjxlbT4yNC48L2VtPuaYpeiKgui/h+Wuj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eEtuOAguW5uOemj+S+neaXp+aYr+S4u+inku+8jOW+rueskeS+neaXp+mZq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tumSn+i9rOS6huS4gOWciOWPiOS4gOWciO+8jOaYpeiKgui/h+WujOWwseaYr+WG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OAguiuqeaYpeiKgueahOW/q+S5kOWSjOaWsOW5tOeahOe+juWlveebuOaO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9qeavj+S4gOWkqe+8gTwvcD48cD48ZW0+MjUuPC9lbT7pvKDlubTliLD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bTngrnnibnliKvnmoTkuJzopb/lkKfvvIHmhL/lpb3pvKDnu5nkvaDluKbljr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PlronvvIzluKbljrvnvo7mu6Hlv6vkuZDvvIzluKbljrvmiJDlip/lgaXlurf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jnpo/lubPlronvvIzluKbljrvkuIDlubTnmoTpobrliKnjgIL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bCP6Zmk5aSV77yM6YCB56Wd56aP77yM6YCB6LWw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JmO77yM6L+O5p2l6YeR5YWU5L+d5bmz5a6J44CC6LSi6L+Q44CB5aW96L+Q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5p2l5Yiw77yM5YGl5bq344CB5b+r5LmQ44CB5bm456aP6YO96YCB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6aP5rCU5aSa5aSa77yM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iKseaYjuWkqemSse+8jOWPq+i2heWJjea2iOi0ue+8m+S7iuWkqeW5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0u++8jOWPq+i2heWJjeWujOaIkO+8m+S7iuWkqeiuvuiuoeacquadp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heWJjeamguW/te+8m+eOsOWcqOiusueptueahOWwseaYr+i2heWJje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imgei2heWJjemAgeS4iu+8jOelneaWsOW5tO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mnJ3mmq7mmq7lv6vkuZDnm7jlrojvvIzkupLnm7jmibbmjIHpo47pm6jlkIzoi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mnInkvaDkvZzpmarvvIzmtarmvKvmg4XmgIDlubjnpo/pmbbphonvvIz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rDmmKXniLHmg4Xnvo7phZLvvIznlJzonJzlkbPpgZPnu5Xlv4PlpLTvvIzmmK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niLHnmoTnpZ3kvaDmlrDlubTlv6vkuZDjgII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g5L2g5LiA5qO15oS/5pyb5qCR77yM57uT5ruh5byA5b+D5p6c77yM5bm46L+Q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p6j77yM5rip6aao5p2O77yM5bm456aP5qGD44CB576O5ruh5qKo77yM5YW05pe6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7OW77yM5ZCJ56Wl6Iqx77yBPC9wPjxwPjxlbT4zMC48L2VtPuacie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yieeUuOeUuO+8jOacieS4gOS7veaEn+aDhe+8jOmHjeWNg+aWpO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ebtOWcqO+8jOacieS4gOWPpeivne+8jOWvueS9oOivtO+8mueItu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EuPC9lbT7mnInkvaDku6zvvIzlrrbvvIzmiY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mmpblkIjmrKLvvJvmnInkvaDku6zvvIzniLHvvIzmiY3mmL7lvpfnnJ/or5r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vaDku6zvvIzmg4XvvIzmiY3mmL7lvpfmtZPljprmt7Hov5zvvJvmnIn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Y3mmL7lvpflubjnpo/luLjkvLTvvJvmlazniLHnmoTniLbmr43lj4zkur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6zvvIznpZ3kvaDku6zmmZrlubTlgaXlurfvvIzlubjnpo/plb/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Of6Iqx5py15py16Iie57+p57+p77yM5ZCI5a625qyj6LWP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q57q45a+56IGU57qi6Imz6Imz77yM5ZCJ56Wl5b+r5LmQ5Yiw6Lqr6L6544CC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6aaZ5ZGz5rWT77yM5oiR5pyJ5oOF5oSP5pWw5LiH6YeN44CC6YCB6Iez5ZCb5pe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6J77yM6Zmk5aSV5bm456aP57u956yR6aKc44CC55yf5b+D56Wd5oS/5L2g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aWsOaYpeWIsOS6hu+8jO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eXheaXoOeBvu+8jOS4gOWIh+WmguaWsOOAguS6i+S4mui+ieeFjO+8jOaXoOWF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+8jOS4jeaWreWIm+aWsOOAguW5uOemj+e+jua7oe+8jOaXoOW/p+aXoOaEg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aWsOOAguelneaWsOW5tOW/q+S5kOOAgjwvcD48cD48ZW0+MzQuPC9lbT7mnID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nKjlv4Pnqp3vvIzmnIDkuZDnmoTml7blgJnlnKjmraTliLvvvIzmnIDlpb3nmoTliY3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prmoLzvvIzmnIDnvo7nmoTnrJHlrrnlt7Lnu73mlL7jgILlubjnpo/lnKjnsIfmi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nKjogZrpm4bvvIzmg4XosIrlnKjljYfljY7vvIzng63mg4XlnKjmsrjohb7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l6XvvIznpZ3kvaDlubjnpo/ml6DovrnvvIE8L3A+PHA+PGVtPjM1LjwvZW0+54y0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ey6Iez77yM57uT5ZCI5pys5Zyw5a6e6ZmF77yM5LiL6L6+5aaC5LiL55uu5qC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h5b+F6K6k55yf6JC95a6e77ya6Zmk5aSV55yL5pil5pma77yM5Yid5LiA5pep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LqM6K6/5Lqy5Y+L77yM5Yid5LiJ6Ieq5YG36Zey44CC5Zac5bCx5piv56Wl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6aP5bCx5piv566A566A5Y2V5Y2V77yB5oKo6K+05ZGi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mXqOelnu+8jOaWsOeahOWvueiBlO+8jOaWsOeahOeBr+esvO+8jOaW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geWYu+WYu++8jOaWsOW5tOaWsOaYpe+8jOaIkeeahOmXruWAmeS+neaXp+OAg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aXp+OAgeelneemj+S+neaXp++8muelneaCqOaWsOW5tOW/q+S5kO+8j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cuPC9lbT7mgqjmgLvmmK/miormnIDmt7HmsonnmoTniLH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jpu5jlh53mnJvnmoTnnLzph4zjgILomb3nhLbkuI3oqIDkuI3or63vvIzkvYbmiJ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pgqPku73ooYDmtZPkuo7msLTnmoTlhbPniLHjgILmmKX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niLjlgaXlurfplb/lr7/vvIE8L3A+PHA+PGVtPjM4LjwvZW0+5paw5pil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rKh54Om5oG877yb5Li+5aS05o+95bm456aP77yM5L2O5aS05oqx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r5LmQ5b+D77yM5LiA5a625rip6aao5oOF77yb5bm456aP6Lqr6L655Zyo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+O5pyq5p2l77yb5pyL5Y+L77yM5oiR5Zyo6L+c5pa556Wd5L2g77ya5pil6IqC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WsOaXp+iho+ihq+mDveWPr+epv++8jOaWsOS5n+W+oe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W+oeWvku+8jOS9j+aIv+adoeS7tuS4jeWPr+aUgO+8jOWuveS5n+WuieecoOeqhO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+8jOWutuW6reWSjOedpui/h+aXpeWtkO+8jOiLpuS5n+W/g+eUmOeUnOS5n+W/g+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W/p+aEgeW3p+WkhOeQhu+8jOaXpeS5n+S5kOinguWknOS5n+S5kOin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u5rmu5rlpKfml7bku6PvvIzmvo7muYPlpJrlsJHnsr7lvanvvJv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sI/ml6XlrZDvvIzlhYXnm4jlh6DlpJrmnJ/lvoXjgILmiorng6bmgbzmjqnln4v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zov4jvvIzmiorlpb3ov5DntKfmj6PvvIzorqnlgaXlurfluLjlnKjvvIz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ubjnpo/kuIDpqazlvZPlhYjoh6rnlLHoh6rlnKj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bqn5bGx55qE5bSU5bWs5Lmf5LiN6IO95Yu+5YuS5Ye65oKo55qE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bCR5Liq6LaF5Yeh55qE5bKB5pyI5Lmf5LiN6IO95Yi755S75Ye65oKo6Z2i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77yM54i454i477yM6LCi6LCi5oKo5Li65oiR5YGa55qE5LiA5YiH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6L+c5YGl5bq377yBPC9wPjxwPjxlbT40Mi48L2VtPuWmguaenOivtO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doea1qeiNoeeahOmVv+ays++8jOmCo+S5iO+8jOiKguaXpeWwseaYr+i+iei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Vv+ays+S4reeahOS4gOacteacteW9qeiJsueahOa1quiKse+8geiAjOaWsOW5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WImeaYr+a1quiKseS4reacgOe+juS4veOAgeacgOasouS5kOOAge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r+Wli+eahOS4gOacteS6huOAguaci+WPi+aYpeiKgu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uYvpmYXnpZ3kvaDvvJrkuJzooYzlkInnpaXvvIzljZfotbDpobr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7rlubPlronvvIzljJfotbDml6DomZHvvIzkuK3mnInlgaXlurfvvJvlt6bpgKL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j5Hovr7vvIzliY3mnInnpo/mmJ/vvIzlkI7mnInoj6nokKjvvJvlhoXnp6/ljYP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lpb3ov5DvvIE8L3A+PHA+PGVtPjQ0LjwvZW0+5aSp5aKe5bKB5pyI5Lq65aKe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uh5Lm+5Z2k56aP5ruh6Zeo77yb5LiA5a625ZKM5rCU5Y+I5Zac5rCU77yM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Zui5ZyG44CC6Zmk5aSV55qE6ZKf5aOw5pWy5ZON5LqG77yM5paw55qE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pyL5Y+L77yM56Wd5L2g5ZKM5a625Lq65paw5bm05b+r5LmQ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0NS48L2VtPuaYpeiKguS9oOaWueS8mueMm+WIrumHkemSs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oOa3i+mSnuelqOmbqO+8jOeLguS4i+mHkembuemTtumbue+8jOe7k+mSu+efs+WGs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oee/oOagke+8jOaMguePjeePoOmcnO+8jOeUn+eOm+eRmeaenO+8jOWwj+W/g+aMqOeg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YpeiKguW/q+S5kO+8gTwvcD48cD48ZW0+NDYuPC9lbT7pnq3ngq7lk43vvIzni5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mKXmmZrpgIHnpZ3npo/vvIzoioLnm67kuKrkuKrlpb3vvIznvqTkvJfpvZDmrKL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lrDmsJTosaHvvIznpZ3npo/otKLmsJTmnJvvvIznpZ3lkJv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zmraXmraXpq5jljYfjgII8L3A+PHA+PGVtPjQ3LjwvZW0+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5bKB77yM5qyi5Zac6L+H5aSn5bm077yb54iG56u554K45LiK5aSp77yM5p2l5bm0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77yb54iG56u554K45b6X5ZON77yM6ZKx6LSi5aaC5rC05reM77yb54iG56u554K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ZKe56Wo6LWa5b6X5Y6a77yb54iG56u55pe25pe25pS+77yM5p2l5bm05pe6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Zmk5aSV5b+r5LmQ77yBPC9wPjxwPjxlbT40OC48L2VtPue+iuWEv+asouWjs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+l+W/q+S5kOadpeaKpeWIsO+8m+e+iuWEv+W8gOaAgOWPq++8jOWPq+W+l+mcie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eaOie+8m+e+iuWEv+aYgummluWPq++8jOWPq+W+l+W/g+iKseW8gOaUvuS6hu+8m+e+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Pq++8jOWPq+W+l+WQieaYn+S5n+mrmOeFp+OAguaWsO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/q+S5kOmAjemBpeOAgjwvcD48cD48ZW0+NDkuPC9lbT7mgqjomb3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bohbvnmoTniLHvvIzljbTmnInnnYDnspfnirfnmoTog7jmgIDvvIzmlZnkvJrmi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naLlr7nmnKrmnaXvvIzpgYfliLDmjKvmipjlkozlm7Dpmr7kuZ/kuI3kvJrovbvmmJP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niLjniLjvvIzosKLosKLmgqjvvIznpZ3mgq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mk5aSV5aSc77yM6YCB56Wd56aP77yM5Zui5ZyG6aWt77yM5aS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5qE5aaC5oSP5p6c77yM5bmz5a6J55qE6LmE6auI77yM5b+r5LmQ55qE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6ZO26ICz6I6y5a2Q57Kl77yM6L+Y5pyJ5ZCJ56Wl55qE57Gz6aWt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2g6Zmk5aSV5aSc5b+r5LmQ5LiN5pat77yM5bm456aP57u157u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uqeW5s+WuieWdkOS4iuW8gOW+gOacquadpeeahOWcsOmTge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S4jeingeS4jeaVo++8jOiuqeWBpeW6t+S4juWQieelpeS4gOS4qumDve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4qemmqOWSjOW5uOemj+ayoeWujOayoeS6hu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uOemj++8gTwvcD48cD48ZW0+NTIuPC9lbT7mgqjnlKjpmJTpmJT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jotbfkuIDkuKrmg4XnmoTmuK/mub7vvJvmgqjnlKjmnLTlrp7nmoTlj4zmiYv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DkuKrph47nmoTlubjnpo/vvJvmgqjnlKjohIbmr4XnmoTogqnohoDvvIzmkpH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LHnmoTlnLDloILvvIzkuJbpl7TkuIDliIfmlazniLHnmoTniLjniLjvvIz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lhbTjgII8L3A+PHA+PGVtPjUzLjwvZW0+5aSn5Zyw5Ya75b6X55q06KOC77yM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W35Yaw6Iqx77yM5bKB5pyr5oub5omL5L2c5Yir77yM5pil6IqC6LWw5Yiw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L6LCK5pC65omL5ZCJ56Wl77yM54ix5b+D5Lyg6YCS5rip5pqW77yM5Lqy5oOF5pKt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bm456aP5LiN5YaN6YGl6L+c44CC5bKB5pyr5aSn5a+S77yM5rOo5oSP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BPC9wPjxwPjxlbT41NC48L2VtPuWkp+e6oueBr+esvOmrmOmrmOaMgu+8jOa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eelpe+8m+asouatjOeskeivremYtemYtemjmO+8jOmjmOWHuuWWnOW6hu+8m+mereeC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WjsOWjsOWTje+8jOWTjeWHuue+juWlve+8m+ecn+aMmuelneemj+adoeadoe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/g+WjsO+8muelneS9oOm8oOW5tOS5kOe/u+Wkqe+8jOasouWkqeWWnOWcsO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UuPC9lbT7oiJ7ni67pq5jot7fpl7nmlrDmmKXvvIzlrrbmi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rJHlvIDpopzjgILng63pl7nmrrfli6Tov47kurLmnIvvvIzkupLpgIHnpLznianlr4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lrDlubTmlrDmmKXmlrDpnaLosozvvIzmg5/mhL/mnIvlj4vouqvkvZPlpb3jgI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ub/ov5votKLvvIzlubjnpo/lrrbluq3lpJrnsr7lvanjgILmhL/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paw5pil6YCB5L2g5Y2B5LmQ77ya5pyJ5LqL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Kh5LqL5YG3552A5LmQ77yM6IS45LiK6Zyy552A5LmQ77yM5b+D5aS06JeP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6LWw552A5LmQ77yM5ZCO6Z2i6Lef552A5LmQ77yM6Lqr6L655oul552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oqx552A5LmQ77yM55Sf5rS75aSq5aSa5LmQ77yM5L2g6KaB5oKg552A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W8oOWchuahjO+8jOa7oeWgguS6suS6uuWbtOaIkOWc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kp+mkkO+8jOemj+emhOWvv+i0ouW3suS4iuWFqOOAguS4gOadr+e+jumFku+8j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icnOmDveaWn+a7oeOAguS4gOadoeelneemj++8jOWNg+WutuS4h+aIt+W3suS8o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YpeiKguW/q+S5kO+8jOWWnOS6i+i/nui/nu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LHlv6vopoHliLDkuobvvIzkuJbnlYzlvIDlp4vng6bouoHkuobvvJrnlLXop4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ub/lkYrkuobvvIzlpKnmsJTkuI3lho3pooTmiqXkuobvvJvmnb7pvKDluKbotbfniZn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5fnhorot5/kurrmi6XmirHkuobjgILmiJHmg7Plho3kuI3nu5nkvaDnpZ3npo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opoHkubHlpZfkuobjgILmmKXoioLlv6vkuZDvvIE8L3A+PHA+PGVtPjU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v5pil77yM5L+v6aaW5piv56eL77yM5oS/5omA5pyJ55qE5bm456aP6YO96L+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K645L2g5pS25Yiw55qE56Wd56aP5Y2D5Y2D5LiH5LiH77yM5L2G5piv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iv5ZSv5LiA55qE77yM5paw5pil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sOWjsOmereeCruWwhuS4gOS7veS7veelneemj+mAgeWIsO+8m+S4gOeykueyku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sea7oeS4gOW5tOW5tOmqhOWCsu+8m+S4gOW8oOW8oOWbouiBmueahOW+rueskeWFseS6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aYpeWute+8jOS4gOWkqeWkqeW5uOemj+aXtuWFieS8tOaCqOmdkuaYpeawuOS4je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mZpOWkleWknOW/q+S5kO+8gTwvcD48cD48ZW0+NjEuPC9lbT7ojLbmna/lkozphZLn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nrbvvIzphZLnm4XkuKrlsI/mjKjkuobmrLrotJ/jgILov5nml7blpKfmtbfnopfov4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jLbmna/kuIDnnIvlsLHpgIPjgILphZLnm4XlnKjlkI7pnaLlmrfvvJrlsI/moL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nmnaXkuobvvIznnIvkvaDov5jljonlrrPkuI3vvJ/mlrDlubTliLDkuobvvIz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bkurLlgaXlurflv6vkuZDjgII8L3A+PHA+PGVtPjYyLjwvZW0+5paw5bm05py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I5Yiw77yb5a625Lq65pyq5Yiw77yM6Zeu5YCZ5YWI5Yiw77yb57qi5YyF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5YWI5Yiw77yb6Z6t54Ku5pyq5Yiw77yM5b+D5oSP5YWI5Yiw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LqL5LqL6aG65Yip77yBPC9wPjxwPjxlbT42My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mAgeWbm+aWue+8jOS4nOaWuemAgeS9oOaRh+mSseagke+8jOilv+aWue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jOWNl+aWuemAgeS9oOaIkOWKn+i3r++8jOWMl+aWuemAgeS9oOmSsea7oeS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mdouWFq+aWueWFqOmAgeWIsO+8jOmHkemTtui0ouWuneW9k+WktOeFp+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lpKflubTliJ3kuIDpuL/ov5DnhafvvJropb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pZ7vvJvmraPopb/otKLnpZ7vvJvopb/ljJfotLXnpZ7jgILms6jmhI/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lv4Pmg4XvvIzlm57lvZLoh6rnhLbjgILnpZ3opoHpo47lvpfpo47vvIzopo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6jvvIzlubTlubTmnInmraTml7bvvIzlsoHlsoHmnInku4rmnJ3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piv5LiA56eN5Lqr5Y+X77yM6K6p5oiR5Lus5peg5pqH56m66Jma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7y66YeR5bCR6ZO277yM5LiN5b+r5LmQ5Lmf5LiN6KaB55qx55yJ77yM5Zug5Li6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6LCB5Lya54ix5LiK5L2g55qE56yR5a65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iLpuacgOWlveaYr+WIq+S6uueahO+8jOW/q+S5kOaJjeaYr+iHquW3seeahO+8m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Yr+aaguaXtueahO+8jOaci+WPi+aAu+aYr+awuOaBkueahO+8m+eIseaDheaYr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iQpeeahO+8jOS4lueVjOS4iuayoeacieS7gOS5iOWkp+S4jeS6hueah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Ng+mHjOivlemXruW5s+WuieWQpu+8n+S4lOaKiuaAneW/temBpeebuOWvh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IseaEj+S4juWFs+aAgO+8jOa1k+a1k+aDheaEj+S4juelneemj+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ov4flubTkuobvvIzkv7rnu5nmgqjmlbTkuobluYX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HkuIrogZTvvJrkuLrkvaDoi6bvvIzkuLrkvaDntK/vvIzkuLrkvaDlk5flk5fmjo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kuIvogZTvvJrkuLrkvaDnl7TvvIzkuLrkvaDni4LvvIzkuLrkvaDmoYbmoYbmkp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LmqKrmibnvvJrlhbPns7vlspflspfnmoTjgILpooTnpZ3mlrDlubT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l6IqC5Yiw77yM5aW95LqL5Yiw77yM5b+r5LmQ5Zu0552A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q2l6Z2S5LqR5rKh54Om5oG877yM5Ye66Zeo5o2h5Yiw6YeR5YWD5a6d77y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+G6Zyy5b6u56yR77yM5Y2H6IGM5Yqg6Jaq6LWa6ZKe56Wo77yb6bi/6L+Q5b2T5aS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W977yM56Wd5L2g55Sf5rS75bm456aP5LmQ6YCN6YGl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utumHjOeahOmhtuaigeafse+8jOaYr+e7meS9oOaXoOacn+mZkOeahOS/neaK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eahOaIkOmVv+iAjOe7iOaXpeS4jeWBnOeahOW/meeijO+8jOaYr+S4jeWWh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tOWPiOWkp+eIseaXoOi+ueeahOaFiOeItu+8jOaWsOW5tOWIsOS6hu+8jOaEv+Wkq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5uOemj+WuieW6t++8gTwvcD48cD48ZW0+NzAuPC9lbT7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uI3lrrnlv5jorrDvvIznvo7lpb3nmoTmmI7lpKnpnIDopoHlpYvmlpf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t7Lnu4/liLDmnaXvvIzlnKjmv4Dng4jnmoTluILlnLrnq57kuonnjq/loo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p3nhLbpnaLkuLTlvojlpJrnmoTmjJHmiJjjgILmhL/lkIzlv5fku6z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iqrlipvlkJHliY3vvIzlho3liJvmlrDnmoTovonnhY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rKh5pyJ5L2T6LS055qE5rip6aao6K+d6K+t77yM5rKh5pyJ6ICz6L65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Sg5Y+o77yM5rKh5pyJ5pel5aSc6Zmq5oiR5bqm6L+H55qE5rip5p+U44CC5L2G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5u057uZ5oiR5LiA56eN5bGx5LiA6Iis55qE5L6d6Z2g77yM57uZ5oiR5LiA56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5qE5b+D5a6J44CCPC9wPjxwPjxlbT43Mi48L2VtPuavjeS6suWDj+S4sOml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+8jOaIkeWDj+Wcn+WcsOS4iueahOS4gOajteWwj+iNieOAguavjeS6sueah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oOWwveeahO+8jOiAjOaIkeeahOaKpeetlOaYr+W+ruiWhOeahOOAguWmiOWm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MuPC9lbT7njKrlubTmmKXoioLliLDvvIzllpz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pl7njgILmooXoirHlvIDlvpfkv4/vvIznpo/lrZfpl6jliY3lgJLjgILlv6vlv6v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ov47mjqXotKLnpZ7liLDjgILlh7rpl6jmjaHlhYPlrp3vvIzov5vpl6j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gILnpZ3kvaDmlrDlubTlj5HlpKfotKLvvIzouqvkvZPlgaXlurflubjnpo/nu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254ix5YOP5bqn5bGx77yM5ZCr6JOE5Y+I5rex6ZW/44CC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h5rGf77yM5rqQ6L+c5Y+I5rWB6ZW/44CC54i254ix6JW05ZCr552A5bGx55qE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5qE5a695bm/77yM54i25Lqy77yM5L2g5piv5LiW55WM5LiK5pyA5LqG6Ke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oS/5L2g5paw5bm05b+r5LmQ77yM5bmz5a6J5YGl5bq3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RgO+8jOeIuOeIuO+8jOS6sueIseeahOeIuOeIuO+8jOaYr+aCqOaVm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WPpeivne+8jOaYr+aCqOaKmuWFu+aIkemVv+Wkp++8jOaWsOW5tO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W/g+elneaCqOawuOi/nOW5tOi9u+W/q+S5kO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mrKLluobpmaTlpJXlpJzvvIzkuIflrrblhbHppa7lkInnpaXlubTvvIzpnq3ngq7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bPoioLkuZDvvIzlr7nogZTlhpnmu6Hlubjnpo/mmKXvvIzlj4jmmK/kuIDlubT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vo7lpb3npZ3npo/pgIHlkJvvvIzmhL/lkJvkuIfkuovnmoblpoLmhI/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b7kuovlhbTvvIzpmaTlpJXlv6vkuZDvvIE8L3A+PHA+PGVtPjc3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Ww6L+H55qE6ISa5q2l77yM55WZ5LiL55qE5piv6Imw6L6b5ZKM5pSA55m7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aO55bm06YeM5bGV5pyb55qE6Lev77yM5L2g5oiR5LuN6ZyA5bim552A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7un57ut5LuY5Ye644CC5LuO546w5Zyo5YGa6LW36L+I5Ye65YuH5pWi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6Wd5paw55qE5LiA5bm06YeM5pyJ5pu05aSn55qE6L+b5q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nOiKseS4jue+jumFkuS9nOmZqu+8jOaOjOWjsOS4juasouWRvOWQjOW6h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ahOaYr+axl+awtO+8jOaUtuiOt+eahOaYr+aIkOWKn++8jOiwseWGmeeahOaYr+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i+aWl+eahOaYr+S4mue7qe+8jOiZveeEtuWwj+acieWQjeawlO+8jOW7uuWKn+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OpeWGjeWOieOAgjwvcD48cD48ZW0+NzkuPC9lbT7mmKXoioLpqazkuIrliLD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q7kv6HmjKTniIbjgILkuLrkuobkuI3lh5Hng63pl7nvvIzmj5DliY3lkJHkvaDpl6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ob/pob/lkIPlvpfppbHvvIzlpJzlpJznnaHlvpflpb3vvIzmuIXmmajotb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t6XotYTplb/lvpfpq5jvvIzmlrDlubTotKLov5DliL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6bmK5p6d5aS05Y+r77yM576K5bm05bey5p2l5Yiw44CC5aW96L+Q5p2l5oq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qr6L6557uV44CC6Leo576K5aiB5q2m6ICA77yM6L+b6LSi6KOF5YWD5a6d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mz5a6J572p77yM55Sf5rS7576O5ruh56yR44CC576K5bm05ZCJ56Wl54Wn77yM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6Lez44CC5aaC5oSP6Iqx5YS/5oqx77yM5bm456aP5oqK5aS05p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WsOaYpeWIsO+8jOmAgeS9oOWbm+S4qiZsZHF1bzvlkIzlv4PlnI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ZyG5qKm5ZyG77yM5Zui5Zui5ZyG5ZyG77yb6LSi5rqQ56aP5rqQ77yM5bem5Y+z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b5oOF57yY5Y+L57yY77yM55u46YCi5pyJ57yY77yb5b+D5oS/56Wd5oS/77yM5oS/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77yM56Wd5L2g5pil6IqC5b+r5LmQ44CCPC9wPjxwPjxlbT44Mi48L2VtPuWkmu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q+Wkque0r++8jOWIsOaXtuWQg++8jOaMieaXtuedoe+8jOeci+S4iuWwseS5sO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Gs+S4jeWSjOeOr+Wig+adpeS9nOWvue+8jOW+l+epuuS4juWPi+iBmu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a4hemGkuS5n+aciemGie+8jOeUn+a0u+WwseaYr+i/meagt+e+ju+8geaBr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ZnMGNkZGlsMi5odG1sIj5odHRwczovL2R1YW5qdXppa3UuY29tL2R1YW5qdXppL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ZGRpb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D7AF0160313504618064333D02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