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818E5AFFB2A8F6278CC6BDCB99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818E5AFFB2A8F6278CC6BDCB99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a2k54us55qE57K+5b2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dm+mHjeW+l+aKrOS4jei1t+adp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eahOedq+e+veS4iuaMguedgOadpea6kOS4jeaYjuayiemHjeeahOWHoOa7tOeP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qOS6huWHoOasoe+8jOaZg+aCoOaCoOi3jOiQveS4i+adpe+8jOinhue6v+i/t+i/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eahO+8jOmAj+i/h+S+neeogOawtOawlO+8jOaYoOWHuuS4gOW8oOihqOaDheaBje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mueahOiEuOOAgjwvcD48cD48ZW0+Mi48L2VtPuS4jeiuuuWcqOS7gOS5iOWcsOaWu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i/h+WOu+mDveaYr+WBh+eahO+8jOWbnuW/huayoeacieW9kui3r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aYr+S4gOWOu+S4jei/lO+8jOacgOeWr+eLguaJp+iRl+eahOeIseaDheS5n+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cvOS6keeDn+OAgjwvcD48cD48ZW0+My48L2VtPuWlueS5oOaDr+WcsOiusOed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+8jOWPquaYr+S4uuiuoeeul+WEv+Wls+S7rOmihOWumuimgeW9kuadpeeahO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S7luS7rOS4gOWGjeaOqOi/n+W9kuacn++8jOS7peiHs+WlueaKiuaXpeacn+aQ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OaciOS5n+Whq+mUme+8jOWlueinieW+l+aXpeWtkOaYr+WmguatpOebuOixo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inieS4jeWIsOWug+S7rOeahOa1gemAneOAguWluemdnuS9huS4jeinieW+l+et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eDpu+8jOWPjeiAjOWvueS7luS7rOeahOaLluW7tua3seaEn+Wuv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1quaOt+S6huWkmuWwkeaXtuWFie+8jOaJjeaJvuWIsOWFseS6q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jwvcD48cD48ZW0+NS48L2VtPuato+WboOS4uuW9k+WIneWvueacquadp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aGp+aGrO+8jOaJgOS7peWvueeOsOWcqOeahOiHquW3seWwpOWFtu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S4reabvue7j+aciei/h+eahOaJgOacieeBv+eDgu+8jOe7iOeptumDve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WvnuadpeWBv+i/mOOAgjwvcD48cD48ZW0+Ni48L2VtPuWIq+eUn+S6hu+8jOavje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WRveaYr+efreaagueahOOAgjwvcD48cD48ZW0+Ny48L2VtPuacieS4gOS6m+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usOW/humHjO+8jOawuOi/nOi1sOS4jeW8gO+8m+acieS4gOS6m+S6uua0u+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W+iOmBpei/nOOAgjwvcD48cD48ZW0+OC48L2VtPuaIkeeLrOiHquS4gOS6u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vu+aJvu+8jOWcqOi/meWtpOeLrOeahOS4lueVjOmHjO+8jOWvu+inheS4gOS4q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OeLrOeahOi6q+W9seOAgjwvcD48cD48ZW0+OS48L2VtPueUn+WRveS7juadpeS4jeab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h+WtpOeLrOiAjOeLrOeri+WtmOWcqOOAguaXoOiuuuaYr+aIkeS7rOWHuueU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mVv+aIkeS7rOebuOeIsei/mOaYr+aIkeS7rOaIkOWKn+Wksei0pe+8jOebt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gOWQju+8jOWtpOeLrOeKueWmguW9seWtkOS4gOagt+WtmOWcqOS6jueUn+WRve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lhbblrp7ku5blnKjmhI/nmoTkuI3mmK/mrbvkuq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vvIzlm6DmraTlkKzliLDmrbvliJHliKTlhrPml7bvvIzku5blv4PkuK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lj6rmnInnlZnmgYvjgII8L3A+PHA+PGVtPjExLjwvZW0+5aW55piv6YKj5LmI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q275q275oqx5L2P6Ieq5bex55qE5a2k54us5LiN5pS+77yM5aWl6Zu36Imv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oSf5Yiw5LuW5Lus54i25aWz5LmL6Ze05bey57uP5LiN5a2Y5Zyo5Lu75L2V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Kj56eN5ZCM5Ly05Yqg5ZCM6LCL55qE5YWz57O75Y+q5LiN6L+H5piv5b6A5p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6ICM5bex44CCPC9wPjxwPjxlbT4xMi48L2VtPuato+W4uOaBsOaBsOaYr+i/me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ImOS6ieacgOWPr+aAleeahOWcsOaWue+8muS7gOS5iOmDveS4jeabvu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a3semZt+WtpOeLrO+8jOS4jeWGjeaEn+efpeWIsOmihOWFhu+8jOS7luS4uuS6hu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WwhumZquS8tOS7lue7iOeUn+eahOWvkuaEj+WbnuWIsOS6humprOWtlOWkmu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hei/nOeahOWbnuW/huS4reWvu+axguacgOWQjueahOaFsOexj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iJjmlpfkuobpgqPkuYjkuYXvvIzlj6rkuI3ov4fkuLrkuobkuI3mior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LfmiJDok53oibLogIzmmK/liLflvpflg4/puL3lrZDpgqPkuYj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x55yg55qE5pyA5Y+v5oCV5LmL5aSE77yM5LiN5Zyo5LqO6K6p5Lq6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oSP5LiN6IO95YWl552h77yb6ICM5piv5Lya5LiN5Y+v6YCG6L2s5Zyw5oG25YyW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5qE5aKD5Zyw77ya6YGX5b+Y44CCPC9wPjxwPjxlbT4xNS48L2VtPuWygeaci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ueWNtOawuOi/nOWBnOeVmeWcqOWkqeecn+eDgua8q+eahOerpeW5tO+8jOWvu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DheS4luaVhei2iuWPkeaOkuaWpe+8jOWvueS4gOWIh+aBtuaEj+S4jueMnOeWke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qOS6juiht++8jOW5uOemj+WcsOeUn+a0u+WcqOiHquW3seeahOWNlee6r+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VjOmHjOOAgjwvcD48cD48ZW0+MTYuPC9lbT7mraPlm6DkuLrlvZPliJ3lr7n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pKrlpJrnmoTmhqfmhqzvvIzmiYDku6Xlr7nnjrDlnKjnmoToh6rlt7HlsKTlhb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3LjwvZW0+5Y+q6KaB5rKh5pyJ5q275Lq65Z+L5Zyo5Zyw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bGe5LqO6L+Z5Liq5Zyw5pa544CCPC9wPjxwPjxlbT4xOC48L2VtPuaAn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7i+WRs+WwseWDj+WWneS6huS4gOWkp+adr+WGsOawtO+8jOeEtuWQju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eahOaXtumXtOa1geaIkOeDreazqu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mjoLotbfkuIDkuKrmtLvkurrvvIzkuZ/kuI3mhL/mhI/lkI7ljYrovojlrZDpg73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kuIDkuKrmrbvkurrjgII8L3A+PHA+PGVtPjIwLjwvZW0+5aW555qE6Lqr5b2x5Y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uW5b+D5Lit77yM5aGr5ruh5LqG5LuW5Y+v5oCV55qE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luS5sOS6huS4gOW8oOawuOS5heaAp+i9puelqO+8jOeZu+S4iu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Oi/nOS4jeWBnOatoui/kOihjOeahOeBq+i9puOAgjwvcD48cD48ZW0+MjI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np43npZ7np5jogIzph43opoHnmoTkuJzopb/lnKjku5blv4PkuK3lhYDnhL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b/ku5blrozlhajohLHnprvkuobnjrDlrp7vvIzmta7muLjlnKjlvoDkuov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jgII8L3A+PHA+PGVtPjIzLjwvZW0+566x5a2Q6YeM5Y+q5pyJ5LiA5aSn5Z2X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L+Z546p5oSP5YS/5Lit6Ze05pyJ5peg5pWw55m96Imy55qE57uG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5qE6Zye5YWJ54Wn5Yiw6L+Z5Lqb57uG6ZKI77yM57uG6ZKI5LiK6Z2i5bCx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U6aKc5YWt6Imy55qE5pif5pif44CCPC9wPjxwPjxlbT4yNC48L2VtPuS7luWkp+ad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veWNtOWcqOWtpOeLrOS4remZt+WFpei/t+mAlO+8jOW8gOWni+WkseWOu+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4/liLDkuIDlpITvvIzku5bmgLvog73op4HliLDpgqPkupv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Kjlkozku5bkuIDmqKHkuIDmoLfnmoTnnLznnZvmnJvnnYDku5bvvIznlKjlkozku5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IDmoLfnmoTlo7Dpn7PlkIzku5bor7Tor53vvIzlkJHku5boh7TmhI/ml7bnmoTorabm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bLlkozku5blm57lupTml7bnmoTnpZ7oibLkuIDoiKzml6DkuozvvIzlubbkuJTpg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mK/ku5bnmoTlhL/lrZDjgILku5bmhJ/op4noh6rlt7HooqvliIboo4LvvIzooqvph43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Krov5noiKzlraTni6zjgII8L3A+PHA+PGVtPjI2LjwvZW0+5aW55oOz5o+t5Y6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6buR5pqX77yM5Y+v5piv6buR5pqX5Y205YOP5LiA5Lu26JyY6Jub572R6KSC5a2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7yg5L2P5LqG44CC5bCx5Zyo6L+Z5pe25aW55Y+R546w6Ieq5bex6KGM5Yqo6L+f6ZK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m06ICB5LiO6buR5pqX55qE56ys5LiA5Liq6IOc5Yip77yM6ICM5piv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aSx44CCPC9wPjxwPjxlbT4yNy48L2VtPueIseaDhe+8jOmmluWFi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rOiDve+8jCZsZHF1bzvopoHkuYjnlJ/kuIvmnaXlsLHkvJrvvIzopoHkuYj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omcmRxdW8744CCPC9wPjxwPjxlbT4yOC48L2VtPuS6uuS4jeaYr+ivpeat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u+eahO+8jOiAjOaYr+WcqOiDveatu+eahOaXtuWAmeatu+eah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kuIDmtL7mh4jmgKDvvIzogIzpgZflv5jljbTml6XmuJDotKrlqa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lkJ7lmazkuIDngrnkuIDmu7TnmoTorrDlv4bjgII8L3A+PHA+PGVtPjM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pma5bm055qE56eY5Yaz5LiN5piv5Yir55qE77yM6ICM5piv5LiO5a2k5a+C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A5Liq5L2T6Z2i55qE5Y2P5a6a44CC6LSv56m/5oiR5Lus5Lq655Sf55qE5ZCv6L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6LSv56m/5oiR5Lus5Lq655Sf55qE5ZCv6L+q5LiO5pWZ6K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acieeUqOawtOWwhuW/g+S4iueahOmbvuawlOa3mOa0l+W5suWHgO+8jOiN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S8mueFp+S6ruacgOWIneeahOaipuaDs+OAgjwvcD48cD48ZW0+MzIuPC9lbT7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mr4/lpKnopoHmjKTlroPnmoTlpbbvvJvopoHmiorlpbbnha7lvIDliqDkuIr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gZrmiJDniZvlpbblkpbllaHjgII8L3A+PHA+PGVtPjMzLjwvZW0+5peg6K6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Zyw5pa55Y6777yM6YO95bqU6K+l6K6w5L2P77yM6L+H5Y676YO95piv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b+G5piv5LiA5p2h5rKh5pyJ5b2S6YCU55qE6Lev77yM5LiA5YiH5bey5b6A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eg5rOV5aSN5Y6f55qE77yM6YKj5pyA54uC5Lmx6ICM5Y+I5Z2a6Z+n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qC557uT5bqV5Lmf5LiN6L+H5piv5LiA56eN556s5oGv5Y2z6YCd55qE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cieeahOS6uuaDs+edoeinie+8jOS9huS4jeaYr+WboOS4uuWb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Yr+WHuuS6juWvueedoeinieeahOaAgOW/t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lvpfkuI3liLDmoJbmga/nmoTlnLDmlrnvvIzliLDlk6rlhL/pg73mmK/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OP5qKm5ri45Lq65LiA6Iis56m/6L+H6Zi05oOo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65Y+26Ze05ruh5rqi5Luk5Lq656qS5oGv55qE6bKc6KGA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vguWvnuS5n+aYr+W5u+aDs+WutueahOWdn+Wik++8jOWvguWv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W4uOayiem7mOW4uOW4uOe0p+mXreWPjOecvO+8jOaJgOS7peS4gOaXpuWvguWvn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enjeaEn+inieS8muiuqeS6uuinieW+l+WPr+aAle+8jOWvguWvnuWwseaYr+im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i/meagt+eahOi1sOS4i+WOu++8jOiAjOS4lOWkp+amguimgei/meagt+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v5nmmK/miJHkuIDkuKrkurrlk63ms6PnmoTlpJzvvIz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kvaDnmoTlv4PvvIzlv4Plt7Lnu4/ojZLlh4nkuo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L2P5a2k54us77yM5Y2z6IO95Lqn55Sf5LiA56eN6LaF54S254mp5aSW55qE5Z2a6Z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LqV6KGX5be377yM5Zyo5Zan5Zqj5Lq6576k77yM5aaC5p6c5L2g6IO954us5Lq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u75Yet5rOw5bGx5bSp5LqO5YmN77yM6bqL6bm/5YW05LqO5ZCO77yM5L2g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b+D54G155qE6Zi15Zyw77yM5pGG6ISx5LiW5L+X5LmL576B57uK77yM54mi54m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Sf5ZG955qE6Iiq6Ii577yM6am25ZCR6Ieq55Sx546L5Zu95LmL5peg5Z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iHquW3seS7juadpeS4jei3n+S7u+S9leS6uuivtOi/kOawl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mgeS7lOe7huaDs+S4gOaDs++8jOWwseS8muinieW+l+i/meivneecn+aYr+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EuPC9lbT7nmb7lubTkuIDlj4LpgI/vvIznmb7lubTkuID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mf6K645piv5L2g56yR55qE5byn5bqm5ZKM5oiR5b6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f6K645piv5a6I5oqk55qE5pif5bqn5ZKM5oiR5LiA5qC344CB5Lmf6K645piv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c54m55Yir5a2k5Y2V44CB5omN5Lya6IOM6Z2g6IOM5LiA6LW3562J5aSp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uueUn+efreefreWHoOWNgeW5tO+8jOS4je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S4i+S6huS7gOS5iOmBl+aGvu+8jOaDs+eskeWwseeske+8jOaDs+WTreWwseWT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aXtuWAmeWwseWOu+eIse+8jOaXoOiwk+WOi+aKkeiHquW3seOAguS6uueUn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acieS6jO+8jOS4gOaYr+assuacm+ayoeacieiiq+a7oei2s++8jOS6jOaYr+Wug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7oei2s+OAgjwvcD48cD48ZW0+NDQuPC9lbT7lvojlpJrkuovmg4XlvZPkvaD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l7blj5HnjrDlhbblrp7msqHku4DkuYjjgILmiYDku6XvvIzkuI3nrqHkvaDlvZPml7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J/msJTmhKTmgJLmiJbmmK/liKvnmoTvvIzpg73lkYror4noh6rlt7HkuI3lv4X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+55LiA5Liq5aeY5aS05p2l6K+077yM5LuA5LmI576e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qU5b6X55qE44CCPC9wPjxwPjxlbT40Ni48L2VtPuS6uuS4jeaYr+ivpeat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tu+eahO+8jOiAjOaYr+iDveatu+eahOaXtuWAmeatu+eah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KTlv4PmnoHkuobvvIzosYblpKfnmoTms6rmsLTku47nnLznnLbkuK3mtY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lg4/mlq3kuobnur/nmoTnj43nj6DmtJLokL3kuIDlnL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yA5aSn55qE57y654K55LiN5piv6Ieq56eB44CB5aSa5oOF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44CB5Lu75oCn77yM6ICM5piv5YGP5omn5Zyw54ix5LiA5Liq5LiN54ix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ivpeWmguS9lemakOiXj++8jOmCo+aVo+iQv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/p+S8pOOAgjwvcD48cD48ZW0+NTAuPC9lbT7mraTliLvvvIzkuKTkuKr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raPlnKjmnKvml6XnmoTml7blhYnph4zpgIbmsLTooYzoiJ/vvIzpgqPom67mqK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aXnmoTml7bpl7TlvpLlirPlnLDmg7Pmiorku5bkv6nmjqjlkJHlpLHmnJvlko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jZLmvKDjgII8L3A+PHA+PGVtPjUxLjwvZW0+5Zyo5Z2O5Z235Lit5aWU6Le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it5raF5qeD77yM5oiR5Lus57Sv5Y205peg5LuO5q2i5q2H77yM5oiR5Lus6Iu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ue6YG/44CCPC9wPjxwPjxlbT41Mi48L2VtPuaIkeWOu+aXheihj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Gs+WumuS6huimgeWOu++8jOW5tuS4jeaYr+WboOS4uuWvuemjjuaZr+eahOWFt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v4flvojplb/ml7bpl7TvvIzlvZPlpbnnnIv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pu4TonbTonbbvvIzlnKjpo47miYfnmoTlj7blrZDmnb/kuIrooqvmkp7lvpfnson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mib/orqTov5nkuKrkuI3lj6/mlLnlj5jnmoTkuovlrp7vvJrpqaz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pblt7Lnu4/mrbvjgILkvYbmmK/lpbnlubbkuI3lloTnvaLnlJjkvJHvvIzlnKjlkI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nYDpqqHlrZDoibDpmr7lnLDnqb/otorku6Tkurrov7flubvnmoTojZLljp/ml7b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gJ3lv7XnnYDku5bjgII8L3A+PHA+PGVtPjU0LjwvZW0+5Zyw55CD5piv5Z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qmZ5a2Q5LiA5qC377yBPC9wPjxwPjxlbT41NS48L2VtPuaXtumXtOaYr+ayu+e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8pOeXm+eahOacgOWlveiJr+iNr+OAgueXm+iLpu+8jOmcgOimgemdoO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FouaFouWMluino+OAguabvue7j+eIsei/h++8jOS8pOi/h++8jOeXm+i/h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maj+edgOaXtumXtOeahOaOqOenu+a4kOa4kOa3oeWHuuaIkeS7r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S7rOWvueeXm+iLpuaXoOiDveS4uuWKm+aXtu+8jOWUr+S4gOiDve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tieW+hemCo+S6m+eXm+iLpuaFouaFoui1sOi/nOOAguW/mOaOie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W/mOaOieeXm+W9u+W/g+aJieeahOaEn+aDhe+8jOS9oOaJjeS8muWcqOaL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mBh+ingeW5uOemj+OAgjwvcD48cD48ZW0+NTYuPC9lbT7lj6rmmK/op4nlvp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oi6bmpZrml6Dms5XoqIDor7TvvIzkurrnmoTlvojlpJrkuL7mjqrml6Dlj6/lpYj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kuIDlj4LpgI/vvIznmb7lubTkuIDlraTlr4L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Kh5pyJ5a+f6KeJ5Yiw5pe25YWJ5Zyo5a626YeM6YCg5oiQ55qE57uG5b6u6ICM5Y+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6KO55qE56C05Z2P77yM6L+Z5LmI6ZW/5pel5a2Q5aSW5Ye65LmL5ZCO77yM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pyJ552A5riF5pmw6K6w5b+G55qE5Lq65p2l6K+077yM6L+Z56eN56C05Z2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piv5LiA56eN54G+6Zq+44CCPC9wPjxwPjxlbT41OC48L2VtPuaXoOiuu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+8jOmDveW6lOivpeiusOS9j++8jOi/h+WOu+mDveaYr+WBh+eahO+8jO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yoeacieWwveWktOeahOi3r++8jOS4gOWIh+S7peW+gOeahOaYpeWkqem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+8jOWwsei/numCo+acgOWdmumfp+iAjOWPiOeLguS5seeahOeIseaDhe+8jOW9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k+W6leS5n+S4jei/h+aYr+S4gOenjei9rOeerOWNs+mAneeahO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v4fljrvpg73mmK/lgYfnmoTvvIzlm57lv4bmmK/kuIDmnaHmsqHmnIn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ot6/jgII8L3A+PHA+PGVtPjYwLjwvZW0+5omA5YaZ55qE5LqL5oOF6L+H5Y67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Lmf5rC46L+c5LiN5Lya6YeN5aSN77yM5Zug5Li65ZG95Lit5rOo5a6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SE5LqO5a2k54us55qE5LiW5a6257ud5LiN5Lya5pyJ5Ye6546w5Zyo5Li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qyh5py65Lya44CCPC9wPjxwPjxlbT42MS48L2VtPuWcqOS4gOS4quaJvu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vneeahOWcsOaWue+8jOS4jeimgea1rui6ge+8jOimgeWtpuS8mumdmeW/g+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/jeWPl+WtpOeLrOOAguWcqOWtpOeLrOS4reaAneiAg++8jOWcqOaAneiAg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cqOaIkOeGn+S4reWNh+WNju+8jOS4jeimgeWboOS4uuWvguWvnuS5seS6hu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Lh+aVouWcsOmdouWvueWtpOeLrOOAgjwvcD48cD48ZW0+NjIuPC9lbT7lvZP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j5HnjrDkvaDnmoTmg4Xnu6rkuI3og73nlKjor63oqIDor7Tlh7rmna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rqnoh6rlt7HmuJDmuJDmtojlpLHlnKjmt7HlpJzvvIzkuq7nnYDnnYDljY7kuL3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ooZfpgZPkuIrvvIzov5nlsLHmmK/lraTni6zjgII8L3A+PHA+PGVtPjYz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eH5oKj6ICF5oWi5oWi5Lmg5oOv5LqG5peg55yg55qE54q25oCB77yM5bCx5byA5ae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Ieq5bex56ul5bm055qE6K6w5b+G77yM57un5LmL5Lul5LqL54mp55qE5ZCN56ew5ZKM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yA5ZCO5piv5ZCE5Lq655qE6Lqr5Lu977yM5Lul6Iez5aSx5Y676Ieq5oiR77yM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6L+H5b6A55qE55m955e044CCPC9wPjxwPjxlbT42NC48L2VtPuS7lumAkOa4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uieW6puaZmuW5tOeahOenmOivgOS4jeaYr+WIq+eahO+8jOiAjOaYr+i3n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vuiuouS9k+mdoueahOWNj+iuruOAgjwvcD48cD48ZW0+NjUuPC9lbT7lraTni6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lYXlv6vnmoTmupDlpLTvvIzlraTni6zkvr/mhI/lkbPnnYDngbXprYLnmoTph4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Y5LqJ5bey57uP6KKr5omU6L+b5LqG5a2Y5pS+5oKy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6auY6ZiB77yM5a6D5LuF5LuF5Zyo5byA5ZCv6aaZ5qef6YWS55qE56Cw56Cw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6KKr5YG25bCU5o+Q5Yiw44CCPC9wPjxwPjxlbT42Ny48L2VtPuS4jeWPr+mBv+WF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OaNn+eahOivne+8jOS8muawuOi/nOaXi+i9rOS4i+WOu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lvojlpJroi6bnl5vml6Dms5XoqIDor7TvvIzorrjlpJrkurrnmoTkuL7mjq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YjkvZXjgII8L3A+PHA+PGVtPjY5LjwvZW0+5LiN6KaB6Z2g6L+R77yM5oiR5LiN5oO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46w5bGA6K6p6Ieq5bex5Li65L2g6ICM5Y+X5Lyk77yM5LiN6KaB5ZCM5oOF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m5LiA56yR5LiA55u05piv5oiR55eb6Ium55qEYOW5uOemj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lhL/mnInotKvnqbfvvIzlk6rlhL/lsLHmnInniLHmg4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LqG5a2k54us55qE5Lq677yM5omN6IO95oul5pyJ55yf5q2j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gOWmguaXouW+gOWdmuWumuW/oOivmu+8jOW9k+WI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S4uuiDnOWIqeiAjOaImO+8jOWmguS7iuS+v+aAjuagt+S4uuWksei0peiAjO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msLjov5zkuZ/nnIvkuI3liLDmiJHmnIDlr4Llr57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m6DkuLrlj6rmnInkvaDkuI3lnKjmiJHouqvovrn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lr4Llr57jgII8L3A+PHA+PGVtPjc0LjwvZW0+5LuW55qE57KJ56yU5ZyI5aSW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77yM6L+Z5Liq5Lq66ZyA6KaB6ZKx77yM5oiW6ICF5Zug5Li65LuW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Kj55m+5pel5ZKz77yM5oiW6ICF5Zug5Li65LuW5Zi06YeM5YaN5Lmf5peg5rOV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5qE5rGh56e96Iet5rCU6ICM5oOz5Y676ZW/55yg77yM5Y+q5LiN6L+H5q2k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ZCO55qE5Yqb6YeP5q2j5ZCR5LuW5oql5ZGK77ya5LiA5YiH5q2j5bi4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h44CC6ICM5q2j5bi455qE5oGw5piv6L+Z5Zy65rKh5a6M5rKh55qE5oiY5LqJ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L5oOF77ya5LuA5LmI5LqL6YO95rKh5pyJ5Y+R55S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5uOemj+eahOaZmuW5tOeahOenmOivgOS4jeaYr+WIq+eah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WvguetvuiuouS4gOS4quS9k+mdoueahOWNj+Wum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nmoTnrKzkuIDkuKrkurrooqvmjYblnKjmoJHkuIrvvIzlrrbml4/nmoT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raPlnKjooqvomoLomoHlkIPmjonjgII8L3A+PHA+PGVtPjc3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ZCR6Jma5ouf546w5a6e55qE6a2F5Yqb5bGI5pyN77yM5a+E5oOF5LqO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6L+Z57q154S25LiN5YiH5a6e6ZmF5Y205pu06IO95LiO5Lq65a6J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XoOiuuuS9leaXtu+8jOaXoOiuuuaYr+WQpua4hemGk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cqOWPl+S6uuensOmigueahOW0h+mrmOaXtuWIu+i/mOaYr+WcqOmBreS6uuWlmu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peeQkOWig+mBh++8jOmYv+eOm+WFsOWhlOaAu+aYr+aDs+WIsOmbt+iTk+WNo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eLrOetm+a0l+WlueeahOiusOW/hu+8jOeDp+WwveaXoOeUqOeahOaAgOW/t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iBmuenr+WcqOWlueW/g+S4reeahOWeg+Wcvu+8jOiAjOWQjOaXtuWPiOeyvueC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WNjuWPpuWkluS4gOS6m+eXm+iLpueahOWbnuW/hu+8jOW5tuS9v+S5i+awuOWtmOS6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heOAgjwvcD48cD48ZW0+NzkuPC9lbT7lpJrlubTku6XlkI7vvIzlpaXpm7fov57or7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q5nlnKjooYzliJHpmJ/pnaLliY3vvIzlh4bkvJrmg7PotbfniLbkurLluKbku5bljr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rDlnZfnmoTpgqPkuKrpgaXov5znmoTkuIvljYjjgII8L3A+PHA+PGVtPjg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riF6YaS55qE55S15YWJ5Lit77yM5LuW5oSP6K+G5Yiw6Ieq5bex55qE5b+D54G1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iN6LW36L+Z5LmI5aSa5b6A5LqL55qE6LSf6YeN77yM5LuW6KKr6Ieq5bex5ZKM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7qg57yg5aaC5ZCM6Ie05ZG955qE6ZW/55+b5Yi656m/5b+D5oi/77yM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eL6Zu2546r55Gw6Ze05qiq5pac55qE6JyY6Jub572R5aaC5q2k5rKJ552A77y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+S6bqm5aaC5q2k5Z2a6Z+n77yM5LqM5pyI5riF5pmo55qE5piO5Lqu56m65rCU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PC9wPjxwPjxlbT44MS48L2VtPuS9oOeci+mCo+Wkqe+8jOeci+mCo+Wi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eni+a1t+ajoO+8jOS7iuWkqei/mOaYr+aYn+acn+S4g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liLDnjrDlnKjvvIzmiJHlt7Lnu4/kuI3lubTovbvkuobvvJvkuIDkuKrkurrlgJj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raTni6znu4jogIHvvIzmmK/kuI3mmK/nnJ/nmoTlj6rog73lsYjmnI3vvIzpgIDo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I/kuobnmoTkuJzopb/vvIzkuZ/lj6rlvpfmjaHotbfmnaXmtJfkuIDmtJfkvr/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5ZKM5q275Lqh5aW96LGh6ZqU552A5LuA5LmI5Zyo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oSf5Y+X77yM5L2g55qE54i25q+N5oyh5Zyo5L2g5Lus5Lit6Ze0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4i25q+N6L+H5LiW5LqG77yM5L2g5omN5Lya55u06Z2i6L+Z5Lqb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2g55yL5Yiw55qE5q275Lqh5piv5b6I5oq96LGh55qE77yM5L2g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a77yM5pyL5Y+L77yM6YK75bGF77yM6ZqU5Luj77yM5LuW5Lus5Y675LiW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LiN5piv6YKj5LmI55u05o6l77yM54i25q+N5piv6ZqU5Zyo5L2g5ZKM5q275Lq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A6YGT5biY5a2Q77yM5oqK5L2g5oyh5LqG5LiA5LiL77yM5L2g5pyA5Lqy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b2x5ZON5L2g55qE55Sf5q276KeC44CCPC9wPjxwPjxlbT44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pOWNle+8jOacquabvuaciei/h+eahOWvguWvnuW/g+aDheiiq+i/meaal+WknO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eijueOAgjwvcD48cD48ZW0+ODUuPC9lbT7kurrnlJ/mnIDpgZfmhr7nmoT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bvmmJPlnLDmlL7lvIPkuobkuI3or6XmlL7lvIPnmoTvvIzlm7rmiaflnLDlnZrmj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nZrmjIHnmoTjgII8L3A+PHA+PGVtPjg2LjwvZW0+5YW25a6e5LuW5Zyo5oS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Lqh77yM6ICM5piv55Sf5ZG977yBPC9wPjxwPjxlbT44Ny48L2VtPuepv+i2i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aTpui6q+iAjOacm+S9oOeahOS+p+iEuO+8jOa2iOWkseWcqOaXoOWkhOWvu+in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mHjO+8jOaYr+WQpui9rOi6q++8jOaui+eVmeeahOiusOW/huWwseaYr+S4gOS4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tpOWvguOAgjwvcD48cD48ZW0+ODguPC9lbT7ov5nkuKrlrrbluq3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rblkajogIzlpI3lp4vml6Dms5XlgZzmga/nmoTmnLrlmajvvIzmmK/kuIDkuKr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nmoTova7lrZDvvIzov5nlj6rpvb/ova7vvIzopoHkuI3mmK/ovbTkvJrpgJDmu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b/lhY3lnLDno6jmjZ/nmoTor53vvIzkvJrmsLjov5zml4vovaz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aKE5oSf5oC75piv5YCP54S25p2l5Li077yM54G15YWJ5LiA546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6eN56Gu5Ye/5peg55aR55qE5L+h5b+15Zyo556s6Ze06JCM55Sf5Y205peg5LuO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44CC5Lu75L2V5Lic6KW/6YO95pyJ55Sf5ZG977yM5LiA5YiH5Zyo5LqO5aaC5L2V5ZS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5qE54G15oCn44CC56eR5a2m57yp55+t5LqG6Led56a7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guS6rueahOiEuOWtlOaYr+e7meWIq+S6uueci+eahO+8jOiAjOacieaZuuaF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aJjeaYr+e7meiHquW3seWIqeeUqOeahOOAgjwvcD48cD48ZW0+OTEuPC9lbT7kuYz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i4nov5nml7bmiY3mmI7nmb3ku5bnlJ/mtLvlnKjkuIDkuKrmr5Toh6rlt7HnnLzliY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t7HnmoTpu5HmmpfkuJbnlYzvvIzlkozku5bmm77npZbniLbnmoTkuJbnlYzkuIDmoLfn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oLTvvIzlraTlr4Lml6DkvLTjgII8L3A+PHA+PGVtPjkyLjwvZW0+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y654K55LiN5piv6Ieq56eB5aSa5oOF6YeO6Juu5Lu75oCn77yM6ICM5piv5YG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LiA5Liq5LiN54ix6Ieq5bex55qE5Lq644CCPC9wPjxwPjxlbT45My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lueWboOiHquW3seiuqemCo+iCoeS4jeW5uOeahOe7hua1gea2k+a2k+a1gea3jO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Xm+iLpu+8jOacieaXtuWAmeWlueaEn+WIsOaegeWkp+eahOaEpOaAku+8jOaJi+aM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iO+8jOS9huaYr+acgOS9v+WlueeXm+iLpuOAgeacgOS9v+WlueaEpOaAkuWSjOS9v+W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/g+mFuOeahOWNtOaYr+eIseaDhei/meajteiKs+mmmeeahOOAgeiiq+iZq+ibgO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quefs+amtOagkeatpeatpea/kuS4tOatu+S6oeOAgjwvcD48cD48ZW0+OTQuPC9lbT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n7PkuZDvvIzpmL/njpvlhbDloZTmg7Potbfnmq7ln4PnibnnvZfvvIzmg7Potbf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ml7bliIbkvanmiLTnmoTmoIDlrZDoirHlkoznho/ooaPojYnpppnlkbPvvIz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q/okI7nmoTlv4PlupXlvIDmlL7lh7rkuIDmnLXvvIznlLHml7bpl7Tmu6Tlh4DnmoT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YvoirHjgII8L3A+PHA+PGVtPjk1LjwvZW0+5aW55omN5LiN5Lya5Zyo5LmO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LiA55Sf5Lit5pys5bCx6Zi06Zuo5LiN5YGc44CCPC9wPjxwPjxlbT45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WPmei/sOmDveS4jei2s+S7peivtOaYjuS4gOautee7j+WOhu+8jOWkmuWwk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ogOivreS5n+ihqOi+vuS4jeWHuuWtpOeLrOeahOW/g+Wig+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mmK/kuIDpppbnvKDnu7XnmoTor5fvvIzkuJ3kuJ3nvJXnvJXnrLznv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4LjwvZW0+5a2k54us77yM5Zyo5Lq65Lus5b+D5Lit5oC7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44CB5oKy5Lyk44CB55y85rOq6IGU57O75Zyo5LiA6LW355qE44CC5Y+v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o+h5Lq655Sf55qE6Ieq5o6n5Zmo77yM5LiA5Liq5Lq65oul5pyJ5LqG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LuO5a6555qE6am+6amt57uE6Ieq5oiR77yM5aGR6YCg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PquacieWtpOeLrOeahOS6uu+8jOaJjeaLpeacieS4sOWvjOeahOWG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AwLjwvZW0+5LuW55qE56Gu57uP5Y6G6L+H5q275Lq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Y+X5LiN5LqG5a2k54us77yM5omA5Lul5Zue5Yiw6L+Z5YS/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mrbvkuqHmmK/kuIDpnaLplZzlrZDvvIzlj43lsITlh7rnlJ/lkb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naLliY3lgZrnmoTlkITnp43lvpLlirPnmoTlp7/mgIH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S7peS4uuiHquW3seeahOaEn+aDheW3sue7j+W5sua2uOW+l+aXoOazlee7meS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u+S8muacieS4gOS4quaXtuWIu+S4gOagt+eahOS4nOilv+iDveaLqOWKqOW/g+eB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W8pu+8jOaIkeS7rOavleern+S4jeaYr+eUn+adpeWwseS6q+WPl+WtpOeLr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6L+Z5omL56i/5LiK5omA5YaZ55qE5LqL5oOF6L+H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77yM5bCG5p2l5Lmf5rC46L+c5LiN5Lya6YeN5aSN77yM5Zug5Li65ZG95Lit5rOo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bm05aSE5LqO5a2k54us55qE5LiW5a6277yM5Yaz5LiN5Lya5pyJ5Ye6546w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6ys5LqM5qyh5py65Lya44CCPC9wPjxwPjxlbT4xMDQuPC9lbT7pnaLlr7nmjqD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TljZXvvIzmiJHku6znmoTlm57nrZTmmK/nlJ/mtLv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ecn+ato+mHjeimgeeahOOAguS4jeaYr+S9oOmBremBh+S6hu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usOS9j+S6huWTquS6m+S6i++8jOWPiOaYr+WmguS9lemTreiu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q2k5pe25b6u6aOO5Yid6LW377yM6aOO5Lit5YWF55uI552A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aOw5ZiB5Zaz77yM5pen5pel5aSp56u66JG155qE5ZGi5ZaD56q456qj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Gj55qE5oCA5b+15p2l5Li05YmN55qE5aSx5pyb5Y+55oGv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pg73mmK/lgYfnmoTvvIzlm57lv4bmmK/kuIDmnaHmsqHmnInlvZLpg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6XlvoDnmoTkuIDliIfmmKXlpKnpg73ml6Dms5XlpI3ljp/vvIzljbPkvb/mnID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nIDlnZrotJ7nmoTniLHmg4XvvIzlvZLmoLnnu5PlupXkuZ/kuI3ov4fmmK/kuIDnp43n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bPpgJ3nmoTnjrDlrp7vvIzllK/mnInlraTni6zmsLjmgZ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0dG81Y3BrYX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dHRvNWNwa2F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818E5AFFB2A8F6278CC6BDCB99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