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927554AD2102F4238EAEB85D08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927554AD2102F4238EAEB85D08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5NOivreW9l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r7noh6rlt7Hov4fljrvnmoTpgInmi6nmr6v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nLDlnZrkv6HlubbniLHkuIvljrvvvIzpgqPlsLHmmK/mraPnoa7nrZTmoYjvvIzkuZ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IXmsJTlnLDlj5jogIHnmoTmlrnms5XjgII8L3A+PHA+PGVtPjIuPC9lbT7mip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zlnKjljp/lnLDvvIzmraTml7bmraTliLvmiJHmiYDnu4/ljobnmoTkuIDliIf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4fljrvlgZrov4fnmoTml6DmlbDkuKrpgInmi6nnmoTlkI7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4DkuYjmsJTprYTlkYDvvIznlKjmk6bohJrnmoTmirnluIPmk6bohLjnmoT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kKfjgILmi5bpnovmlL7lpb3jgII8L3A+PHA+PGVtPjQuPC9lbT7kvaDop4nlvpf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vaDkuZ/lupTor6Xnn6XpgZPlkKfjgII8L3A+PHA+PGVtPjU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lLHliLDov4fvvIzlpI/lpKnmmK/lubTovbvnmoTlraPoioLvvIzkuZ/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xOTk05bm055qE5aSP5aSp77yM5a2j6IqC5bCx6L+Z5qC35rWB6YCd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77yM5Lul5Y+K5oiR5Lus55qE5aSP5aSp5bCx6L+Z5qC35byA5ae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G96L+Q5bCx5YOP5Liq56We57uP55eF5LiA5qC377yM5ZG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4ug5q+S55qE77yM6ICM5LiU5ZG96L+Q5Y+I5piv5peg5q+U5by65a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YKj5LmI5bCP55qE6YCJ5oup5rGH6IGa5Zyo5LiA6LW3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oiR5Lus55qE546w5Zyo44CCPC9wPjxwPjxlbT44LjwvZW0+5LiN5Y+v6IO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bm05ZCn77yM5oiR5Zac5qyi5L2g77yM5omA5Lul5omN5Lya6LeR6L+Z5Lm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id5oGL77yMMjDlsoHvvIzmnIDkuLrmnKbog6flj4j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or43or63jgIIxOTk05bm0MTLmnIgzMeaXpe+8jOaIkeS7rOeahDIw5bKB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T5p2f77yM6ICM5oiR5Lus55qE5Yid5oGL5q2j6L+O5p2l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rOaYr+aWsOaXtuS7o+eahOS6uu+8jOiZveeEtu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4gOaJueWPiOS4gOaJueeahOaWsOaXtuS7o+S6uuS7o+abv+aIkeS7r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TTlubTvvIzov5nlnLDnkIPkuIrvvIzmiJHku6zlsLHmmK/nu53ml6Dku4XmnIn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sbvjgII8L3A+PHA+PGVtPjExLjwvZW0+5b2T54S277yM6L+Z5LiW5LiK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6IO95ZGK55m955qE5Y2V5oGL77yM5piO55+l6YGT6Kej6ISx55qE5pa55rOV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6ISx55qE5YK755Oc5Lus77yM5omA5Lul6K+05Y2V5oGL6K6p5Lq65peg5q+U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5tOi9u+W/hemhu+aYr+mdkua2qeWSjOaEmues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/hemhu+aYr+eBv+eDguiAjOWcn+awlOeahOOAgumCo+WwseaYr+aIkTI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5WZ5LiL5b+D5Yqo5ZKM5b+D6Lez5Zue5b+G55qE5ZSv5LiA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uuS6huiuqeS6uuS7rOWcqOavj+S4que0p+imgeWFs+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KseacieS4gOS4neWwj+Wwj+eahOW4jOacm++8jOWlh+i/ueaYr+W/hemhu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QuPC9lbT7kvaDmmK/lgrvnk5zlkJfvvJ/kvaDop4nlvpf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ov4fmnaXlkaLvvJ/miJHllpzmrKLkvaDvvIzmiYDku6XmiJHmiY3mnaX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gLvmhJ/op4nopoHmmK/ku4rlpKnkuI3or7TlsLHkvJrlkI7mgpTvvIzov5jlian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+8mjjjgIE344CBNuOAgTXjgIE044CBM+OAgTLjgIEx44CCaGFwcHkgbmV3IHllYX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K5bm05rKh5Ymp5aSa5LmF5LqG77yM5omA5Lul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+05riF5qWa44CCPC9wPjxwPjxlbT4xNi48L2VtPuWdkDblsI/ml7b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LHkuLrkuoblnKjov5nph4zlvoXkuInkuKrlsI/ml7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oiR55qE5aS055qE5ZOl5ZOl55qE5omL77yM5ZOl5ZOl55qE5ZG85ZC45aOw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ZGz6YGT44CC5ZOl5ZOl5YiG5piO6L+Y5piv6YKj5Liq5qC35a2Q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206KeJ5b6X5ZOl5ZOl5pyJ54K56ZmM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8muiuqeaIkeS7rOmZt+WFpeS4pOmavuWig+WcsO+8jOi/mOS8muaKi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aXoOWPr+S9nOS4uueahOWbsOWig++8jOacgOe7iOi/mOS8mui9u+iAjOaYk+S4v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aIkeS7rOaBs+WIh+eahOeliOaEv++8jOWwsei/meagt++8jOWRvei/kOWwseWD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S4gOagt+OAgjwvcD48cD48ZW0+MTkuPC9lbT7kvaDmmK/lgrvnk5zlkJf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Lrku4DkuYjkvJrliLDov5nph4zvvJ88L3A+PHA+PGVtPjIwLjwvZW0+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MjDlsoHvvIzov5jkvJrmnInlg4/ov5nmoLfpmpDnuqbpl7Torqnkurrmgr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lkJfjgILlsLHlg4/miJHku6zpgqPml6Dms5XpooTmtYvnmoTliJ3lkL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qPml6Dms5XlsZXmnJvnmoTniLHmg4XvvIzlsLHpgqPmoLflvIDl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S854mp5pyA5by65aSn55qE5Yqb6YeP5Zyo5LqO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4af5oKJ5ZKM55CG5omA5b2T54S255qE5YWz57O777yM6YeN5paw5Y+Y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ZKM5oSf5oGp44CCPC9wPjxwPjxlbT4yMi48L2VtPuaJgOiwk+acgOWQj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IkeS7rOi/mOayoeaEj+ivhuWIsOW3suWIsOacgOWQjueahOaXtuWAm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6nOi1sOOAguS4luS4iuaJgOacieeahOacgOWQjuS4gOasoemDveS8mu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eUse+8jOS5n+iuuOato+aYr+WboOS4uuaXoOaEj+ivhuS4reeahOmUmei/h+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iIjeOAgjwvcD48cD48ZW0+MjMuPC9lbT7lpoLmnpzmg7PmiJDlsLHnm67mo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voXku4DkuYjlpKnliIblkozov5DmsJTvvIzogIzopoHkuI3lgZz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vvIzmib/lj5fnl5voi6bvvIzmr5TotZvlnKjnnJ/mraPnu5PmnZ/liY3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PmnZ/jgII8L3A+PHA+PGVtPjI0LjwvZW0+5omA6LCT55Sf5rS777yM5q+P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CJ5oup77yM5bCx566X6YKj5piv5LiA5bqn54us5pyo5qGl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J5oup77yM5piv5YmN6L+b6L+Y5piv5ZCO6YC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JgOacieeahOWFs+ezu+mDveS8muWPmOW+l+eGn+aCie+8jOacgOe7iOWPmO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0zdG13aXdpdC5odG1sIj5odHRwczovL2R1YW5qdXppa3UuY29tL2R1YW5qdXppL3dt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927554AD2102F4238EAEB85D08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