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E947E3983D58269CB56C7531A1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947E3983D58269CB56C7531A1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YeR5YW4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HquW3seeahOmdkuaYpeaUvuS4jeWHu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u+S9leS4nOilv+mDveS8muWkseWOu+mtheWKm+OAgjwvcD48cD48ZW0+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8muayoeWFs+ezu++8jOaIkeacieWBmuWdj+S6u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aYr+eUqOadpeiiq+i/vemAkOeahO+8jOiAjOS4jeaYr+eUqOadpe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OAgjwvcD48cD48ZW0+NC48L2VtPuacieeahOS6uu+8jOaXouaXoOefpe+8jO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OAgui/meenjeS6uuaegeWFtuW5vOeomuOAgea1heiW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WHuueOsOaYr+enjemUme+8jOivt+S9oOWcqOmavui/h+WQju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eLkOaci+eLl+WPi+Wus+S6uuWRve+8jOmqqOihg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edgOeti+OAgjwvcD48cD48ZW0+Ny48L2VtPuWIhuaJi+WQju+8jOS9oOW9k+aIk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IkeW9k+S9oOmpvuW0qeS6hu+8jOWujOS6i+S6h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S6uueUn+eahOS9nOiAhe+8jOS9leW/heaKiuWJp+acrOWGmeW+l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3seS4jei/h+ecn+aDhe+8jOWHieS4jei/h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/h+WbnuW/hu+8jOS8pOS4jei/h+WIq+emu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v5nkuIDlubTvvIzlvojlv5nvvIzlvojlhYXlrp7vvIzkuZ/lvoj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h5oWV5Yir5Lq65b6X5Yiw55qE77yM5LiN5aaC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55qE44CCPC9wPjxwPjxlbT4xMi48L2VtPumCo+aCsuS8pOeVm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Ajuagt+Whq+ihpe+8jOmDveS8mueVmeS4i+eXm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lj6/ku6XmnInnkIbmg7PvvIzkvYbkuI3lj6/ku6Xov4fluqb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A6auY5piO55qE5oOF5oSf5oqV6LWE5piv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6ICM5LiN5piv6ZSm5LiK5re76Iqx44CCPC9wPjxwPjxlbT4xNS48L2VtPuiKse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HjeW8gOaXpe+8jOS6uueUn+ayoeacieWGjeWwke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HljrvnmoTkuJzopb/vvIzkuIrluJ3pg73kvJrooaXnu5n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2T5L2g5LiA5Liq5Lq655qE5pe25YCZ77yM5Yir5oOz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5Zue5b+G5Lii5Zyo5LiA5peB44CCPC9wPjxwPjxlbT4xOC48L2VtPjQw5bK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k5oOg77yM5piv54mh5Li577yM6ZuN5a655Y2O6LS1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aIkeaJp+edgO+8jOiAjOaYr+WboOS4uuS9o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nlJ/mnIDlpKfnmoTpqoTlgrLvvIzlsLHmmK/lnKjmiJDlubTml7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q6XlubTnmoTmoqbmg7PjgII8L3A+PHA+PGVtPjIxLjwvZW0+6Z2S5pil77yM5Z+L6JG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b54ix5oOF77yM6JGs6YCB5Zyo5pe26Ze06Ye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huWWnOasoueahOS6uu+8jOWwseimgeS4u+WKqOeahOeKr+S4qu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sLjov5zmsqHmnInkurrlipvlj6/ku6Xlh7vpgI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Lrmr4XnmoTluIzmnJvjgII8L3A+PHA+PGVtPjI0LjwvZW0+6bq754Om5rKh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6Ieq5om+6bq754Om44CCPC9wPjxwPjxlbT4yNS48L2VtPuabvue7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uqeaIkeeUqOWujOaIkeatpOeUn+eahO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YDmnInnmoTniLHnhoTnga3vvIzov5jlj6/ku6Xngrnnh4Poh6rlt7H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jgII8L3A+PHA+PGVtPjI3LjwvZW0+5ZKM55Sf5q2755u45q+U77yM6YKj5Lqb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6Zqc56KN77yM55yf55qE5LiN6IO96Leo6LaK5ZCX77yf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4juWQm+WtkOS7peWQjOmBk+S4uuaci++8m+Wwj+S6uuS4juWwj+S6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S4uuaci+OAgjwvcD48cD48ZW0+MjkuPC9lbT7kuaDmg6/kuobkuI3ooqvlvpf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KnnlJ/lsLHor6XmsqHmnInjgII8L3A+PHA+PGVtPjMwLjwvZW0+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77yM5pyA5riK5Y2a55qE5pWZ5biI5Lmf5piv5pyA6LCm6Jma55qE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W/g+WWhOWPmO+8jOS4jeW+l+S4jeaUueWPm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PjeaDnO+8jOS5n+WtpuS8muWOu+mBl+W/mOOAgjwvcD48cD48ZW0+M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6vmtLvvvIzkuKTkuKrkurrnlJ/mtLvvvIzkuInkuKrkurrlsLHmmK/kvaDmrb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zLjwvZW0+5rKS5pyJ5LqG54ix55qE6K+t6KiA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O95piv5LmP5ZGz55qE44CCPC9wPjxwPjxlbT4zNC48L2VtPuiHqui6q+aciee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fpe+8jOi6q+eXhei/mOWwhuW/g+iHquWMu+OAgjwvcD48cD48ZW0+Mz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nmoTllK/kuIDmlrnlvI/vvIzlsLHmmK/lpJ/mnIvlj4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Im65pyv77yM57uT5ama5piv5oqA5pyv77yM56a75ama5piv566X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Wl+S6ieaYr+aOjOaPoeacrOmihueahOWtpuag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mAmuWQkeecn+eQhueahOahpeaigeOAgjwvcD48cD48ZW0+MzguPC9lbT7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pbPnpZ7kuIDoiKzjgIHnhafogIDnnYDmiJHlhajkuJbnlYznmoT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mA5pyJ5LiN6KKr54+N54ix55qE5Lq655Sf77yM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uY5YKy5Zyw57ud54mI44CCPC9wPjxwPjxlbT40MC48L2VtPuWlveW/g+aAg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Ap+agvO+8jOS4gOWNiuWcqOa2teWFu+OAgjwvcD48cD48ZW0+NDEuPC9lbT7ov4f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pgZfmhr7vvIzogIzplJnov4fliJnmmK/msLjov5z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6v5pyo54eD5oiR5ruh5aS055m95Y+R77yM57uP5bm0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7mB6Iqx44CCPC9wPjxwPjxlbT40My48L2VtPuS9oOS5i+aJgOS7peS4iuW9k+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oOS4uuS9oOavlOmql+WtkOaEmuigouOAgjwvcD48cD48ZW0+NDQ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KrmoqbvvIznu5nmoqbkuIDmnaHot6/vvIznu5not6/kuIDkuKrmlrn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a5L+h77yM5piv5LiA5Liq5Lq656uL6Laz56S+5Lya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jxlbT40Ni48L2VtPueOsOWcqOeahOWKquWKm+W5tuS4jeaYr+S4u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bnuaKpe+8jOiAjOaYr+S4uuS6huacquadp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iJHnmoTnlJ/lkb3ph4zvvIzpgInmi6nnlZnkuIvmiJ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K5aSp57uZ5LqI5Lq65LiA5YiG5Zuw6Zq+5pe277yM5ZCM5pe25Lmf5re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G5pm65Yqb44CCPC9wPjxwPjxlbT40OS48L2VtPuS6uumDveWkquS8mu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quijheWIsOiHquW3seS5n+S4jeiupOivhuiHquW3s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otbDkuobvvIznnJ/lv4Por5rmhI/pg73lvojpmr7lnKjmjL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qK5b+D5oOF5rOb5rul57uZ6Ziz5YWJ77yM55yv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iW55WM5bCx5aW944CCPC9wPjxwPjxlbT41Mi48L2VtPuavj+S4qu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qui/h+S4jeWOu+eahOS6uuOAgjwvcD48cD48ZW0+NTMuPC9lbT7nl5voi6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nvLrkuY/jgIHnqbflm7DvvIzku6Xlj4rlr7nkuo7nlJ/lkb3nu7TmjIHnmoT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6F5Lq66KaB5pyJ5bmz562J5b+D77yM5a+55bey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44CCPC9wPjxwPjxlbT41NS48L2VtPuaIkeW+iOW5s+WHoe+8jOS9hu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WNtOW+iOWLh+aVouOAgjwvcD48cD48ZW0+NTY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mK/mr4/kuKrkurrpg73or7TkvaDlgZrkuI3liLDvvIzkvaDljbTlrozmiJDlr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+55b6F54ix5oOF77yM5oiR5oOz5oiR5aeL57uI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oOF5oSf5rSB55mW77yBPC9wPjxwPjxlbT41OC48L2VtPuS6sui0pO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+8jOi/nOW6uOWPi+aBtuWPi++8m+i/keato+WPi+ebtOWPi++8jOWOu+S9nuWPi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iqrlipvlj5jkvJjnp4DlkKfvvIzkuI3orq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oh6rlt7HjgII8L3A+PHA+PGVtPjYwLjwvZW0+5Lya5ryU5oiP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yU5ZGY77yM5Lya6KOF55qE5LiA5a6a5bCx5piv5a2Z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eXm++8jOS8pOeahOaXtuWAme+8jOS8muacieiwgeadpeWuieaF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Ds+WkquWkmuS6huOAgjwvcD48cD48ZW0+NjIuPC9lbT7mr4/kuKrkurr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oh6rlt7Hmk6bvvIzoi6bkuI3oi6bvvIzlv4Pnn6XpgZ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oS/5ZCs5L2g6KaB5rGC77yM5oiR5Y+X5aSf5LqG5L2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6KaB5rGC44CCPC9wPjxwPjxlbT42NC48L2VtPuS9oOWvueS6uuS4jeWcqOS5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4jeS8muS7pOS9oOeUn+awlOOAgjwvcD48cD48ZW0+NjUuPC9lbT7lubPml7b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5HljavljYPnsbPvvIzljaDml7blsLHpmr7ku6Xov5vooYzkuIDnmb7nsbPnmoTlhrL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yR6Z2l5aaC6Iqx77yM5piv5Lq65qC855qE55Gw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7Ky54S244CCPC9wPjxwPjxlbT42Ny48L2VtPuWkqumYs+WNs+S9v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aXtuWAme+8jOS5n+imgeaKq+S4iuWFieaYju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oiKzkuI3nm7jkv6HkuIDop4Hpkp/mg4XnmoTkurrvvI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kuI3oh6rkv6HjgII8L3A+PHA+PGVtPjY5LjwvZW0+5LiN5piv5oC75oOz552A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KaB5aSa5oOz5oOz5oCO5LmI5Y+W5oKm6Ieq5be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eahOWkp+iDhueahOa0u+WKqOaYr+ayoeacieatouWig+eahO+8jOS5n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touWig+OAgjwvcD48cD48ZW0+NzEuPC9lbT7miJHpoqDopobkuob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j6rkuLrkuobmkYbmraPkvaDnmoTlgJLlvbHjgII8L3A+PHA+PGVtPjc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WF5LqL77yM6YO96IO95Lmm5YaZ5a6M576O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eUn+i3r+eahOWwveWktO+8jOS7jeeEtuaYr+i3r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OAgjwvcD48cD48ZW0+NzQuPC9lbT7kuIfkurrov73kuI3lpoLkuIDkurr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rqDkuI3lpoLkuIDkurrmh4LjgII8L3A+PHA+PGVtPjc1LjwvZW0+5Zyo54G+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Y+v5bGI5pyN77yM6ICM5bqU5pu05Yqg5YuH5pWi5Zyw5Y675q2j6Ke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luOS7juWPo+WHuu+8jOi6q+i0peWQjeijgu+8m+emj+eU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6q+iHquWcqOOAgjwvcD48cD48ZW0+NzcuPC9lbT7lpoLmnpzmnIn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osIHmhL/mhI/ni6znq4vjgII8L3A+PHA+PGVtPjc4LjwvZW0+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q5Yqb77yM5L2g5bCx5Lya5aSa5LiA5Lu95oiQ57up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5uOemj+eUn+a0u+Wkqumavu+8jOelneaEv+S9oOWlveWlv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IDliqnkurrnmoTlv4PvvIzlgZroiJLlv4PnmoTkuov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rrvvIzotbDlubjnpo/nmoTot6/jgII8L3A+PHA+PGVtPjgx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G6Imv5Lq677yM55y86YeM55qE5L6/5YWo5piv6Lev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S7t+WAvO+8jOWNs+S7peWFtuS6uuWvueS6juW9k+S7o+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uuWwuuW6puOAgjwvcD48cD48ZW0+ODMuPC9lbT7mnIjkuq7kuI3kvJ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ku4rmmZrkuI3lho3pmY3okL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wd3B2dnMwc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HdwdnZzMH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947E3983D58269CB56C7531A1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