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0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1D858AC92114B11C11977D8EABA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D858AC92114B11C11977D8EABA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66A5Y2V55qE55+t5Y+l5a2Q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WmguaenOivt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aAge+8jOmCo+S5iOmTreiusOWwseaYr+S4gOenjeS5oOaDr++8jOWbnuWR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S4reeahOS4gOaKuemjjuaZr++8jOmTreiusOaIkeS7rOeUn+WRvemHjOmCo+S6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ahOS4gOeerO+8jOaIkeS7rOS+v+W8gOWni+aIkOeGn++8jOacieS6huWJjeihj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Mi48L2VtPuWbsOmavuWSjOaMq+aKmOmDveS4jeWPr+aA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Yr+S4p+WkseWBmuS6uueahOW/l+awlOWSjOWLh+awl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eIseS6huaVtOaVtOS4gOS4quabvue7j++8jOS7juaXoOefpeWIs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juWGsuWKqOWIsOayiemdme+8jOaEn+iwouS9oOi1kOe7meaIkeS4gOWcuuepu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C48L2VtPuemu+W8gOWQjuWwseWIq+WGjeWbnuWktO+8jOS4je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mHjeaWsOW8gOWni++8jOS4jeimgeaipuaDs+WGjeasoeWNh+a4qe+8jOe7k+ad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bnuS4jeWIsOabvue7j++8jOemu+W8gOeahOW/g+aDheWbnuS4jeWIsO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7rOmDveayoeaciemUme+8jOaYr+W5tOi9u+avgeS6h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i/t+iMq+eahOWknOWPquacieaIkeWtpOeLrOWcs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ci+S4jea4heWJjei/m+eahOaWueWQke+8jOS9huaIkeS7jeeEtui/iOedgOatpeS8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WJjeihjOOAgjwvcD48cD48ZW0+Ny48L2VtPumCo+S6m+Wli+S4jemhvui6q+WOu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IsOS6huacgOWQjumDveaIkOS6huWIq+S6uueahOeI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4jeaHguaIkeeahOayiem7mO+8jOWPiOaAjuagt+S8muaHguaIkeeah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Ike+8jOS4jeS8muWTre+8jOS4jeS8mueske+8jOe0r+S6huaIkeWwseS8mua2iO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jwvcD48cD48ZW0+OS48L2VtPuawuOi/nOaJreabsuWIq+S6uuWWhOaE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Nr+WPr+aVkeOAgjwvcD48cD48ZW0+MTAuPC9lbT7mgLvlsLHmmK/otbDnnYDph4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LljbTmsqHmnInkuIDmnaHlsZ7kuo7oh6rlt7HnmoTot6/jgILkuI3lronnjrDn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2T54ix6LWw6L+c5pe277yM6K+35pS+54ix5LiA5p2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mf5pS+6Ieq5bex5LiA5p2h55Sf6Lev44CCPC9wPjxwPjxlbT4xMi48L2VtPu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S4gOWumueahOeoi+W6pu+8jOi/nueUn+awlOWSjOiuoei+g+eahOWKm+awl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MTMuPC9lbT7lm57lv4botbfov4fljrvvvIzlsLHov57lkbzl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5vnmoTjgILnu5noh6rlt7HkuIDkuKrllpjmga/nmoTmnLrkvJrvvIzkuZ/or5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mnInot6/lj6/pgIDjgII8L3A+PHA+PGVtPjE0LjwvZW0+6Jm954S25bKB5pyI56O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qE5qOx6KeS77yM5L2G5YaF5b+D5L2P552A55qE6YKj5Liq5bCP5a2p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ZW/5aSn44CCPC9wPjxwPjxlbT4xNS48L2VtPuWIq+S6uumDveWcqOS9o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csOaWueaal+iHquWKquWKm++8jOWcqOS9oOeci+W+l+WIsOeahOWcsOaWu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WSjOS9oOS4gOagt+aYvuW+l+WQiuWEv+mDjuW9k++8jOWSjOS9oOS4gOagt+S8mu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WPquacieS9oOiHquW3seebuOS/oei/meS6m+mDveaYr+ecn+eahO+8jOacg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S9oOS4gOS6uue7p+e7reS4jeaAnei/m+WPl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iJHku6zkuI3lvpfkuI3lnZrlvLrvvIzkuo7mmK/kuY7vvIzlnKjlgYf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kuK3vvIzlsLHnnJ/nmoTotormnaXotorlnZrlvL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Zad6YWS5bm25LiN5piv5Zug5Li65Zac5qyi6YWS55qE5ZGz6YG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6YaJ55qE5oSf6KeJ44CCPC9wPjxwPjxlbT4xOC48L2VtPuS6uueUn+W+iOma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eUn+aKiuiHquW3sea0u+eahOWkque0r++8jOWLh+aVoumdouWvueeOsOWcq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v+S9meeUn+WuieWlveOAgjwvcD48cD48ZW0+MTkuPC9lbT7mnInkup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mmK/kuLrkuobniLHmiY3pnZnpnZnourLlvIDjgILourLlvIDnmoTmmK/ouqv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lvIDnmoTljbTmmK/pgqPku73pu5jpu5jnmoTmg4XmgI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A5q615pe26Ze05oiR5Zac5qyi5LiA5q616Z+z5LmQ77yM5ZCs5LiA5q61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A5b+15LiA5q615pe25YWJ44CC5Z2Q5Zyo5LiA5q615pe25YWJ6YeM5oCA5b+1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5YWJ55qE5o6M57q544CC6YKj5pe25ZCs552A6YKj5q2M5Lya5piv5oCO5qC3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f6YKj5pe255qE5oiR5Lus5piv5ZCm55u46YGH77yf5piv55u46YGH6L+Y5piv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+Y5piv77yM5rKh5pyJ57uT5bGA55qE6YKC6YCF77yfPC9wPjxwPjxlbT4y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S4jeimgeeUqOecvOedm+WOu+eci++8jOWuueaYk+eci+i1sOecvO+8jOabt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As+acteWOu+WQrO+8jOWboOS4uumDveaYr+iwjuiogOOAguWPquimgeeUq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WOu+aEn+WPl++8jOecn+eahOWBh+S4jeS6hu+8jOWBh+eahOS5n+ecn+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t67lrabnlJ/ku6XkuLrogIPkuobpq5jliIblsL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6bmgbzvvIzotKvnqbfnmoTkurrku6XkuLrmnInkuobpkrHlsLHlj6/ku6X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nu5PmnpzmmK/vvIzmnInng6bmgbznmoTkvp3ml6fpmr7mtojng6bmgb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43nhLbpmr7lvpflubjnpo/jgII8L3A+PHA+PGVtPjIzLjwvZW0+5Zy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r56Gs6J6N77yM5Lyk5LqG5Yir5Lq677yM55a85LqG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mHjOaYjuehrueahOefpemBk+S9oOW3sue7j+emu+W8gO+8jOS9hui/m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aDs+imgeWKquWKm+aKk+S9j+S4gOS4neiHquWYsuiIrOeahO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J/mtLvlsLHmmK/ov5nmoLfnmoTnroDljZXvvIzlkIPppa3nna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lpzmrKLnmoTkuovvvJvnlJ/mtLvlsLHmmK/ov5nmoLfnmoToibDovpvvvIzlpZTms6L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gZrml6DlpYjnmoTkuovjgII8L3A+PHA+PGVtPjI2LjwvZW0+54ix5L2g5bCx5aW96LGh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iA5qC355CG5omA5b2T54S277yM5Y+v5piv5oiR5Y+v5Lul5bGP5L2P5ZG85ZC4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Gc5q2i54ix5L2g44CCPC9wPjxwPjxlbT4yNy48L2VtPuaAu+acieS4gOWcu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MneS4jeWPiumYsu+8jOeLvOeLiOS4jeWgquOAguaAu+acieS4gOS4qu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jeefpeaJgOaOqu+8jOmBjeS9k+mznuS8pOOAgjwvcD48cD48ZW0+M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kuobvvIzlsLHlvZPpo47msqHlkLnov4fvvIzkvaDmsqHmnaXov4fvvIzmiJHmsq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5LjwvZW0+5oiR5oS/5oSP5rex5rex5Zyw5omO5YWl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u5bC955Sf5rS755qE6aqo6auT77yM6L+H5b6X5omO5a6e77yM566A5Y2V77yM5oq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5Sf5rS755qE5YaF5a655YmU6Zmk5b6X5bmy5YeA5Yip6JC977yM5oq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Yiw57ud5aSE77yM55So5pyA5Z+65pys55qE5b2i5byP77yM566A5Y2V77yM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6A5Y2V44CCPC9wPjxwPjxlbT4zMC48L2VtPuaIkeS7rOWkp+amguWGjeS5n+S4j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JjemCo+agt++8jOaIkOS4uuW9vOatpOeahOS4jeWPr+S7o+ab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JbkuIrmnIDmrKPmhbDnmoTkuovvvIzlj6/og73lsLHmmK/ph43pgKLkuob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bDlpLHnmoToh6rlt7HjgII8L3A+PHA+PGVtPjMyLjwvZW0+6YGH5LiK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qqr6Ze06ICM6L+H55qE57yY5YiG77yb5Zac5qyi5LiA5Liq5Lq677yM5Y+q6Z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55qE556s6Ze077yb54ix5LiK5LiA5Liq5Lq677yM5Y+q6ZyA5rWB5pif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5qE5Yi56YKj77yb5Y+v5piv77yM6KaB5b+Y6K6w5LiA5Liq5Lq677yM5Y20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5Sf55qE5bKB5pyI44CCPC9wPjxwPjxlbT4zMy48L2VtPueIseadpei/h++8jO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eXtOi/h+S5n+aBqOi/h++8jOS8pOi/h+aJjeS8muaHgu+8jOS4gOWIh+eahu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QuPC9lbT7lvojlpJrlhbPns7vkuI3mmK/ogIHnmoTlpb3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rDnmoTlpb3vvIzogIzmmK/kuIDotbfnu4/ljobkuobkuIDkupvkuovkuYvlk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nJ/liIfnmoTop4nlvpflr7nmlrnmjLrlpb3vvIzov5nmiY3mmK/lgLzlvpfkvaDljrv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nlvoXlkozmjo/lv4Pnqp3lrZDnmoTlhbPns7vjgII8L3A+PHA+PGVtPjM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Kh5pyJ57ud5pyb77yM5Y+q5pyJ5oOz5LiN6YCa77yM5Lq655Sf5rKh5pyJ5bC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yL5LiN6YCP44CCPC9wPjxwPjxlbT4zNi48L2VtPuaIkeimgeeahOW5s+eos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S4reWPquacieaIkeWGjeaXoOS7luS6uuOAgjwvcD48cD48ZW0+Mzc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mnInkupvkuovmg4Xml6Dlj6/lpYjkvZXvvIzouqvlrrbliKnnm4r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ph43opoHjgII8L3A+PHA+PGVtPjM4LjwvZW0+5b6I5aSa5pe25YCZ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5piv5oiR57Sv5LqG44CC5piv5oiR55yf55qE5Zyo5L2g6YKj5peg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5LiL6K6k6L6T5LqG44CCPC9wPjxwPjxlbT4zOS48L2VtPuWFtuWunuiHquW3seW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Pr+S4gOmil+W/g+i/mOaYr+mAieaLqeWBnOeVmeWcqOmCo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r4/kuKrkurrpg73opoHorrDkvY/vvIzmiJHku6zpg73opoHmnI3ku4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4TlvovvvIzmsqHmnInkurrkvovlpJbvvIzlj6vlgZroh6rkvZzoh6rlj5fjgIL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pg73opoHmm7/oh6rlt7HnmoTooYzkuLrotJ/lhajpg6jnmoTotKPku7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u5nliKvkurrmsqHmnInnlKjvvIzkvaDkuZ/mjqjkuI3mjonvvIzosIHkuZ/kuI3kvJr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vjgILmsqHmnInkurrlrrPlvpfkuobkvaDvvIzmsqHmnInkurrmlZHlvpfkuo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r4bkvaDkuZ/msqHmnInnlKjvvIzmiZPlh7vkvaDkuZ/ml6DmtY7kuo7kuov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6rkvZzoh6rlj5fjgILov5nmmK/miJHku6zpnIDopoHkuobop6PnmoTkurrnlJ/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I8L3A+PHA+PGVtPjQxLjwvZW0+5Lul5YmN5oy65aW955qE77yM5oOz5b6X5bCR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p77yM5Zac5qyi56yR77yM5Lmf5LiN55+l5oCO55qE5bCx56qB54S25rS75b6X5r2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aXtumXtOWcqOWPmO+8jOS6uuS5n+WcqOWPm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Co+WwseaYr+S4gOWbouassuacm++8jOassuacm+S4jea7oei2s+S+v+eXm+iLp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aEiOWkp++8jOWkseacm+S5n+S+v+aYr+aEiOWkp+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qHmnInov4fljrvvvIzkuZ/msqHmnInmm77nu4/vvIzkuI3nrqHku4DkuYjkuo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ljrvkuobvvIzlsLHkvJrmhaLmhaLlv5jmjonjgII8L3A+PHA+PGVtPjQ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rKh5pyJ5LiL5LiA5qyh77yM5rKh5pyJ5py65Lya6YeN5p2l77yM5rKh5pyJ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7un57ut44CC5pyJ5pe25YCZ77yM6ZSZ6L+H5LqG546w5Zyo77yM5bCx5rC46L+c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py65Lya5LqG44CCPC9wPjxwPjxlbT40NS48L2VtPuaEn+aDheWIsOS6huaXo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+8jOmcgOimgeaVt+ihjeaXtu+8jOecn+eahOivpeaVo+S6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mmK/kuYzpvp/vvIzog4zotJ/nnYDotKPku7vlkozmoqbmg7PvvIzkuZ/mm77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vIznu4jmnInkuIDlpKnvvIzkvaDkvJrlj5HnjrDvvIzlroPku6zmiJDkuobkvaD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nmoTkvp3pnaDjgII8L3A+PHA+PGVtPjQ3LjwvZW0+5oiR5Lus5pyA57u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c6KGM77yM5pyA57uI6YO96KaB6Lef56ia5aup55qE6Ieq5bex5ZGK5Y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cn+ato+mHjeimgeeahOS4nOilv++8jOWwseeul+WkseWOu+iHquW3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eUn+WRve+8jOS5n+imgeeUqOWPjOaJi+S/neaKpOWIsO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j43lj43lpI3lpI3kuIDmrKHmrKHlpLHmnJvov4flkI7nmoTlubPpnZn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moTlv4PkuZ/nu4/kuI3otbflhrfmvKDvvIzljp/osIXkuIDkuKrkurrmmK/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lho3mrKHkv6Hku7vvvIzlsLHmsqHpgqPkuYjlrrnmmJPjgILmmpbkuIDpopf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vojlpJrlubTvvIzlh4nkuIDpopflv4Plj6ropoHkuIDnnqz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Oz6KaB6K6p55Sf5rS75YWF5ruh6Ziz5YWJ77yM6aaW5YWI6Ka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5YWF5ruh6Ziz5YWJ77yM5Y+q5pyJ55So6Ziz5YWJ6Iis55qE5b+D5oCB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77yM5oiR5Lus55qE55Sf5rS75omN5Lya5YWF5ruh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ieaXtuWAmeeWj+i/nOS4jeaYr+iuqOWOjO+8jOiAjOaYr+WkquWWnOa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aXoOWliO+8jOW9k+S9oOmBh+S4iuS4gOS4queJueWIq+eahOS6uu+8jOWNtOaYjue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cqOS4gOi1t++8jOaIlui/n+aIluaXqe+8jOS9oOS4jeW+l+S4je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ot5/miJHor7TliIbmiYvnmoTpgqPlpKnvvIzmiJHlrrP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nnYDnga/lhaXnnaHjgII8L3A+PHA+PGVtPjUzLjwvZW0+5b+D5oOF5LiN5aW9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bi45ZGK6K+J6Ieq5bex77yM5LiW55WM5b6I5aSn77yM5py65Lya5b6I5aSa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I55+t77yM5LiN6KaB6Jy357yp5Zyo5LiA5bCP5Z2X6Zi05b2x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6uui/meS4gOi+iOWtkO+8jOWGjeiLpuWGjee0r+S5n+imge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DovojlrZDlj6rniLHkuIDkuKrkurrvvIzlubbkuI3kuK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ph4zmmI7mmI7nn6XpgZPvvIzpmaTkuobku5bov5jkvJrmnInmm7TkvJjnp4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lj6/mmK/kuIDkuKrkurrkuI3og73ov5nkuYjotKrlv4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s5LqL5LiN5aSn77yM6IS+5rCU5bCx5LiN6KaB5aSq5aSn77yM5ZCm5Yi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6bq754Om44CC6IO95Yqb5LiN5aSn77yM5qyy5pyb5bCx5LiN6KaB5aSq5aSn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2g5Lya5b6I55eb6Ium44CC6IS+5rCU5rC46L+c5LiN6KaB5aSn5LqO5pys5Lq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5ou+5q6L5bGA55qE6IO95Yqb77yM5bCx5Yir5pS+57q15ZaE5Y+Y55qE5oOF57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vueS6juaXtumXtO+8jOWksei0peiAhei3n+edgOWwj+aX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OWKn+iAhei3n+edgOenkuaXtui3keOAgjwvcD48cD48ZW0+NTguPC9lbT7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kuI3ovpzotJ/oh6rlt7HnmoTnsr7npZ7nirbmgIHjgILkuI3opoHlpKrov4f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IzkuI3opoHlpKrov4fng63mg4XjgILoh6rlt7Hnn6XpgZPoh6rlt7Hor6XmnIn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sLrluqbjgII8L3A+PHA+PGVtPjU5LjwvZW0+55yL5LiN5Yiw6Ieq5bex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6L+36Iyr55qE5LiN55+l5omA5o6q44CCPC9wPjxwPjxlbT42MC48L2VtPu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Jv+WPl+S4gOasoeasoeeahOS8pOeXm++8jOWNtOWPquaYr+S4uuS6huS9oOivtOWH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eS4quWtl+OAgjwvcD48cD48ZW0+NjEuPC9lbT7niLHkuobvvIzlv4Pkvr/nl5v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obvvIzlv4Pkvr/kvKTkuobjgII8L3A+PHA+PGVtPjYyLjwvZW0+5Zuw6Zq+5pys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aWL5paX6ICF55qE5LiA56eN6ICD6aqM77yM5piv6YCa5b6A5oiQ5Yqf6Le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6ISa55+z77yM6LCB6Leo6LaK5LqG5a6D77yM6LCB5bCx5pyJ5Y+v6IO95Y+W5b6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aUvuS4i+S6huWwiuS4pe+8jOaUvuS4i+S6hu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UvuS4i+S6huWbuuaJp++8jOmDveWPquaYr+ato+WboOaUvuS4jeS4i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rrnlJ/lpKroi6bvvIzlpb3plb/ml7bpl7TmsqHlkIPov4f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nmoTnlJzlk4HkuobvvIzlpb3lpKfku73vvIzotoXlpb3lkIP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L77yM5pS+5byA5LqG5omN5piO55m95oul5pyJ5pe255qE54+N6LS177y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LqG5omN55+l6YGT5b+D55yf55qE5Lya5b6I55eb77yb5b+D77yM56KO5LqG5om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ix5oOF5bim5p2l55qE6Ium5rap77yb54ix77yM6LWw5LqG5omN5riF5qWa6KKr54ix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5eb5qWa44CCPC9wPjxwPjxlbT42Ni48L2VtPuacieaXtuWAme+8jOS6uuS4j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buOmBh+WwseWDj+aYr+a1geaYn++8jOeerOmXtOi/uOWPkeWHuuS7pO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Bq+iKse+8jOWNtOazqOWumuWPquaYr+WMhuWMhuiAjOi/h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borrjmnIDph43opoHnmoTkuI3mmK/or5flkozov5zmlrnvvIzogIzmmK/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+PGVtPjY4LjwvZW0+57uZ6Ieq5bex5LiA5Lqb5pe26Ze077yM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5b6I5aSa5YK75LqL55qE6Ieq5bex77yM5o6l5Y+X6Ieq5bex77yM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YO95Lya6L+H5Y6777yM6K+l5p2l55qE6YO95Zyo6Lev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gOi/keeahOa2iOaBr+mDveiuqeS6uuW/g+eWvO+8jOeUn+a0u+W+i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WlveWlveWQg+mlre+8jOWlveWlveedoeinie+8jOS7heatpO+8jO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lazlvoDkuovkuIDmna/phZLvvIzkvZnnlJ/kvaDmiJHliIb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cxLjwvZW0+5LiW55WM5LiK5rKh5pyJ55yf55u477yM5L2g5L+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uA5LmI5bCx5piv55yf55u444CCPC9wPjxwPjxlbT43Mi48L2VtPui/meS4l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wseaYr+WvkuadpeaakeW+gO+8jOaXpeWHuuaXpeiQve+8jOS6uuiBmuS6huWPiO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3mmK/lm6DkuLrmg7PmgYvniLHmiY3pgYfop4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gYfop4HkvaDkuYvlkI7vvIzmiJHmiY3mnInkuobmgYvniLHnmoTmg7P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6I5bqG5bm45L2g5pu+57uP57uZ6L+H5oiR5LiA5q615aaC5q2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e5b+G77yM6ICM5LiU5Zue5b+G5b6I6ZW/44CCPC9wPjxwPjxlbT43N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nueJqe+8jOS6uuW3suaVo++8jOabvue7j+S4jeWGjeaLpeacie+8jOacquadpeacquW/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YuPC9lbT7miJHkuI3ogZTns7vkvaDvvIzmiJHku6zkuYvpl7T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sqHogZTns7vkuobjgII8L3A+PHA+PGVtPjc3LjwvZW0+55Sf5ZG957uI5pyJ6ZW/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62J5b6F5LiN5Lya5Y+Y6ICB77yM56m66ICX5YWJ6Zi05Y676Ium562J5p+Q5Li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q65p+Q5Lu25peB6JC955qE5LqL77yM57uT5bGA5aSa5piv5LiA5aOw5Zaf5Y+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n5oKU44CC5pyJ5Lqb5peF6YCU77yM5Y+q6YCC5ZCI5LiA5Liq5Lq655qE5a2k54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aOO5pmv77yM6IO95rK75oSI5LiA6aKX5b+D55qE5oaU5oK044CC5LiW55WM5aa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Iul5LiN5Yqo77yM6aOO5Y+I5aWI5L2V77yb5oOF6Iul5LiN5Lyk77yM5bKB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44CCPC9wPjxwPjxlbT43OC48L2VtPuWkqeepuuS4i+mbqOS6huWPr+S7peaJk+S8n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mbqOS6huivpeaAjuS5iOWKnuWRou+8nzwvcD48cD48ZW0+NzkuPC9lbT7ouqvovr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i6bmpZrlkozml6DlpYjjgILml6Dlj6/lpYjkvZXoirHokL3ljrvvvIzoirHokL3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ml6DlpYjnm7jpmo/jgII8L3A+PHA+PGVtPjgwLjwvZW0+546w5Zyo55qE5oiR6I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Y+q6KaB5pyJ5oOz6KeB55qE5Lq677yM5bCx5LiN5YaN5piv5a2k5Y2V5Li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Un+WRveeahOaEj+S5ieWcqOS6jueUn+a0u++8jOa0u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WUr+S4gOS9k+eOsOOAguWPr+aIkeS7rOS7heS7heaYr+a0u+edgOWwse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JgOacieWKm+awlO+8jOeUn+WRveS4jeaYk++8jOa0u+edgOWlve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vLzkuY7ml6nlt7Llv5jorrDkvaDvvIzkvLzkuY7ov5jlnKjniL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miJHku47mnaXpg73msqHmnInpgYfop4Hkva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RlaXE5Ymt2eGs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ZWlxOWJrdnh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D858AC92114B11C11977D8EABA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