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BAB75CAD88824F57437908C6AC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BAB75CAD88824F57437908C6AC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yA5paw6YGT55CG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aAu+aYr+ivtOWRvei/kOWcqOS4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S4gOWIh+eUseWkqeWumu+8jOS7gOS5iOmDveaXoOaJgOiwk+OAguWFtuWu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Un++8jOS4iuWkqeWwseaKiuS4gOWNiueahOWRvei/kOS6pOe7meS6huS9oO+8ge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+i0o+WuieaOkuS9oOeahOW8gOWni++8jOS9oOi0n+i0o+eyvuW9qeeahOi/h+eoi+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WuueWZqO+8jOijheS7gOS5iOeUseS9oOWum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Yr+S4gOebtOS8muWIu+WcqOeUn+WRvemHjOeahO+8jOWTquaAl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WjsOmfs++8jOW/mOiusOS6huS7lueahOeskeWuue+8jOW/mOiusOS6huS7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r+aYr+avj+asoeaDs+i1t+S7lu+8jOmCo+enjeaEn+inie+8jOWNt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OAgjwvcD48cD48ZW0+My48L2VtPuiDveW+l+WIsOeahOimgeWKquWKm+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S7i+aEj++8jOi/meagt+aXoOiuuui+k+i1ou+8jOWnv+aAgemDveWlveec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vj+S4gOS4quacuuS8mu+8jOaJvuWHuuiHquW3seaDs+imgeeahOWIsOW6l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juehruiHquW3seeahOebruagh+WSjOaWueWQkeW5tuS4uuS5i+WOu+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autei3r++8jOi1sOS6huW+iOS5he+8jOS+neeEt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+8jOmCo+WwseaUueWPmOaWueWQke+8m+S4gOS7tuS6i++8jOaDs+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e6oOe7k+S6juW/g++8jOmCo+WwsemAieaLqeaUvuS4i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WDj+eBq+i9puS4gOagt++8jOmjnumAn+mptuemu++8jOS9huaIkeWN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9puWOouWGheeGn+edoeeahOS5mOWuouiIrOavq+aXoOefpeinieOAguS4gOaXp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3sue7j+mUmei/h+W+iOWkmueahOS4nOilv++8jOeUmuiHs+mUmei/h+WBnOmdo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acieS6m+S6i++8jOiDveivtO+8jOWTreWTreeske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S6huS5n+Wwsei/h+S6huOAguacieS6m+S6i+ivtOS4jeW+l++8jOWPquiDveWSrOe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s+WSveS4i+WOu+OAguS9huS9oOeci++8jOS4jeeuoeaAjuS5iOagt++8jOe7iOept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S9oOS8muS7juS4reino+iEseeahOOAgjwvcD48cD48ZW0+N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dmuaMge+8jOS5n+WPr+S7pemAieaLqeaUvuW8g+OAguayoeacieWvu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ivtOWvueeIseaDheadpeivtO+8jOS9huaYr+mHjeimgeeahOaYr+Wdmua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48ZW0+OC48L2VtPuS4jeimgeW9k+eItuavjemcgOimg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zquawtO+8jOS4gOaXoOaJgOacieOAguS4jeimgeW9k+WtqeWtkOmcgOim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pOS6huaDreaEp+S4gOaXoOaJgOacieOAguS4jeimgeW9k+iHquW3seWbnumml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ZpOS6hui5iei3ju+8jOS4gOaXoOaJgOacieOAgjwvcD48cD48ZW0+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n+iwm+WcqOS6juWIm+aWsO+8jOeUn+a0u+eahOeQhuaDs+WcqOS6jui/nOWk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Juuacr+WcqOS6jumAieaLqe+8jOeUn+a0u+eahOatpeWxpeWcqOS6ju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S5kOi2o+WcqOS6jui/veaxgu+8jOeUn+a0u+eahOWuieS5kOWcqOS6j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lsI/ml7blgJnvvIzlj6vphpLkvaDnmoTkuZ/orr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nmq7pnq3vvJvplb/lpKflkI7vvIzlj6vphpLkvaDnmoTnu53lr7n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jgILliY3ogIXmmK/niLbmr43kuLrkvaDog4zvvIzlkI7ogIXkvaDlv4X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nvarjgII8L3A+PHA+PGVtPjExLjwvZW0+55yf5a6e55qE55Sf5rS75bCx5piv77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a5aW95q+P5LiA5aSp5L2g5YiG5YaF55qE5LqL5oOF44CC5LiN57Si5Y+W55uu5Y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55qE54ix5LiO6L+c5pmv44CC5LiN57qg57yg5LqO5aSa5L2Z5oOF57uq5ZKM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LiN5aaE5oOz77yM5LiN5Zyo5YW25Lit6Ieq5oiR5rKJ6YaJ44CC5LiN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6Ieq5bex5ZKM5LuW5Lq65Li65pWM44CCPC9wPjxwPjxlbT4xMi48L2VtPu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iAheeahOWAn+WPo++8m+i/kO+8jOaYr+aIkOWKn+iAheeahOiwpuivjeOAguWR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WkqeWumu+8jOS9huWfi+aAqO+8jOaYr+aHpuW8seeahOihqOeOsO+8jO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6lOacieeahOaAgeW6pu+8jOS6uuWumuiDnOWkq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Jbpl7TkuIDotp/vvIzkvaDopoHnnIvkuIDnnIvpgqPkupvpmYznlJ/nmoT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joi6Xog73pobrkvr/mhJ/lj5fliLDniLHkurrkuI7ooqvniLHvvIzpgqPlsLHmmK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lJ/lkb3nmoTlrp3ol4/jgII8L3A+PHA+PGVtPjE0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GC5b6X55yf5q2j55qE5bm456aP77yM5oiR5Lus6ZyA6KaB5L+d5oyB6ICQ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f5q2j55qE5bm456aP5LiN5Lya5b6I5b+r5Yiw5p2l77yM5Lmf5LiN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L2G5a6D5YC85b6X562J5b6F44CCPC9wPjxwPjxlbT4xNS48L2VtP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inie+8jOW5tOi9u+S6uuacieebruagh++8jOacieeQhuaDs++8jOacieaipuaDs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+S6huOAgui/meaYr+S7luS7rOWJjei/m+eahOWKqOWKm++8jOi/meaYr+S7lu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ahOaWueWQke+8jOi/meaYr+S7luS7rOS6uueUn+Wli+aWl+eahOeBr+WhlO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+8jOaIkeS7rOeahOmdkuaYpeaJjeiDveS4jeiAgeS4jeatu+S4je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opoHlq4zniLbmr43ogIHjgIHniLnlpojohI/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uJbnlYzkuIrmnIDkuI3lq4zkvaDohI/nmoTkurrvvIzniLbmr43nmoTmga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vojlrZDpg73ov5jkuI3muIXnmoTjgII8L3A+PHA+PGVtPjE3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qq5Yqb6YO95Lya5pyJ5pS26I6377yM5L2G5piv77yM5q+P5LiA5qyh5pS26I6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77yM6L+Z5piv5LiA5Liq5LiN5YWs5bmz55qE5LiN5Y+v6YCG6L2s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xOC48L2VtPuWcqOi/meS4quWFieaAqumZhuemu+eah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WPr+S7peWwhuaXpeWtkOi/h+W+l+ihjOS6kea1geawtOOAguS9hu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+8jOi1sOi/h+W5s+a5lueDn+mbqO+8jOWygeaciOWxseays++8jOmCo+S6m+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+aVsOOAgeWwnemBjeeZvuWRs+eahOS6uu+8jOS8muabtOWKoOeUn+WKqOiAjO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I7mnaXmiY3lj5HnjrDvvIzlubbkuI3mmK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73kvJrmnInnu5PmnpzvvIznu4jnqbbopoHmmI7nmb3vvIzpgYfop4Hls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vpfvvIzkvaDorqnmiJHop4nlvpfvvIzmiJHku6znmoTlhbPns7vvvIzkuI3mra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4jlj6rog73ov5nmoLfjgII8L3A+PHA+PGVtPjIwLjwvZW0+5oOz5b6X5by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77yM5pyA57uI6L+Y5b6X5oOz5b6X5byA77yM5L2V5LiN5o+Q5YmN5oOz5b6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Kj5LmI5aSa5oaL5bGI5bmy5LuA5LmI44CC5pS+5b6X5LiL77yM5pS+5LiN5Li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piv6KKr5pS+5LiL77yM5L2V5LiN5b+r5LmQ55qE5pS+5LiL77yM5Y+X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+D5YGa5LuA5LmI44CCPC9wPjxwPjxlbT4yMS48L2VtPuS6uuaXoOazlemAieaLq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OW/g++8jOS9huaIkeS7rOiHs+WwkeimgeaHguW+l+ivpeS4jeivpeaUvuW8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OmVv+eahOS7o+S7t+OAguaIkeS+neeEtueIseS9oO+8jOWPqu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OAgjwvcD48cD48ZW0+MjIuPC9lbT7lj6rmnInnhqzov4fkuoblv4Xpobv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j6/og73ov4fkuIroh6rlt7HllpzmrKLnmoTnlJ/mtLvjgILlnKjkuIDliI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vliY3vvIzmiJHku6zmgLvopoHnu4/ljobkuIDkupvkuI3lvIDlv4P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l6XlrZDkuZ/orrjlvojplb/vvIzkuZ/orrjlj6rmmK/kuIDop4nphpL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JDlv4PngrnvvIznu5nlpb3ov5DkuIDngrnml7bpl7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+F6aG76K6p5a2p5a2Q55+l6YGT77yM5Zyo5oiQ6ZW/55qE6YGT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LiA5biG6aOO6aG655qE44CC5oiQ5Yqf5b6A5b6A5piv5LiO6Imw6Zq+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oyr5oqY55u45Ly06ICM5p2l55qE44CCPC9wPjxwPjxlbT4yNC48L2VtP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WwseaJlOaOie+8jOiuqOWOjOeahOS6uuWwseaLiem7ke+8j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edoeS4gOinie+8jOeci+iFu+S6hueahOeFp+eJh+WwseWIoOaOi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eahOS6uuWwseihqOeZve+8jOmlv+S6huWwseWOu+WQg+acgOWWnOasouWQ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S6uueUn+mCo+S5iOefreaagu+8jOWTquacieaXtumXtOiuqeS9oOWOu+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jKvllpzmrKLlkIPpsbzvvIznjKvljbTkuI3og73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lpzmrKLlkIPomq/ompPvvIzpsbzljbTkuI3og73kuIrlsrjjgILkurrnl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rnmi6XmnInvvIzkuIDovrnlpLHljrvvvIzkuIDovrnpgInmi6nvvIzkuIDovr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2LjwvZW0+5Lq65Lmf5oC75piv5Lya6YGH5Yiw5oyr5oq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K5aSp5L2g5YGa5Li777yM5aaC5p6c5L2g6L+e5LuK5aSp6YO95LiN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YKj5LmI5L2g55qE5piO5aSp5bCx5o6M5o+h5Zyo5Yir5Lq65o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uOS/oeeUn+a0u+aYr+e+juWlveeahO+8jOebuOS/oe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W4jOacm+eahO+8jOaHguW+l+S6uuavlOmSsemHjeimge+8jOiDveeUqOmSs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mDveS4jeaYr+mXrumimOOAgjwvcD48cD48ZW0+MjguPC9lbT7nlKjlv4P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sIbopoHotbDnmoTot6/vvIznlKjlv4PljrvotbDmiYDpgInmi6nnmoTot6/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kurrnlJ/mmK/oh7PlhbPph43opoHnmoTjgILmiJHku6zlj6/ku6X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m7jkv6HvvIzkvYbkuIDlrpropoHnm7jkv6Hoh6rlt7HnmoTlv4PvvIzlroP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oh6rlt7HjgII8L3A+PHA+PGVtPjI5LjwvZW0+5L2g5LiN6ZyA6KaB5ZOA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+55L2g5aW977yM5rGC5p2l55qE5aW977yM5rC46L+c5Y+q5piv6KOF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6KaB5ouS57ud5Yir5Lq65a+55L2g6L+H5YiG55qE5aW977yM5ouS57ud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5yf5q2j55qE5aW944CCPC9wPjxwPjxlbT4zM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Xtuacn+S4gOi/h++8jOWwseS8muWHuueOsOWDj+eni+WkqeS4gOagt+eah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OeGn+aXtuacn++8jOi/meaXtu+8jOeUn+WRveeahOaenOWunuWDj+eGn+eou+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cqOe+juS4veeahOW5s+mdmeeahOawlOawm+S4reetieW+h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mtLvnnYDkuI3og73pnaDlv4Pmg4XvvIzogIzopoHpnaDlv4Pm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rrmtLvnnYDkuZ/kuI3og73pnaDms6rmsLTljZrlvpflkIzmg4X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ZfmsLTotaLlvpfmjozlo7DjgII8L3A+PHA+PGVtPjMyLjwvZW0+5LiN5pat55qE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y65pyb77yM5piv5Lq65oCn5Lit5peg5rOV56Oo54Gt55qE5oOF5oCA44CC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J5oKf55qE5Lq677yM5Lmf5Lya5Zyo5p+Q5LiA556s6Ze077yM6I6r5LiA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CA6L+H5Y6777yM5oSf5oWo5pyq5p2l44CCPC9wPjxwPjxlbT4zM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uOi/nOeahOaCsueXm++8m+S5n+ayoeacie+8jOawuOi/nOeahOasouaso+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aIkeS7rOWdmuW8uueahO+8jOW+gOW+gOS4jeaYr+mhuuWig++8jOiAjOaYr+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iuqeaIkeS7rOmGkuaCn+eahO+8jOW+gOW+gOS4jeaYr+mrmOWFtO+8jOiAjO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tpuS8muW/jeWPl++8jOaHguW+l+iJsOi+m++8jOS6juabsuaKmOS4r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lb/lpKflkI7nlJjmhL/lj5boiI3vvIzlm6DkuLrkuJbnlY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7bpl7TlpKrlsJHjgILlsI/ml7blgJnku4DkuYjpg73otKrlpJrvvIzlj6/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7bpl7TlpKrlpJrvvIzkuJbnlYzlpKrlsI/jgII8L3A+PHA+PGVtPjM1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5O26aWu5paZ77yM5L6/5Yip5bqX6YeM5Z2X6ZKx77yM5LqU5pif6aWt5b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b6I5aSa55qE5pe25YCZ77yM5LiA5Liq5Lq655qE5Lu35YC85Y+W5Yaz5LqO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PC9wPjxwPjxlbT4zNi48L2VtPuS4jeimgei/veaxguWkluihqO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l+S6uu+8m+S4jeimgei/veaxgui0ouWvjO+8jOWug+S8mua2iOWkse+8m+i/veax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W+rueskeW8gOminOeahOS6uuWQp++8geWboOS4uuW+rueskeS8muiuqeS9oOe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gOWkqeixgeeEtuW8gOacl+OAgemYs+WFieaYjuWqm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u7rorq7vvJrkuIDlrpropoHmlL7lvIPml6DmlYjnpL7kuqTvvIzkuIn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ojpmr7lgZrmnIvlj4vvvIzmsqHlv4XopoHorrLpgqPkuYjlpJrlpKfpgZPnkIb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nKjkuIDkuKrpq5jluqbkuIrkuI3lv4XkupLnm7jor7TmnI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cieeUn+S5i+W5tO+8jOaUvuiChueUn+a0u++8gSZyZHF1bzvmtL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nmoTkurrvvIzpg73kvJrov5nkuYjor7TjgILku47kuI3mioroh6rlt7H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kuo7ooqvnvIXmgIDvvIzkuZ/kuI3orqTkuLrku7vkvZXkurrmnInotYTmoLzor4T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hbblrp7miJHku6zmr4/kuKrkurrnmoTnlJ/lkb3vvIzpg73mmK/kuIDlnL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jZXmiZPni6zmlpfjgII8L3A+PHA+PGVtPjM5LjwvZW0+5L2g5oOz5a+555+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b+D5LqL55qE5pe25YCZ77yM5b6A5b6A5bCx5piv55Sf5rS75Lit6YGH5Yiw5Lq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pe25YCZ77yM5Lq65Zyo55eb6Ium5oKy5Lyk5pe25YCZ5piv5pyA5peg5Yq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+P5Zyo6L+Z5Liq5pe25YCZ77yM6Z2i5a+56YKj5Liq55+l5L2g77yM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qE5b+D5piv5LiN6K6+6Ziy55qE77yM5Lmf5pyA5a655piT6KKr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QjuadpeaJjeefpemBk++8jOWSjOS4jeWQjOeahO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vne+8jOihqOeOsOWHuuS4jeS4gOagt+eahOaAgeW6pu+8jOaYr+S4gOenj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0teeahOiDveWKm+OAguaYr+aDheWVhumrmOiAjOS4jeaYr+iZmuS8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j43mg5zouqvovrnnmoTmr4/kuIDku73lj4vmg4XvvIzkuZ/orr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kuZ/orrjkvJrmt6Hlv5jvvIzkuZ/orrjkvJrnlo/ov5zvvIzkvY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lupTor6XpgZflv5jjgII8L3A+PHA+PGVtPjQyLjwvZW0+5q+P5LiA5aS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5bmy5YeA5YeA44CB5b+D5a6J55CG5b6X44CB562L55ay5Yqb5bC95Zyw5YWl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IO95riF5riF54i954i944CB5b+D5bmz5rCU5ZKM44CB57K+56We5YWF5rK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6L+Z5bCx5piv5pyA5aW955qE55Sf5rS744CCPC9wPjxwPjxlbT40M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eUn++8jOmDveaYr+S4jeaWreenr+e0r+i0ouWvjOeahOi/h+eoi++8jOato+in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6huino+i0ouWvjOaJjeiDveS9v+S6uueUn+S4sOWvjOi1t+adpeOAg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nmb7lt53vvIzmnInlrrnkuYPlpKcmcmRxdW875o6l57qz5aSa5LqG77yM56ev6JO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O95piv5Zq85ZGz5LiN5bC955qE5bm456aP77yM6LSi5a+M5omN5Y+R5oyl5Ye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f55So44CCPC9wPjxwPjxlbT40NC48L2VtPuWboOS4uu+8jOeIse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+WNtOS4luS6i+eDpueQkO+8jOWAvuWQrOiKseW8gOeahOWjsOmfs+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Omfs+avlOWug+e+juavlOWug+WKqOS6uuOAguWPquS4gOeerO+8jOS+v+aYr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Un+eUn+S4jeaBr+eahOivseaDke+8jOS4lumXtOaXoOS6uuWPr+aKteaMo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rrnlJ/msqHmnInlr7nplJnvvIzlj6rmnInpgInmi6n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zkuI3lkI7mgpTvvIzotbDkuIvljrvvvIzlsLHmmK/lr7nnmoTjgIL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IDlj6Xor5fvvJrotbDnnYDotbDnnYDvvIzoirHlsLH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Iul5ZKM5Yir5Lq65Lqk5b6A77yM5L2g6KaB5b275bqV5Zyw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LuW55qE5LiA5Liq6YCJ5oup77yM5LiN5piv5LuW55qE5ZSv5LiA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qK5LuW5b2T5oiQ5L2g55qE5LiA5Liq6YCJ5oup77yM6ICM5LiN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+Q5Liq5LyY5YWI44CCPC9wPjxwPjxlbT40Ny48L2VtPueUn+iAjOS4uu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0u+WHuumjjuW6pu+8jOmjjumHh++8jOmjjuagvOOAgui/meS6m+eahuS4uu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wlOW6puWImeaYr+WGhea2te+8jOaYr+i0qOWcsO+8jOaYr+ague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aDog73kuLrlr7nmlrnlgZrnmoTkuovvvIzlsLHmmK/kuI3nrq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7rkuobku4DkuYjkuovvvIzpg73lvZPku5bnmoTmnIvlj4vvvIzlvZPku5bnmoT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5bnmoTmgYvkurrvvIzlj6rmmK/ov5nmoLfjgILov5nlnKjmn5Dkupvml7bliL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jvvIzmmK/kuIDnp43mnIDmnoHoh7TnmoTniLHmhL/ooajnjr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695a6P5aSn6YeP55qE5Lq677yM5LuW55qE54ix5b+D5b6A5b6A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Go77yM5LuW5LmQ6KeC5oSJ5b+r44CB6LGB6L6+44CB5b+N6K6p6ICM5LiN5oKy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KJ44CB54Sm6LqB44CB5oG85oCS77yb5LuW5a+56Ieq5bex55qE5Ly05L6j5ZKM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az5aSE77yM5Lul54ix5b+D5Yqd5oWw44CCPC9wPjxwPjxlbT41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eahOS4jeW/q+S5kO+8jOaYr+WboOS4uuaIkeS7rOWkquWcqOaEj+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gOWPpemdnuiuru+8jOS4gOS7tuWwj+S6i+mDveWcqOWGheW/g+iAv+iAv+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WklueVjOaOp+WItuS6huiHquW3seeahOW/g+aDh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nmoTov4fnqIvkuK3vvIzlhpnmu6Hkuobmib/lj5fvvIzkurrnlJ/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LjkuI3okL3luZXnmoTmvJTlh7rvvIzmiJHku6zmr4/kuIDkuKrkurrkuZ/pg73mmK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j6rkuI3ov4fvvIzmnInnmoTkurrpobrku47oh6rlt7HvvIzmnInnmoTkurrlj5b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jgII8L3A+PHA+PGVtPjUyLjwvZW0+5LiN6KaB6K+V5Zu+55So5Y+m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p55uW6Ieq5bex55qE55eb77yM5aaC5p6c5L2g55yf55qE54ix5a+55pa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+q5Lya6K6p5L2g6Ieq5bex5pu05Yqg55qE55eb77yM5ZCM5pe26L+Y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44CCPC9wPjxwPjxlbT41My48L2VtPuacieaXtuWAme+8jOemgemUo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S4jeaYr+eOr+Wig+iuvuS4i+eahOeJouesvO+8jOS4jeaYr+S7luS6uuaWve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iAjOaYr+aIkeS7rOiHquW3se+8jOaKiuiHquW3seWxgOmZkOWcqOeLrema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mHjO+8jOWcqOaXoOerr+S4rei/t+WkseS6huiHquaIk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nmoTmmZrpo47vvIzlgo3mmZrnmoTmmZrpnJ7vvIzop6PmmpHnmoTopb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Lms6HnmoTlj6/kuZDvvIzkurrpl7TnmoTnvo7lpb3lpJrnnYDlkaLvvIzkvaD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phY3lvpfkuIrkuJbpl7TmiYDmnInnmoTmuKnmn5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6X54ix552A44CC5bCx566X6L+Z54ix5bCP5b6X5LuF5aaC5LiA5qC556i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Wz6aWx5pqW77yM5Lmf5LiN6IO95pWR5Lq65LqO5rC054Gr77yM5L2G5piv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t77yM57uI5piv5Liq5b+15oOz44CCPC9wPjxwPjxlbT41Ni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co+eahO+8jOWuueS4jeW+l+S7u+S9leS6uueahOS7u+S9leeOt+axoeOAguWc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6pumHjO+8jOaYr+iHqueUseeahO+8jOW/g+WSjOW/g++8jOaYr+W9vOatpOebuOe0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TcuPC9lbT7kurrkuI3lj6/og73msLjov5znnJ/lrp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sLjov5zomZrlgYfjgILorrjlpJrnnJ/lrp7kuK3mnInkuIDngrnomZrl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pJromZrlgYfkuK3mnInkuIDngrnnnJ/lrp7vvIzpg73mmK/liqj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5Lqb6K+l5ou/6LW355qE6KaB5ou/6LW377yM5LiA5Lqb6K+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KaB6IiN5byD44CC5Zug5Li677yM5Y+q5pyJ6K6p6K+l57uT5p2f55qE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byA5aeL55qE5omN5Lya5byA5aeL44CCPC9wPjxwPjxlbT41O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HguaEm+aXs+S6uu+8jOmDveS8mumBh+WIsOS4gOS4quaHgueIseeahOS6u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7j+WOhuS4gOWcuuaSleW/g+ijguiCuuaXs+eIseaDhe+8jOeEtuWQjuWIhuW8g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HgueIseeahOS6uuaFouaFouaHguS6huOAguaHgueIseaXs+S6uu+8j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eIseS6huOAgueIseaDheWwseaYr+i/meagt+a1gei1sOi/h+aIkeS7rO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gqPkupvlt7Lnu4/niq/ov4fnmoTplJnor6/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K/lm6DkuLrmnaXkuI3lj4rvvIzmnInkuIDkupvmmK/lm6DkuLrliLvmhI/ourLpg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l7blgJnmmK/ojKvnhLblnLDnq5nliLDkuobkuIDovrnjgILmiJHku6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lJnkuobkuIDmrKHlj4jkuIDmrKHvvIzljbTku47kuI3mmZPlvpfku47kuK3msbLlj5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gZrkuIDkupvlj43nnIHjgII8L3A+PHA+PGVtPjYxLjwvZW0+5Zyo6L+95rG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X6L2m5LiK77yM6YCP6L+H6L2m56qX77yM5Y+v5Lul5qyj6LWP5Yiw6K645aSa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L2G5piv77yM6K+35LiN6KaB55WZ5oGL77yM5Zug5Li657uI54K556u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5uu55qE5Zyw44CC5L2G5oS/5oiR6IO95aSf5oiQ5Li65L2g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6uZ44CCPC9wPjxwPjxlbT42Mi48L2VtPuavj+S4quWls+S6uu+8jO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huS4jei1t+OAguS9oOeahOS8mOengO+8jOS4jemcgOimgeS7u+S9leS6uu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oOS4uuWls+S6uuacgOWkp+eahOeyvuW9qe+8jOWwseaYr+eLr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hbblrp7vvIznlJ/lkb3kuI3ov4fkuInlpKnvvJrmmKjlpKnjgIH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lpKnvvJvml6XlpJzomb3og73mm7Tmm7/vvIzkvYbmmK/vvIzmmKjlpKnlpoL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kuI3ov5TvvJvku4rlpKnomb3lnKjvvIzmraPlnKjmtYHotbDvvJvmmI7lpKnlnKj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mnaXkuYvljbPpgJ3vvIzlj6rmnInmlL7kuIvmmKjlpKnvvIznj43mg5z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l6DmgpTmmI7lpKnjgII8L3A+PHA+PGVtPjY0LjwvZW0+5rKh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q+U5oul5pyJ5peg5q+U5by65aSn55qE5YaF5b+D5p2l55qE5pu06YeN6Ka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Lu75L2V5Lq66IO95pa96IiN55qE77yM6ICM5piv5p2l6Ieq5oiR5Lus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a5by644CB5YWF5a6e55qE5YaF5b+D44CCPC9wPjxwPjxlbT42NS48L2VtPu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dn+mynOiKse+8jOS7lOe7huingui1j++8jOaJjeiDveeci+WIsOWug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8vOS4gOadr+a4heiMtu+8jOe7hue7huWTgeWRs++8jOaJjeiDvei1j+WHuuec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uaIkeS7rOW6lOivpeS7juWksei0peS4reS7juaIkOWKn+S4reS7jueUn+a0u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S6uueUn+eahOWTsueQhuOAgjwvcD48cD48ZW0+NjYuPC9lbT7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jkvZXlv4Xmi7zkuoblkb3lnKjkuY7jgILmnInkupvkuovml6LnhLbml6Dms5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lpoLkuIDnrJHogIzov4fvvJvml6LnhLbml6Dms5Xph4rmgIDvvIzkuI3lpoL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oi6XjgII8L3A+PHA+PGVtPjY3LjwvZW0+5Y6755u45L+h576O5aW955qE5Lic6K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W5Lq655qE5ZaE5oSP77yM55u45L+h6Ieq5bex55qE6IO95Yqb77yM55u45L+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SP5LmJ77yM6L+Z5Lqb576O5aW977yM5L2g6LaK55u45L+h77yM5bCx6LaK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Mq+aKmOS8muadpe+8jOS5n+S8mui/h+WOu++8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GjeeIrOi1t++8jOWksei0peS6huWGjeWKquWKm++8jOawuOi/nOebuOS/oeS4je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jeW5s+WHoe+8jOmDveS8muaLpeacieWxnuS6juiHquW3s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bPkurrmgLvmmK/luIzmnJvvvIzlpbnkuI3niLHpgqPkuKr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qPkuKrnlLfkurrmsLjov5zkvJrlsaXooYzlvZPlpKnlr7nlpbnnmoTmib/or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g4Xlt7Lnu4/kuI3lrZjlnKjvvIzmiJHku6zmnInku4DkuYjotYTmoLzopoHmsY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6fnu63lsaXooYzor7roqIDjgII8L3A+PHA+PGVtPjcwLjwvZW0+5aaC5p6c55m+5oSf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uN5LiN6IO95rGC5YWo77yM5aaC5p6c5ZG85ZaK5LqG5Y2D5LiH6YGN5L6d54S2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e5bqU44CC6YKj5LmI6IGq5piO55qE5L2g5bqU55+l6YGT77yM5piv6K+l6L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44CCPC9wPjxwPjxlbT43MS48L2VtPuaIkeW0h+aLnOW8uuiAhe+8jOS9h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iHquW3seavlOS7luS7rOW3ru+8jOaIkeesg+S/oe+8jOe7j+i/h+mUsuiA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uWKm++8jOavj+WJjei/m+S4gOatpe+8jOW9vOatpOeahOi3neemu+WwseS8mu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IquOAgjwvcD48cD48ZW0+NzIuPC9lbT7mgJXlkIPoi6bvvIzlkIPkuIDovojlrZ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jlpJrkurrop4nlvpfor7vkuaboi6bvvIzlvZPnu4/ljobkuobnpL7kvJrmsonmt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fmmpbkuYvlkI7vvIzmiY3kvJrlj5HnjrDor7vkuabnmoTml7blgJnlvoj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55Sf5pyA6YeN6KaB55qE5piv6KaB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S/5oSP6Lef5L2g5bmz5bmz5reh5reh5Zyw6L+H5LiA6L6I5a2Q77yM5LiA5a6a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77yM5LiA5a6a5piv5LiA6L6I5a2Q44CCPC9wPjxwPjxlbT43NC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gOi1t+eahOS6uu+8jOWGjeWkp+eahOWQtemXueS5n+S8muWQhOiHquaJvuWPsO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mHjeW9kuS6juWlve+8m+emu+W/g+eahOS6uu+8jOWGjeWwj+eahOS4gOasoe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S8muS5mOacuuaJvuWAn+WPo+a6nOaOieOAgjwvcD48cD48ZW0+Nz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5HpgZPkuIrvvIzmnInkurrnlKjlv4PmrKPotY/po47mma/vvIzmnInkurr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iJDkuLrpo47mma/jgILkurrkurrpg73luIzmnJvov73msYLliLD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vo7lpb3lsLHmmK/ml6DmraLlooPnmoTov73msYL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X5aW95YaZ77yM5Lq65a2X6Zq+5b2T77yM5rGC55qE5aSa5LqG77yM5bCx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LmI55qE5beu77yM5Lq66LWw6Iy25YeJ77yM5bCx55+l6YGT5rGC5Lq6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LiW5oCB54KO5YeJ77yM5bCx5piO55m95Lq65oOF6JaE5aaC57q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eahOW/g+aAgeWwseaYr+S9oOecn+ato+eahOS4u+S6u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Ou+mpvumpreeUn+WRve+8jOimgeS5iOaYr+eUn+WRvempvumpreS9oOOAg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Gs+WumuiwgeaYr+WdkOmqke+8jOiwgeaYr+mqkeW4i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lrprkuobnmoTot6/vvIzlho3nl5vkuZ/kuI3opoHnmrHkuIDkuIvnnInlpL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lho3mgI7kuYjpmr7otbDpg73mmK/kvaDoh6rlt7HpgInnmoT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llornlrzjgII8L3A+PHA+PGVtPjc5LjwvZW0+5Lq655Sf5pys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77yM5pyJ5b6X5pyJ5aSx5omN5piv5aSp6YGT44CC5b+D5a2YJmxkcXVvO+WPq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jeaEv+WkseWOuyZyZHF1bzvnmoTlv7Xmg7PvvIzlhbblrp7lsLHmmK/mnInmgp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YXogIznl5voi6blkozng6bmgbzmgLvmmK/mjqXouLXogIz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+95rGC5qKm5oOz5piv5q+P5Liq5Lq655qE5p2D5Yip77yM5L2G5piv6L+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yf54ix5LiO5ZCm5bm25rKh5pyJ5YWz57O744CC5aaC5p6c6KaB55So5pe26Ze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ix77yM6YKj6KaB5rWq6LS55aSa5bCR5pe26Ze044CCPC9wPjxwPjxlbT44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mbt+m4o++8jOmYtOmcvuWkqeepuuOAguS9huebvOmjjumbqOadpe+8jOiDveeVm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OAgumakOe6pumbt+m4o++8jOmYtOmcvuWkqeepuuOAguWNs+S9v+WkqeaXoO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eVmeatpOWcsOOAgjwvcD48cD48ZW0+ODIuPC9lbT7liKvkurrpg73lnKjkvaD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nLDmlrnmmpfoh6rliqrlipvvvIzlnKjkvaDnnIvlvpfliLDnmoTlnLDmlr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kozkvaDkuIDmoLfmmL7lvpflkIrlhL/pg47lvZPvvIzlkozkvaDkuIDmoLfkvJ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ogIzlj6rmnInkvaDoh6rlt7Hnm7jkv6Hov5nkupvpg73mmK/nnJ/nmoT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kvaDkuIDkurrnu6fnu63kuI3mgJ3ov5vlj5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5oKy5Ymn5ZKM5Zac5Ymn5LmL5YiG77yM5aaC5p6c5L2g6IO95LuO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5Ye65p2l77yM6YKj5bCx5piv5Zac5Ymn77yM5aaC5p6c5L2g5rKJ57yF5LqO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YKj5a6D5bCx5piv5oKy5Ymn44CCPC9wPjxwPjxlbT44NC48L2VtPuS4j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Vt+ihje+8jOS4jeS4luaVhe+8jOWwseaYr+S4gOS4quS6uueahOecn++8m+aH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aHguWwiumHje+8jOaHguiuqeatpe+8jOWwseaYr+S4gOS4quS6uueahOWW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agueacrO+8jOS4jeW/mOWIneiht++8jOS4gOS4quS6uuaJjeiDvei1sOW+l+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+l+eos+WumuOAgjwvcD48cD48ZW0+ODUuPC9lbT7niLbkurLnmoTog7jmgIDlr7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IzoqIDvvIzmsLjov5zmmK/lrr3lub/nmoTvvIzlnKjku5bnmoTouqvovrn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kuZ/orrjmnInml7blgJnkvaDkvJrmhJ/liLDniLbkurLnmoTlqIHkuKX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ovlipvvvIzlhbblrp7vvIzku5bnmoTnnLzph4zkuIDnm7Tms5vnnYDmhYj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g2LjwvZW0+55Sf5rS75oC75piv5b6I546w5a6e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6auY5aSE55qE5pe25YCZ77yM6Lqr6L6555qE5Lq66YO95Lya5Zu0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E5Zyo5Zyw5aSE55qE5pe25YCZ77yM6Lqr6L6555qE5Lq65oC75piv5peg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PC9wPjxwPjxlbT44Ny48L2VtPueXtOaDheeahOS6uuawuOi/nOmDv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gt+eahOaDs+azle+8mui/nuaIkeiHquW3semDveiiq+iHquW3seaEn+WKqO+8jO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QhueUseS4jeiiq+aIkeaJk+WKqOWRou+8n+S9huWdmuaMgeS4jeaHi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DveivgeaYjuS9oOaYr+S4gOS4quWdmuaMgeS4jeaHiOeahOS6uu+8jO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guPC9lbT7mu5Tmu5TnuqLlsJjlnKjouqvovrnmtYHov4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mi6XmjKTnmoTkurrnvqTkuYvkuK3kuIDnspLnu4blvq7nmoTnsonlsJ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lb/msrPph4zkuIDmnLXmuLrlsI/nmoTmtaroir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p2l5bCx5LiN5Lya5LiA6Lm06ICM5bCx77yM5Lmf5rKh5pyJ5rC46L+c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Imw6Zq+5Z2O5Z235oC75Lya5o6l6Li16ICM5p2l77yM5Zyo6L+H5Y6744C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pyq5p2l44CC5L2G5piv5L2g6ZyA6KaB55qE5piv5L+d5oyB5Yqq5Yq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2m54S277yM5Zug5Li677yM6YKj5Lqb6Imw6Zq+55qE5pel5a2Q77yM57uI5bCG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6744CCPC9wPjxwPjxlbT45MC48L2VtPuWNs+S9v+mBremBh+S6huS6uumXt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jeW5uO+8jOiDveWkn+ino+WGs+S4gOWIh+WbsOmavueahOWJjeaPkOaYr+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0u+edgO+8jOaJjeacieW4jOacm+OAguaXoOiuuuWkmuS5iOeXm+iLpuOA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S8pO+8jOWPquimgeiDveWkn+WKquWKm+WcsOa0u+S4i+WOu++8jOS4gOWIh+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OAgjwvcD48cD48ZW0+OTEuPC9lbT7mnIDpmr7ov4fnmoTvvIzojqvov4fkuo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kuIrkuIDkuKrnibnliKvnmoTkurrvvIzljbTmmI7nmb3msLjov5zkuI3lj6/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bov5/miJbml6nvvIzkvaDkuI3lvpfkuI3mlL7lvIP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6C05LiN6K+056C077yM55+l5Lq65LiN6K+E5Lq677yM55+l55CG5LiN5LqJ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76JaE5Zi05qyg5ZKM5bm96buY5piv5Lik5Zue5LqL77yM5Y+j5peg6YGu5oum5ZK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piv5Lik5Zue5LqL77yM5rKh5pyJ5pWZ5YW75ZKM6ZqP5oCn5piv5Lik5Zue5Lq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N5YiG5ZKM6IC/55u05piv5Lik5Zue5LqL44CCPC9wPjxwPjxlbT45My48L2VtP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aJi+acr++8jOWwseefpemBk+WWneiNr+agueacrOeul+S4jeS4iuiLpu+8jO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lOWAkui/h++8jOWwseefpemBk+aTpuegtOearuS4jeWAvOW+l+WTre+8jOiiq+iDjOWP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efpemBk+WQteS4pOWPpeWYtOS4jeS8pOecn+aEn+aDh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gZrku4DkuYjpg73kuo7kuovml6DooaXnmoTml7blgJnvvIzllK/ku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sLHmmK/oh6rlt7Hliqrlipvov4flvpflpb3kuIDngrnvvIzkuKLlsLHku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ho3lk63kuobjgII8L3A+PHA+PGVtPjk1LjwvZW0+5pe25YWJ5oC75piv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Iis44CC5LiN566h5L2g5oOG5oCF44CB5oqx5oCo44CB5oan5oas44CB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O95LiN55CG5Lya44CB5LiN6K6h6L6D77yM5peg5aOw5Zyw6aG+6Ieq5YmN6KG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l44CCPC9wPjxwPjxlbT45Ni48L2VtPuavj+S4quS6uumDveacieW+i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GrOi/h+WOu+WQju+8jOS9oOS8muinieW+l+mCo+S6m+W9k+aXtuW/q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RveeahOS6i+aDhe+8jOmCo+S5iOWkmuS9oOinieW+l+W/q+imgeaSke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ig+WcsO+8jOmDveS8muaFouaFoueahOWlvei1t+adp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ml7blgJnvvIzku7vkvZXkurrpl67kvaDvvIzmnInov4flpJrlsJHmrKH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moYjmmK/kuKTmrKHjgILkuIDmrKHmmK/ku5bniLHmiJHvvIzmiJHkuI3niLHku5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K/miJHniLHku5bvvIzku5bkuI3niLHmiJHjgILlpb3nmoTniLHmg4X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jgILliKvnu5nlkIzkuIDkuKrkurrkuKTmrKHkvKTlrrPkvaD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iA5Liq5Lq655qE5pe25YCZ77yM6KaB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b6I5aSn77yM5Y+v5piv5a+56Ieq5bex55yf5b+D5aW955qE5Lq6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5pe25pe25Yi75Yi75a6I552A6Ieq5bex77yM5Yqq5Yqb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Ieq5bex77yM5pu05Li65LqG5Zyo5LmO6Ieq5bex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eUn+a0u+S7juS4jeS6j+W+heavj+S4gOS4quWKquWKm+WQkeS4i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W5uOi/kOmDveaYr+i/h+W+gOWKquWKm+eahOenr+aUkuOAgui2ge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WBmuaDs+WBmueahOS6i++8jOi2geW5tOi9u++8jOWOu+i/vemAkOaipuaD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LiA5Liq5LuO5LiN5Zue5aS055qE5Lq677yM5pyq5b+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uH5pWi77yM5Lmf6K645piv5oCV6KKr6K+G56C06IS45LiK55qE5rOq55eV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6u56yR55qE5Lq677yM5pyq5b+F5piv5Zug5Li65b+r5LmQ77yM5Y+v6IO9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6m/5b+D5bqV55qE5Y+55oGv44CCPC9wPjxwPjxlbT4xMDEuPC9lbT7pkrH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YbkuI3og73kvp3pnaDnlLfkurrmiJbniLbmr43vvIzoh6rlt7HkuIDlrpr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lrprnmoTotZrpkrHnmoTog73lipvjgILkuI3opoHmiormib7kuKrmnInpkrHkur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nmoTmoIflh4bvvIzpgqPmoLflrZDkvaDmsLjov5zlvpfkuI3liL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cieaXtuWAme+8jOW/g+mHjOS8mueqgeeEtuWGkuWH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ApueahOaDhee7qu+8jOinieW+l+iHquW3seW+iOe0r+W+iOe0r+OAguWPquaDs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S4gOWbnu+8jOW4jOacm+iDveeXm+eXm+W/q+W/q+ath+aWr+W6lemHjOWcsOe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TAzLjwvZW0+6bih6JuL77yM5LuO5aSW5omT56C05piv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aF5omT56C05piv55Sf5ZG944CC5Lq655Sf5Lqm5piv5aaC5q2k77yM5LuO5aS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iv5Y6L5Yqb77yM5LuO5YaF5omT56C05piv5oiQ6ZW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Zjc3bmUwMG1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Y3N25lMDBt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BAB75CAD88824F57437908C6AC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