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88E879626E85EE2CEEAD3E3E9B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88E879626E85EE2CEEAD3E3E9B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+t6K+t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aDs+e+ju+8jOWws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S4gOeCueOAgjwvcD48cD48ZW0+Mi48L2VtPuS4jeimgeS4uuS6huS4gOaXtueahOWY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QjuaClO+8geWHj+iCpeayoeacieaNt+W+hO+8mueuoeS9j+WYtO+8jOi/iOW8g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oeWQg+mlseWPquacieS4gOS4queDpuaBvO+8jOWQg+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cieaXoOaVsOS4queDpuaBvOOAgjwvcD48cD48ZW0+NC48L2VtPuacieenje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mHjOWPquacieS4pOS7tuS6i++8muWQg+WSjOWHj+iC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jeWFi+WItuWwseS4gOi+iOWtkOe+oeaFleWIq+S6u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SjOWvueixoemAm+ihl+eahOaXtuWAme+8jOWPkeeOsOS9oOeahOaDhea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S6huOAgjwvcD48cD48ZW0+Ny48L2VtPumlv+eahOaXtuWAmeaIkeWwseS8muaDs++8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vIHohILogqrmraPlnKjnh4Png6flkaLvvIE8L3A+PHA+PGVtPjguPC9lbT7kvaD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PogqXvvIzlsLHkuIDlrprog73mioroh6rlt7HnmKb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lpojlgZrnmoTppa3oj5zkuIDmrKHmrKHlh7votKXkuobmiJHopoH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vvIE8L3A+PHA+PGVtPjEwLjwvZW0+5L2g5Lus57uZ5oiR5oy65L2P77yM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6YO96YKj6bq96IKl5LqG5oCO6bq96L+Y5pyJ6IS45ZCD77yB6KaB5YeP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Ds+ivgeaYjue7meWFtuS7luS6uueci+eci++8jOS9oOeahO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quWEv+WOu+S6hu+8nzwvcD48cD48ZW0+MTIuPC9lbT7ovpvovpvoi6boi6b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Plm57liLDlh4/ogqXliY3jgII8L3A+PHA+PGVtPjEzLjwvZW0+5b+r5LmQ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6IKl5b+r5LmQ44CCPC9wPjxwPjxlbT4xNC48L2VtPuW/g+eBtee+juavlOWkl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+8jOS9huS4pOWFqOWFtue+juWyguS4jeaYr+abtOWlve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gqXkvaDnlLfkvLTkvqPlsLHkuI3opoHkvaDkuob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6IOW77yM56ek5Zyo55yL44CCPC9wPjxwPjxlbT4xNy48L2VtP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miOaKiuaIkeWFu+i/meS5iOiDluWuueaYk+WQl++8jOaIkeWwseS4jeWHj+iC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S4jeWHj+OAgjwvcD48cD48ZW0+MTguPC9lbT7kvaDnqb/ov4fmr5Tln7rlsLzjgI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lkJfvvJ88L3A+PHA+PGVtPjE5LjwvZW0+5aWz5Lq66LaK6YeN77yM5Zyw5L2N6La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Ds+WHj+iCpeWwseWIq+iAgeaYr+e7me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wkeWiqOi/ue+8jOaenOaWreeCueS8muatu++8nz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g7Plh4/ogqXvvIzogIzmmK/mlYzkurrlpKrov4f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ix5ZCD55qE5aWz5Lq677yB5aSa54ix5ZCD5ZCW77yM5bCR5ZC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CO5qC377yM6IO95q275LmI77yfPC9wPjxwPjxlbT4yMy48L2VtPuWls+S6u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W/g++8jOeUt+S6uuWwseS8muWvueWls+S6uueLo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4/ogqXmmK/kuIDnp43nlJ/mtLvmgIHluq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66h5LiN5L2P5Zi05Y+I6L+I5LiN5byA6IW/55qE5Lq677yM5rKh57un57ut5Y+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YeP6IKl5LqG77yBPC9wPjxwPjxlbT4yNi48L2VtPuWPo+iii+mHjOeahOm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aDheWvoeS5ie+8jOi6q+S4iueahOiCpeiCieacg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ku6zpg73mmK/miZPnnYDlh4/ogqXmu7Tml5flj7fvvIzlubLnnYD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oYzlvZPjgII8L3A+PHA+PGVtPjI4LjwvZW0+5Z2a5oyB5LiA5LiL77yM5Ya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yOS48L2VtPuiDluWtkOayoei1hOagvOWQg++8geetie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tOOAgjwvcD48cD48ZW0+MzAuPC9lbT7msLjov5zkuI3opoHkvY7kvLDkuIDkuKr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KbkuIvmnaXkuYvlkI7nmoTprYXlipvvvIE8L3A+PHA+PGVtPjMxLjwvZW0+5Yqg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KM5py65Zmo54yr5Y+q5piv5Y2h6YCa5Lq654mp77yM5oiR5Lus55Sf5rS7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Mi48L2VtPuWkqeWkqeWHj+iCpe+8jOaXpeaXpeWhk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h4/ovbvouqvkvZPph43ph4/vvIzlop7lvLrlpbPkurr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2a5oyB5YeP6IKl77yM6ZuV5aGR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Hj+iCpeimgeaciei/meagt+eahOWGs+W/g++8muimgeS5iOeYp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tu++8gTwvcD48cD48ZW0+MzYuPC9lbT7kvaDnmoTmg4XmlYzlj4jnmK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A5oKy5YKs55qE5LqL5oOF5bCx5piv77yM6Lqr5p2Q5b6I6a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Z6L5b6I5Liw5ruh44CC5pyJ5pyo5pyJ77yfPC9wPjxwPjxlbT4zOC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Fv++8jOS9oOmCo+Wkp+ixoeiFv+WwseWIq+iHquiuqOayoei2o+eahOepv+ijm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llpzmrKLkvaDnmoTkurrku47kuI3op4nlvpfkvaD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kvaDnmoTkurrvvIzlsLHmgJXkvaDlt67ngrnmsqHog5b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GX5rC05bCx5piv6ISC6IKq55qE5rOq5rC0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OWHj+iCpeWhkei6q++8jOaIkOWwsemtlOmsvOi6q+ad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ov4flvojlpJrlh4/ogqXnmoTmlrnms5XvvIzkvp3nhLbog5bnnYDov4f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jgII8L3A+PHA+PGVtPjQzLjwvZW0+5aeR5aiY77yM5oiR5Lus5LiN5piv55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iv5a+56Ieq5bex5aSq5LuB5oWI5LqG44CCPC9wPjxwPjxlbT40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Hj+iCpeS4gOeCueeCue+8jOavj+WkqeWBpeW6t+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h4/mjonlpJrkvZnotZjogonvvIzloZHpgKDlroznvo7kvZPln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C5LiO5YGl5bq35YeP6IKl77yM5o+Q5Y2H6Ieq6Lqr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Ng+S4h+WIq+WcqOacgOWlveeahOW5tOm+hOmHjOWQg+W+l+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eahOacgOW3ru+8jOa0u+W+l+acgOS+v+Wun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miJHmjLrkvY/vvIzpg73liKvlkIPjgILpg73pgqPkuYjogqXmgI7kuYj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IPvvIE8L3A+PHA+PGVtPjQ5LjwvZW0+6IOW77yB5rKh5pyJ6ZSZ77yM5L2G5pS+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n57ut6IOW5bCx5aSn6ZSZ54m56ZSZ44CCPC9wPjxwPjxlbT41MC48L2VtPu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iDluWtkOavj+WkqeWdmuaMgei3keatpe+8jOWQjuadpeiCieayoeWHj+aOi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PmOWuveS6huOAgjwvcD48cD48ZW0+NTEuPC9lbT7miJHmtojmnoHlr7nlvoX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lj5bmtojmiJHog5blrZDnmoTotYTmoLzllY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iA6Iis5LiN6L275piT6K+054Ot77yM6K+054Ot5aSq5pi+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aYr+S4jeaDs+WHj+iCpe+8jOiAjOaYr++8jOaVjOS6uu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jwvcD48cD48ZW0+NTQuPC9lbT7llYblnLrph4zmvILkuq7nmoTooaPmnI3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mg7Pnqb/kuIrlroPvvJ88L3A+PHA+PGVtPjU1LjwvZW0+5Zyo5oSf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6LaK6YeN55qE5Lq65pGU5b6X5pu05oOo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Hj+iCpeOAgue7meaIkeeCueWKqOWKm++8jOWHj+iCpeWlvemav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hLjlpKfkuI3mmK/nl4XvvIzohb/nspfopoHkurr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L2g5ZKM5oiR6K+05L2g5LiN6IO95b+N6aW/6Zeu5oiR5oCO6bq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K+06YKj5L2g5Yir5YeP5LqG44CCPC9wPjxwPjxlbT41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i/nuiHquW3seeahOS9k+mHjemDveaOp+WItuS4jeS6hu+8jOS9leS7peaOjOaO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OAgjwvcD48cD48ZW0+NjAuPC9lbT7miJHopoHmgYvniLHvvI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vo7nmoTmlrDlqJjjgII8L3A+PHA+PGVtPjYxLjwvZW0+5L+d5oyB576O5Li9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I5a2Q55qE5LqL5Lia44CCPC9wPjxwPjxlbT42Mi48L2VtPuS4jeeYp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S5sOaWsOiho+acjeOAgjwvcD48cD48ZW0+NjMuPC9lbT7kuJbnlYzkuIrmnID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kurror7TotbfluorlsLHotbfluorvvIzor7TnnaHop4nlsLHnnaHop4nvvIzor7T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sLHlh4/ogq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2c3VvajdtaHouaHRtbCI+aHR0cHM6Ly9kdWFuanV6aWt1LmNvbS9kdWFuanV6aS9q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bW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88E879626E85EE2CEEAD3E3E9B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