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EA113A3D9754B59F95E3A2E50D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A113A3D9754B59F95E3A2E50D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6YW45aeU5bGI5Lyk5oSf55qE6K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S7peS4uuaYr+eahOWtpOeLrOWSjOaXoOS6uui/h+mXru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oeS6i+eahuacieS7o+S7t++8jOW/q+S5kOeahOS7o+S7t+S+v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y48L2VtPumbqOawtOWGsui1sOS6huaIkeS7r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+8jOW5uOemj+eahOa1geW5tOOAgjwvcD48cD48ZW0+NC48L2VtPuinp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flOi9r++8jOmCo+S4gOeerOmXtO+8jOaBjeiLpee7j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4gOS4quS6uuaYr+WFi+WItuS4jeS9j+aDs+imgei3n+S7lu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7luivtOivne+8jOS6huino+S7lueahOS4gOWIh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+W/g+iiq+S9oOa0nuepv+eahO+8jOavq+aXoOS/neeVmeaHpuW8seeLvOe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Wug+S4jeWcqOS4uuS9oOi3s+WKqOS6hu+8jOS9oOaYr+WQ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vui/h+S4gOWIhuOAgjwvcD48cD48ZW0+OC48L2VtPuWkque0r+S6hu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OWNgeWbm+Wwj+aXtui6uuW6iuS4iuS5n+e0r+OAgui6q+S9k+e0r+OAguW/g+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S5n+S4jeWPr+S7pei3n+S7peWJjemCo+ag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ivtOaZmuWuieS6huOAgjwvcD48cD48ZW0+MTAuPC9lbT7kuZ/orrj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pKrml6nkuobvvIzlpoLmnpzmiJHku6zmmZrngrnnm7jpgYfvvIzkuZ/orr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jgII8L3A+PHA+PGVtPjExLjwvZW0+5Yia5byA5aeL5Zac5qyi5Yi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q5Ymp5LiL5LiN6KGM44CCPC9wPjxwPjxlbT4xMi48L2VtPuaIkeiuqOWO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Ikei/mOaYr+WtpuS4jeS8muW4pumbqOS8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nprvlvIDvvIzkuI3mmK/lm6DkuLrkuI3niLHkuobvvIzogIz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m7Tlpb3nmoTjgII8L3A+PHA+PGVtPjE0LjwvZW0+5bm456aP55qE5Zyw5Z2A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F5LqL5LuO5YmN55qE6YGX5oa+44CCPC9wPjxwPjxlbT4xN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Oi9u+aXtuaXoOazleaHguW+l++8jOiAjOW9k+aIkeS7rOaHguW+l+aXt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OAgjwvcD48cD48ZW0+MTYuPC9lbT7mgLvmnInkuIDkuKrkurrvvIz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m7jmi6XvvIzlho3nnLfmgYvkuZ/ml6Dms5Xnm7jlro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oGo5L2g77yM5pyA5Lyk55qE6L+Y5piv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CsuWTgOWcqOS6juS4jeWkn+aIkOeGn++8jOS9oOeahOWPr+aBq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Ds+S8muWmguatpOiCpOa1heOAgjwvcD48cD48ZW0+MTkuPC9lbT7moqbvvIz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aTljZXnmoTln47loKHvvIzmnInok53lpKnmsqHmnInkupHvvIzmnInmsaDloZ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jgII8L3A+PHA+PGVtPjIwLjwvZW0+5L2g6L+Y6KaB6ZW/5aSn77yM5Yeg57uP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Yeg5bqm6YeN5paw56uZ56uL57ud5LiN5pyN6L6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S9oOaKiuaIkeS4gOebtOW9k+acqOWBtueO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I3kuLrmoqbmg7Pln4vljZXvvIzogIHkuobmi7/ku4DkuYjor53or7T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S25ou+552A5YeM5Lmx55qE6K6w5b+G77yM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iq5Lq65YmN6KGM44CCPC9wPjxwPjxlbT4yNC48L2VtPuaIkeS7rO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seiktu+8jOWNtOimgeeUqOemu+W8gOeDq+S4i+WPpe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tK/lpb3mg7PmlL7lvIPvvIzlj6/mmK/lj4jlpKr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Ww5Zyo5L2g5Zac5qyi55qE55S15b2x5Zy65pmv6YeM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oOz6KaB55qE5Zy65pmv6YeM44CCPC9wPjxwPjxlbT4yNy48L2VtP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efm+ebvueahO+8jOaAu+aYr+W4jOacm+iiq+eQhuino++8jOWPiOWus+aAl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OAgjwvcD48cD48ZW0+MjguPC9lbT7kuI3opoHor5Xlm77mjL3nlZnkuIDkuK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lKjku4DkuYjmjL3nlZnku5bvvIzku5blsLHkvJrluKbotb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06LCO55qE5Lq65Lya5ZCe6ZKI77yM5Y205L2/5L+h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44CCPC9wPjxwPjxlbT4zMC48L2VtPuebtOWIsOS9oOeJteS6hu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BnOS4i+S6humAnuW8uuOAgjwvcD48cD48ZW0+MzEuPC9lbT7ov5n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r5LmnaXmmpHlvoDvvIzml6Xlh7rml6XokL3vvIzkurrogZrkuoblj4j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rex55qE5a2k54us5piv56uZ5Zyo5Lq6576k5Lit5Y20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6KiA44CCPC9wPjxwPjxlbT4zMy48L2VtPuS6lOWNgeWFreenjeivreiogO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S4jeaDs+S4iuePreS4jeaDs+S4iuePre+8jOS4jeaDs+S4iueP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L7msJTmmrTouoHvvIzllaXpg73lv43kuI3kvY/lj5H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l7flvpfmhYzvvIzmg7Povp7mjonlt6XkvZ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bCx5YOP5omL55S1562S55qE5YWJ77yM5YWJ5omT5Zyo5LuW6Lqr5LiK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WJ5pys6Lqr44CCPC9wPjxwPjxlbT4zNi48L2VtPueIseaDheWwseWDj+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tu+S6huWIq+S6uu+8jOeskeeWvOS6huiHquW3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mmK/or53llKDvvIzlhbblrp7lj6rmmK/nibnliKv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LiK6YGT6Lev5L2V5YW25LmL5aSa77yM5Y+v5oiR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77yM6YO96LWw5LiN5oiQ5LiO5L2g5q6K6YCU5ZCM5b2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S4gOenjeWnv+aAge+8jOiuqeiHquW3sea0u+W+l+aXoO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g63msLTmlL7kuYXkuobpg73kvJrlj5jlh4nvvIzkvZXlhrX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xLjwvZW0+5L2g6ZqP5L6/55qE5LiA6K+077yM5oiR5Y2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q+6L+H44CCPC9wPjxwPjxlbT40Mi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lvojoi6bnmoTkurrvvIzlj6ropoHmnInkuIDkuJ3nlJzvvIzlsLHog73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mp5piv5Lq66Z2e5LqL5LqL5LyR77yM5qyy6K+t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I5rWB44CCPC9wPjxwPjxlbT40NS48L2VtPuato+aYr+WboOS4uui/me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i/mOacieW4jOacm+eahOiHquW3se+8jOaJjeaYr+acgOaXoOWPr+aVkeiN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osKLosKLkvaDmm77nu4/orqnmiJHlv4Pliq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liankuIvlv4Pnl5vjgII8L3A+PHA+PGVtPjQ3LjwvZW0+57uP6L+H5LiA55Wq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ey5Y2D55au55m+5a2U77yM5YaN5Lmf57uP5LiN5L2P5LiW5LqL55qE5Y6L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1sOS4jei/m+eahOS4lueVjOWwseS4jeimgeehrOaM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huWIq+S6uu+8jOS9nOi0seS6huiHquW3se+8jOS9leW/h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jkuIDlnLrnlJ/mrbvlpZHpmJTnmoTmuLjmiI/vvIzkuL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pnkuIDkuKrnu5PlsYDjgII8L3A+PHA+PGVtPjUwLjwvZW0+5oeC5LqG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LqS6YGT54+N6YeN5LiN5aaC55u45ou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S/oei1luWIq+S6uu+8jOWNs+S+v+aYr+S9oO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mu+W8gOS9oOOAgjwvcD48cD48ZW0+NTIuPC9lbT7mnInlpJrlsJH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v4fmsqfmtbfvvIzlsLHmnInlpJrlsJHnjrDlrp7miZPotKXov4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66aKc5qyi56yR5LmF5LqG77yM5Lmf5piv5Lya57S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eeIseaBqOS4jeW+l++8jOeIseayoei1hOagvO+8jOaBqOayo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zqOWumuS4gOaXoOaJgOacieOAgjwvcD48cD48ZW0+NTUuPC9lbT7miJb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lkb3ov5DvvIzpgIPkuI3ov4fvvIzlsLHlj6rog73kvY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iA5Zy65Y2O5Li955qE6YKC6YCF77yM5rOo5a6a6KaB5rmu54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L+c55qE6Led56a76YeM44CCPC9wPjxwPjxlbT41Ny48L2VtP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luaYjuaYjuWvueS9oOayoeaEn+inieWNtOi/mOi3n+S9oOaap+aY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mhJ/op4noh6rlt7Hlho3kuZ/otbDkuI3kuI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63kuIrnnLznnZvkvp3nhLbog73otbDlvojkuY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aw5Ya355qE5oyH5bCW77yM5Zyo5oiR55qE5omL5b+D6YeM6L276L275YaZ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C48L2VtPuW/veeVpeWkseacm+eahOeXm++8jOaLpeaKs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NjEuPC9lbT7lvZPkvaDnqb/kuIrkuobniLHmg4X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JHkuZ/miqvkuIrkuoblkozlsJrnmoTooojoo5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6a75byA5LqG5L2g5Lus77yM5L2g5Lus5Lya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aIkeWIsOW6leaYr+WTqumHjOWBmueahOS4jeWv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RiuivieaIkeWIq+iuqeaIkeWPl+e9quOAgjwvcD48cD48ZW0+N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miJHpmaTkuoboo4XkuI3lnKjkuY7vvIzmiJHnnJ/nmo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op6PlhrPjgII8L3A+PHA+PGVtPjY1LjwvZW0+5LiA5Liq5Lq6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bCx5piv5LuW55qE5LiW55WM44CCPC9wPjxwPjxlbT42Ni48L2VtPuivt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jOaKiuW/g+aJieaVnuW8gO+8jOa7oea7oemDveaYr+eIse+8jOijhea7o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jwvcD48cD48ZW0+NjcuPC9lbT7mr4/kuIDmrrXpnZLmmKXpg73kvJrpgJ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orrDlv4bph4zmsLjov5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Gx5rC06aOO5pyI55qG5LiL562J77yM5ZSv5pyJ55y85YmN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oOS4uuS4jeaYk+aJgOS7peaJjeW6lOivpeabtOWKo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WIsOWkseWOu+eahOaXtuWAmeaJjeaHguW+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sqHmnInmoJbmga/nmoTlnLDmlrnvvIzliLDlk6rph4zpg73mmK/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cxLjwvZW0+5LiA5Liq5Lq677yM6Ieq5a+86Ieq5ryU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7uT5p2f5LqG44CCPC9wPjxwPjxlbT43Mi48L2VtPuWmguaenOeIse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aYr+WQpui/mOS8mueIseeahOmBjeS9k+mznuS8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ph43mnaXvvIzlroHmhL/miJHku6zkuI3mm77nm7jor4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rDlnKjlsLHkuI3kvJrmkpXlv4Poo4LogrrjgII8L3A+PHA+PGVtPjc0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5yL5Yiw5LqG5oiR55qE5YmN6YCU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jOS4gOS4quWBh+ijheW/q+S5kO+8jOS4gOS4quecn+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YuPC9lbT7mmI7mmI7mg6fmgJXlraTni6zvvIzlgY/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HlvoDoh6rnlLHogIzoh6rnp4HnmoTngbXprYLjgII8L3A+PHA+PGVtPjc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4ix77yM5omN5piv5pyA6K6p5Lq65b+D55a855qE5oOF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cneS4gOWPo++8jOiLpeWwhui/meiIrOWFieaZr++8jOWGmei/m+aWh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AleS4jeaYr+WmmeeslOe7neivjeOAgjwvcD48cD48ZW0+NzkuPC9lbT7nm7jniL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JrlpI3mnYLvvIzlpLrotbDmiJHnmoTmnIDnvo7lubTljY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W555y85YmN5YC+6K+J6KG36IKg77yM5bC95oyl5rOq5rC077yM5Y2z5L2/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6K6w77yM5oSf5r+A44CCPC9wPjxwPjxlbT44MS48L2VtPuaFouaFouS9oO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S7gOS5iOS6i+S4jeWPr+WOn+iwhe+8jOayoeacieS7gOS5iOS6uuS8m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XgeOAgjwvcD48cD48ZW0+ODIuPC9lbT7kuIDkuKrll6/lrZfvvIzorqnmiJHlkr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I7pnaLmg7Por7TnmoTmiYDmnInor5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vMGl0ZzZzNz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zBpdGc2c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A113A3D9754B59F95E3A2E50D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