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6EB5338A1681FC5F1262923C0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6EB5338A1681FC5F1262923C0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rG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aBr+S7iuaXpeadpeihqOi+vu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ept+Wkp++8jOeDpuaBvOS7juatpOS4jeWPkeiKve+8jOWRveeXm+a2iOW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WMlu+8jOeIseaDheeahOS/oeW/teWGmea9h+a0ku+8jOeUn+WRveeahOS5kOeroO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eUnOicnOeahOaXtuWIu+eskeWmguiKse+8jOelnei0uuWIm+mAoOW5uOem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seWDj+aciOS6ruacieW8leWKm+S4gOagt+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mBh+S5n+acieW8leWKm+OAguaIkeS7rOeahOebuOmBh+aYr+WRveS4r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9vOatpOebuOS8tO+8jOWFseWQjOi1sOi/h+S7iuWQj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ngeivgeS6huS9oOS7rOebuOefpeebuOaBi+eahOabvue7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huS9oOS7rOS4jeemu+S4jeW8g+eahOa3seaDhe+8jOeci+atpOWIu+S9oOS7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ahOeskeWuue+8jOacn+ebvOS9oOS7rOWSjOS5kOe+juWlveeahOWQjue7r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e5geiKseewh+mUpui/juaWsOS6uu+8jO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uaWsOWpmuOAguekvOeCrum9kOm4o+WQiei+sOWIsO+8jOS4h+S8l+eeqeebruS4i+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+Wmu+WvueaLnOiOq+Wsieeske+8jOa0nuaIv+iKseeDm+WPr+S7pemXue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ahOWQjOael+m4n++8jOavlOe/vOm9kOmjnuS5kOmAjemBpeOAguelne+8m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S48L2VtPuWcqOi/mSZsZHF1bzvmnIDkuKrmgKc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CB5LiKJmxkcXVvO+acgOS4quaApyZyZHF1bzvnmoTnpZ3npo/nu5n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q5oCnJnJkcXVvO+eahOS9oO+8jOW4jOacm+S9oOi/h+W+lyZsZHF1bzv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cmcmRxdW8755qE5bm456aP5ZGm77yBPC9wPjxwPjxlbT42LjwvZW0+5paw5ama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5Lus6L+Z6K+077ya5LiA55Sf55qE55u45a6I5LiN5piv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6KqT6KiA77yM6ICM5piv5q+P5LiA5Liq5bmz5reh55qE5pel5a2Q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u45r+h5Lul5rKr77yB56Wd5L2g5Lus55m95aS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6L+Z5Liq6aOO5YWJ5piO5aqa55qE5pel5a2Q6YeM77yM57uI5LqO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f5b6F6K645LmF55qE57uT5ama5Zyj5YW477yb5LuO5q2k5L2g5bCG5oqb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6ICB5pyL5Y+L77yb5oqV5YWl5L2g5ZOq5rip5p+U5ryC5Lqu55qE5aWz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L2G5peg6K665aaC5L2V77yM6L+Y5piv56Wd56aP5L2g57uT5ama5bm456a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r5aa75LqS5pWs5LqS54ix77yM5ZKM552m55u45aSE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5bel5L2c5Yqq5Yqb77yM5a2m5Lmg6L+b5q2l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BPC9wPjxwPjxlbT45LjwvZW0+5oqK5qyi5aSp5Zac5Zyw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57qi6Jyh54Ob77yM5oqK5LiA55Sf5LiA5LiW55qE5oOF5oSP6KOF6L+b57qi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b+D5LiA5oSP55qE54ix5oGL5bim6L+b57qi6ZSm5biQ77yM5oqK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rWq5ryr5o+j6L+b57qi6KOF5p2f77yM5oqK55u455+l55u45a6I55qE5rip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qi6IS46aKK44CC56Wd5ZCb5paw5ama5b+r5LmQ77yM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S7rOacrOWwseaYr+WkqeeUn+S4gOWvue+8jOWcsOmAo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WFseWBlei/nueQhu+8jOS7iuWQjuabtOmcgOW9vOatpOWuveWuu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MTEuPC9lbT7lubjnpo/nu5PlqZ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l6DlkI3mjIfvvIzmgZLkuYXov5zpkrvnn7PvvIzlkKzop4HmhL/mhI/pgqPkuYj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hJ/op4nmib/or7rlpoLmraTnnJ/mjJrvvIzkvZnnlJ/ml6XlrZDlhbHnm7j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mnpXkuovjgILmnIvlj4vvvIzmlrDlqZr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b+D5oS/77yM5LuK5aSp77yM5Zyo5L2g5Lus5q+P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6YO955WZ5LiL5oiR55qE56Wd56aP77yb5oiR6L+Y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Zyo5q+P5LiA5qyh55u46KeB55qE5pe25YCZ6YO95piv55yL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5a6577yB6KG35b+D55qE56Wd56aP5L2g5Lus77yb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BPC9wPjxwPjxlbT4xMy48L2VtPuS9oOS7rOacrOWwseaYr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mAoOS4gOWPjO+8jOiAjOS7iuWFseWBlei/nueQhu+8jOS7iuWQjuabt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+8jOS6kuebuOeFp+mhvu+8jOelneemj+S9oOS7r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pmLPlhYnmuKnmn5TnmoTmlaPlj5Hlh7rpppnlkbP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ubjnpo/lnKjohLjkuIrmsaTmvL7vvIzluIXmsJTnmoTmlrDpg47lm5vlpIT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npZ3mlrDlqZrnmoTlk6Xku6zlp5Dlprnku6zvvJrnmb7lubTlpb3lkI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E8L3A+PHA+PGVtPjE1LjwvZW0+55u45LqS55qE5YWz54ix77yM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77yM5b+D55SY5oOF5oS/55qE6aKG5Y+X44CC5q+P5LiA5qyh5ZiY5a+S6Zeu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5q+P5LiA5qyh5LiK57y05bel6LWE55qE5bm456a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kOivl+eahOeugOa0geaQnuS4jeaHguOAguWui+ivjeeahOe7huiFu+mavuW8h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i1i+eahOWNjuS4veWtpuS4jeS8muOAguWFg+absueahOeyvueyuee7g+S4jeaIk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WkquS9juaCqOWIq+WrjOW8g+OAguecn+W/g+mAgeemj+aCqOWwseaUtuWQrO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aDhe+8jOecn+aEn+WKqOOAguWlveS6uu+8jOWlveS6i++8jOWlveW/g+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mAgeaEv++8jOmAgeaOjOWjsOOAguS9oOe+ju+8jOS9oOW4he+8jOS9oOecn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+8jOS4gOmTg++8jOS4gOmYteWTjeOAguWFtOS4mu+8jOWFtOWutu+8jOWFt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cuPC9lbT7mhL/kvaDku6znmoTniLHlg4/liJ3ljYfnmoT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vJPnvJPljYfpq5jjgIHotorpq5jotorml7rvvIznpZ3kvaD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LzngavvvIzmg4XmipXmhI/lkIjjgIHnmb3lpLTlgZXogI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Zac57uT6Imv57yY55qE5pel5a2Q77yM5oiR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rC45L+m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cqOi/meS4quS4lueVjOS4iu+8jOawuOaBk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W9vOatpOeahOWFs+W/g++8jOS5n+aYr+S4lumXtOacgOecn+aMm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mXuuicnO+8jOebuOS/oeS9oOWcqOi/meS4gOeerOmXtOW3sue7j+S9k+S8mu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aDheWIhu+8jOaJgOS7peW4jOacm+S9oOS7i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S4h+S4iOWFieiKku+8jOW4jOacm+S9oOiDveWkn+S6i+S6i+mhuuW/g+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gTwvcD48cD48ZW0+MjAuPC9lbT7oirHlvIDlubbokoLllpzmrKPlkIj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hbfmrKLnlYXjgILlkInml6Xoia/ovrDlhbHotY/vvIzmu6Hova7lpKnvvIzmmJ/msrP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LmsYnpmLPph5Hlh6TvvIzmhI/msJTmrorngbXvvIzmuIXppqjmmI7nm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Lq66YO95ZCR5b6A552A576O5aW955qE5ama5ae7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x6YKj5a2k54us55qE6Ieq55Sx77yM5q+P5Liq5Lq65pyJ5LiN5ZCM55qE5Lq6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ma5ae75pyJ5pe25piv5LiA56eN5p2f57ya77yM6ICM6Ieq55Sx5Y20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pyf6K6444CCPC9wPjxwPjxlbT4yMi48L2VtPui/juadpeiKsei9pu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mDjue0p+aKiuaWsOWomOaKse+8jOWkp+e6ouWWnOWtl+WSp+WYtOeske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aYr+S4u+inku+8jOWQiOWUseS4gOabsuWkqeS7memFje+8jOS5kOW+l+S6sua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Oie+8jOaWsOmDjuaWsOWomOabtOmZtumGie+8jOmTtuays+S7iuWkleaetum5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nq3ngq7ovbDpuKPvvIzplKPpvJPllqflpKnvvIz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lpzmsJTmu6Hmu6HvvJvmlrDlqZrnh5XlsJTvvIzlv6vkuZDov57ov5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ubjnpo/nvo7mu6HvvJvnmb3lpLTlgZXogIHvvIzlr4zotLXlubP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pobrlv4PlpoLmhL/vvIzoh7PmraToia/ovrDlkInml6XvvIznpZ3kvaDllpz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fkuovlpKflkInjgII8L3A+PHA+PGVtPjI0LjwvZW0+54+g6IGU55Kn5ZC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Imv57yY77yb6YOO5omN5aWz6LKM77yM576O5ruh5ae757yY77yb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7yY77yb5q+U57+85Y+M6aOe77yM5rC457uT56aP57yY77yb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oOF57yY44CC5oGt56Wd5LqM5L2N77yM5paw5ama5b+r5LmQ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S48L2VtPumDveivtOWNg+W5tOeah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eahOeJteaJi+OAguaJgOS7peaYr+aciOiAgeaJr+adpeeahOe6oue6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WwhuS9oOS/qeeahOW/g+awuOS5heeahOaLtOS9j+OAguWcqOi/m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9oOS7rOmDveiDveaLpeacie+8jOelneemj+eahOivneivremaj+mjjua8gua1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buOS+neebuOS8tOWIsOeZveWktO+8jOaWsOWpmuW/q+S5kOawu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nrqHlpoLkvZXlpoLkvZXvvIzmmoLkuJTmraTnlarmraT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u5PkuI3kuobmg4XvvIzmlq3ljbTlsJjkuJbnvJjjgILlqZrlp7vkuIDmior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l6DlpYjkvZXvvIzmgKrkuI3lvpfvvIzljYPmnaHlpb3msYnku47mraTov4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g4XniYfliLvvvIzojqvkuLrlqZrlp7vmkpLmiYvvvIzlj6rkuLrkurrnlJ/kuID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Go5ZOl77yM5ama56S86L+b6KGM5puy5Y2z5bCG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77yM5oiR5oS/5L2g5Lus5L+p5aaC5ZCM5LyK55S45Zut6Iis5ZKM6LC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5Sf5rS75bCx5aW95q+U56We5LuZ6L+H55qE5aW95pel5a2Q77yb56Wd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OC48L2VtPuWPl1hYWOS5i+aJmO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+juWlveeahOaWsOWpmuelneemj++8jOelneS9oOWSjOWkquWkq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eUn+i0teWtkOOAgeeZveWktOWBleiAgeOAgeawuOi/nOW5uOemj+OAg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O+8jOeUtuebuOeIsOiAjOabtOWKoOebuOefpeOAguS6uuS7rOW4uOiv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ct+S+o+WwseaYr+S9oOS7rOS6huOAguelneebuOeIsO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MjkuPC9lbT7lvKDnga/nu5Plvan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PpvJPov57lpKnkvbPlgbbmiJDvvJvlpKvlprvlr7nmi5znmb7lubTlpb3vvIzkur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ZDnmobmrKLllpzvvJvmjqjmjqjmkKHmkKHlhaXmtJ7miL/vvIzoia/ovrDnvo7mma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jgILmlrDlqZrkuYvml6XvvIzmiJHnmoTnn63kv6HluKbnnYDmnIDnvo7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mtJLmtJLpo57mnaXvvIzmhL/kvaDmganniLHnlJzonJzvvIznvo7mu6H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kKbnu5XjgII8L3A+PHA+PGVtPjMwLjwvZW0+5LuK5aSp5piv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5qE5pel5a2Q77yM5oiR5Luj6KGo5oiR5a625Lq65L2g5Lus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a+/5YGV6ICB77yB5paw5ama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S9oOS4gOWumuimgeaHguW+l+eIseaItO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S4jeaAlee0r++8m+aKiuiAgeWphueahOivneW9k+Wco+aXqO+8jO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i/mOWPo++8jOaJk+S4jei/mOaJi++8m+WTiOWTiO+8jOaBreWWnO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aWsOWpmuW/q+S5kO+8gTwvcD48cD48ZW0+MzIuPC9lbT7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oLzlpJblpb3vvIzlm6DkuLrmiJHmnIDmnIDkurLniLHnmoTmnIvlj4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vvIzluIzmnJvkvaDlkozkvaDnmoTniLHkurrpg73og73kvLjlh7r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vY/miJHlr7nkvaDku6zorrjkuIvnpZ3npo/jgILku47ku4rku6XlkI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rrjmrLrotJ/lr7nmlrnvvIzkuIDnlJ/kuIDkuJb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OF55u45oKm55qE5pyA6auY5aKD55WM5piv55u45a+55Lik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77yB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PC9wPjxwPjxlbT4zNC48L2VtPuWNg+W5tOeahOe8mOWIhuS7iuaXp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+eDgueahOmYs+WFieWIhuWklua4qeaaluOAguaciOiAgeaJr+adpeeahOe6ou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mil+W/g+aLtOS9j++8jOW+l+WIsOeahOaYr+aIkeS7rOeUseiht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WcqOi/meiJr+i+sOe+juaZr+S4reWWnOe7k+iJr+e8mO+8jOS4gOeUn+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zUuPC9lbT7kuI3opoHor7TkuIDkuIflubTlpKrpl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avljYPph4zlpKrov5zvvJvkuI3opoHor7TkuZ3ph43lpKnlpKrpq5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pTlpKfmtIvlpKrlrr3jgILnpZ3npo/lpKvlprvlkIzlv4P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lnLDkuYXlpKnplb/vvIHmlrDlqZrlv6vkuZDvvIzllpznu5Poia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6t54Ku5ZON5p2l5LiH5Lq65Zac77yM6bKc6Iqx57CH5oul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paw6YOO5a6Y5Zac5LiK55yJ5qKi77yM5YWs5amG5oux5omL5LmQ6YCN6YGl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+56IGU57qi57qi55qE5biW77yM57qi54Gr55qE5Lq65YS/5oqK5Zac6YG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L2g77ya55m95aS05YGV6ICB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Ys+WFieeFp++8jOWwj+m4n+WPq++8jOiKseWQq+esk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WkqeS9nOe+ju+8jOePoOiBlOeSp+WQiO+8m+S6uuWSjOe+ju+8jOawuOay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iuaXpeaYr+S9oOS7rOWkp+WWnOeahOaXpeWtkO+8jOaBreeln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awuOe7k+WQjOW/g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mK/nnIvnnYDkvaDku6zniLHmg4Xnu4/ljobov5nkuYjlpJr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4jkuo7ku4rlpKnkv67miJDmraPmnpzvvIznibnliKvnnJ/or5rnmoT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kIzlrabvvIzkuIDlrpropoHmsLjov5zniLHkuIvljrvvvIzorqnmiJHkuZ/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mnIDlkI7npZ3npo/kvaDku6z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mN5LiW77yM55u457qm77yM55u457qm5Y2D6YeM5p2l55u45Lya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5u454ix54ix5oOF55yf55Sc6Jyc44CC56Wd56aP77yM576O5aW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mv6YCB57uZ5L2g44CC5bm456aP77yM5a625bqt77yM5a625bqt5ZKM552m5aW9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PC9wPjxwPjxlbT40MC48L2VtPuWpmuWnu+aYr+elnuaJgOiuvueri+eah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aYr+elnuaJgOi1kOaBqeeahO+8m+aEv+aIkeS7rOeahOelnuWwhuWk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j++8jOWcsOmHjOaJgOiXj+eahOemj++8jOmDvei1kOe7meS9oOS7r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W6re+8geaWsOWpmuW/q+S5kO+8gTwvcD48cD48ZW0+NDEuPC9lbT7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po/msJTvvIzlpb3nvJjliIbvvIzlpb3lpb3lhbPlv4PniLHmiqTkvaD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vvIzlpb3ov5DmsJTvvIzlpb3mnLrpgYfvvIzlpb3lpb3nj43mg5z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znnJ/lvpflpb3lpb3nvqHmhZXkvaDvvIznpZ3mlrDlqZ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zniLHmg4XnlJzonJzvvIE8L3A+PHA+PGVtPjQy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LqM5Lq65LiW55WM5Lit77yM55So54ix5Y6757yg552A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L2T6LCF5ZKM5YWz5oCA77yM5YWx5ZCM5YiG5Lqr5LuK5ZCO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6Wd5paw5ama5b+r5LmQ77yM55m+5bm05aW95ZCI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nOiJsui/juadpeaWsOS6uuWxhe+8jOaciOWmgumSqe+8j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rea4qeaDheWcqOS7iuaXpeOAguaDheS4jeaWre+8jOeIseS4jeS5se+8jOaYr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r+elneemj++8jOaYr+aEv+aWsOS6uueZvemmluawuO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roDnn63nmoTor53vvIznnJ/or5rnmoTlv4PvvIzmnIvlj4vnpZ3npo/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v4DliqjnmoTlv4PvvIzpoqTmipbnmoTmiYvvvIzpkrvnn7Ppl6rogIDop4HmgZL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XnmoTmlrDpg47vvIzpnZPnmoTmlrDlqJjvvIzpg47miY3lpbPosozlpb3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Q1LjwvZW0+5b+r6K6v5oql5aOw5paw56an77y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rOV5aWJ5LiK77yM576O6YWS5b6F5ZCO5ZOB5bCd77yb6IGa5Lya55u457qm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Zyo6ICz5peB77yb5Y+L5oOF5pe25Yi75LiN5b+Y77yM54ix5oOF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0Ni48L2VtPue6v+eJteS9j+i/h+W+gOeahOS9oO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uuS9oOS7rOWGmeS4i+S8oOivtOOAguenjeS4i+e+juS4veeahOaDheenj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eaUvuWHuuiKseacteOAguiusOW+l+WvueS9oOivtO+8j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DcuPC9lbT7lhL/lrZDnu5PlqZrliY3vvIzniLb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nLDmlZnlr7zku5bor7TvvJrliLDml7blgJnkvaDlnKjkuIrpnaLvvIzlp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lsLHlj6/ku6XkuobjgILmtJ7miL/kuYvlpJzvvIzmlrDlqJjnnIvop4HmlrDluo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kuobkuIrkuIvpk7rjgII8L3A+PHA+PGVtPjQ4LjwvZW0+5YWE5byf77yM57uT5a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KaB5ZCs5auC5a2Q55qE6K+d77yM5Li65aqz5aaH6Z6N5YmN6ams5ZCO77yM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iB44CC5oiR56Wd5L2g5Lus5L+p5Lul5ZCO55Sf5rS75ZKM5ZKM576O576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44CCPC9wPjxwPjxlbT40OS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WsOWpmuW/q+S5kO+8jOeIseays+awuOa1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uKbnnYDllpzkuZDmhJ/mgannmoTlv4PngbXvvIzku6Pooa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vaDku6zoh7Tku6Xoobflv4PlnLDnpZ3mhL/vvJrkuLvkvZzkuYvlkIjmsLjmgZ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ipXmhI/lkIjniLHkuI3mga/vvJvmhL/kuIrluJ3npZ3npo/kvaDku6znmoTniL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mm7Tpq5jmm7Tplb/vvIzkvaDku6znmoTmg4Xmr5Tmt7Hmtbfmm7Tmt7Hmm7Tlu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yJ6bub5pil55Sf5p2o5p+z57u/77yM546J5qW85Lq65pig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77yM5piO6ZWc5qKz5aaG5Lyg5L2z6K+d77yM5qKn5qGQ5qCR5p6d5qCW5b2p5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ZCM5b+D57uT77yM5rW36ZiU5aSp6auY5q+U57+856iL77yM5bm26IK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H6YeM6Lev77yM6b2Q5b+D5YWx5ZSx56aP5q2M5aOw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AneW/te+8jOaYr+e7tee7teaDheaEj+WJquS4jeaWre+8m+eIseaYr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aXtuWIu+WIu+W/g+ebuOi/nu+8m+eIseaYr+aJp+edgO+8jOaYr+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UueWPmO+8m+eIseaYr+WLh+aVou+8jOaYr+WdmuWumuS4jeenu+WIsOawuOi/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mXuuicnOS6q+WPl+eIseeahOeUnOicnO+8jOS7iuaXpeS4jueIsee7k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kv6nmsLjmtbTniLHmsrPvvIznmb3lpLTlgZXogIHvvIHlp5Dlp5D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0LjwvZW0+5LuK5aSp77yM5bim552A5Zac5LmQ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uj6KGo5pWZ5Lya5ZCR5L2g6Ie05Lul6KG35b+D5Zyw56Wd5oS/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5rC45oGS5oOF77yM5oOF5oqV5oSP5ZCI54ix5LiN5oGv77yb5oS/5LiK5bi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4ix5q+U6auY5aSp5pu06auY5pu06ZW/77yM5oOF5q+U5rex5rW35pu05rex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wgeeUqOiDreiEguafk+e6ouS6huS9oOS4jeiv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+8jOiwgeeUqOi1pOivmue0p+i5meS6huS9oOecieWuh+eahOasouiOue+8jOiwge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sei1ouW+l+S6huS9oOiPgeiKs+eahOW5tOWNju+8jOiwgeeUqOWPjOaJi+i1ouWPl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S4veeahOaWsOWomO+8jOaci+WPi++8jOaWsOWpmuW/q+S5kO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OAgjwvcD48cD48ZW0+NTYuPC9lbT7oirHlpb3mnIjlnIbvvIzllpz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lqZrlp7vlnZrkuI3lj6/mkafvvIzniLHmg4XniaLkuI3lj6/no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mb3lpLTlgZXogIHvvIE8L3A+PHA+PGVtPjU3LjwvZW0+5Zyo6L+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Imz55qE5pel5a2Q6YeM77yM5oS/5L2g5Lus5L+p5rC457uT5ZCM5aW9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5Sf5LiA5a+544CB5Zyw55Sf5LiA5Y+M77yB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5paw5ama5bm456aP77yBPC9wPjxwPjxlbT41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acieS6i++8jOS4jeiDveWPguWKoOS9oOS7rOeahOWpmuekvO+8j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jOWcqOatpOmAgeS4iuacgOecn+ivmueahOelneemj++8jOelneS9oOS7r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4gOi+iOWtkOOAgjwvcD48cD48ZW0+NTkuPC9lbT7npo/kuKTkvY3mlrDkurr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kuKTmg4Xnm7jmgqbvvIzkuInnlJ/nvJjkv67vvIzkuJbkuJbku6P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rvml6DlvIPvvIzmtYHlubTlpKfllpzvvIzmiormiYvoqIDogIHvvIzphZLmna/pgaX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znmb7lrZDljYPlrZn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OF6ZW/6ZW/77yM54ix57u157u177yM5LuK5pel5oGL5oOF5YaZ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Oz77yM5pio5aSc55u877yM54K554K56YO95piv5YaZ5oCd5b+177yb6ZOD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Yiw77yM6KG35b+D56Wd5oS/6YCB5a6M576O77yb5Lik5Liq5Lq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c55Sc6Jyc6Jyc5rS75Yiw6ICB77yM5paw5ama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rOacieebuOefpeWIsOebuOeIse+8jOWPiOeUseebuOeIseWIs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rOelneemj++8jOS4uuS9oOS7rOW8gOW/g++8jOelneS9oOS7r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ZvuW5tOWlveWQiOOAgjwvcD48cD48ZW0+NjIuPC9lbT7nrYnlvoXmlZnloIL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tbfvvIzmjL3kvaDnmoTmiYvnqb/ov4fpk7rmu6HnjqvnkbDnmoTnuqLlnLDm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rnmb3nmoTlqZrnurHmuLLmn5PmiJHku6znmoTprJPlj5HvvIzlnKjnlJ/lkb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vvIzmhaLmhaLor6Dph4rmiJHku6zmm77nu4/nmoToqpPoqI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6Z6t54Ku5piv54ix55qE54Ot54OI77yM57qi57qi55qE5a+56I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Yi777yM57qi57qi55qE6KKr6KSl5piv54ix55qE5pyf5b6F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piv54ix55qE5rip5amJ77yM57qi57qi55qE5pyN6aWw5piv54ix55qE57qv57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L2g5paw5ama55qE5pel5a2Q57qi57qi54Gr54G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k+e0p+aXtumXtOeUn+S4quWwj+WuneWuneWQp++8jOiuqeS7luS7rOaXq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tmeWtkO+8jOaIkeS5n+WPr+S7peaNj+S4gOaNj+Wwj+WuneWuneeahOWchu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+8geacgOWQju+8jOaIkeelneS9oOS7rOeZveWktOWBleiAge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jOW5uOemj+WuieW6t++8gTwvcD48cD48ZW0+NjU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I3lho3lubTovbvvvIzlsL3nrqHkvaDohLjkuIrmnInlsoHmnIjnmoTnl5X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mmK/niLjniLjlv4PkuK3mnIDmvILkuq7nmoTlpbPkurrvvIzkvaD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nmoTlpojlpojjgILlsLHnrpfmnInkuIDlpKnkvaDogIHliLDmu6HlpL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mK/mnIDnvo7kuL3nmoTogIHlpKrlqYbvvIE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B5Lmm77yM5LiA5Liq6ZK75oiS77yM5LiA5Liq5aWz5Lq677yM5LiA5Zy66YW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L2g54i55L2g5aaI5aaC5oS/5LqG44CC5Lmw5Liq5oi/5a2Q77yM5byA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75Liq5a2p5a2Q77yM5a2d6aG66ICB5a2Q77yM5ZOl5Lus77yM5L2g5b+r5YC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qn5LqG44CCPC9wPjxwPjxlbT42Ny48L2VtPuS4gOagkeeip+aeneWQkOiKs+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peawtOWxleaWsOminOOAguS4gOWvueaWsOS6uuWgguS4i+erme+8jOS4gOWP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8gOaAgOOAguS4gOasoeS6pOadr+S4gOS4lueIse+8jOS4gOeVquWvueaLn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juS7ium4s+m4r+aykOeIseays++8jOiHquatpOm5o+myvee7k+S8tOiInu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aBqeeIseawuOS5heOAgjwvcD48cD48ZW0+Njg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lpKnnnJ/ng4LnhrPnmoTmoLflrZDvvIzmhJ/op4nlsoHmnIjnnJ/nmo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lpb3lv6vvvJvlnKjov5nkuKrnuq/nnJ/nmoTlsoHmnIjph4zvvIzlvJ/lv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vlprvkuozkurrnnJ/lv4Pku6Xlr7nvvIzlubPlubPlronlron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Jbku6Pku6PkuI3liIblvIDjgII8L3A+PHA+PGVtPjY5LjwvZW0+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6Iqx56+u77ya5pyJ546r55Gw77yM5oiQ5Y+M5oiQ5a+577yb5pyJ546J5YW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q+77yb5pyJ6IyJ6I6J77yM5LqL5LqL5aaC5oSP77yb5pyJ54Gr6bmk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pyJ54mh5Li577yM5LiA55Sf5bmz5a6J44CC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uetteWJjeaXqOaEj+acie+8jOesmeatjOWPoOWlj+i/juaWsOWBtuOAguS7iuacn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m4vuW8pu+8jOaqgOmmmeWPo++8jOe7huiFsOafs+OAguiJs+avlOaXp+asouaX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peaalua0nuaIv+m4s+iiq+WPoO+8jOaflOaDheicnOaEj+W/g+S6pOebuOOAg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UueaXp+Woh+Wope+8jOWQiOS/j+mdpe+8jOiDreiEgumiiuOAguWPiOa4oemTtua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i0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Y2ZtcGYwYy5odG1sIj5odHRwczovL2R1YW5qdXppa3UuY29tL2R1YW5qdXppLzhjNGNm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6EB5338A1681FC5F1262923C0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