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AE4ECCCAB9D0FF40D602DB519E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AE4ECCCAB9D0FF40D602DB519E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uLjmiI/lkI3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26YqA6JaU6JaH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6YGX5b+Y55qE5aWz5Lq6PC9wPjxwPjxlbT4zLjwvZW0+4peH77mP57Sr6ZmM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C48L2VtPjdjO+WHhOWHieWkj+WknCo8L3A+PHA+PGVtPjU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A+PHA+PGVtPjYuPC9lbT7jgYPlpKfpm6rmu6HlvJbliIA8L3A+PHA+PGVtPjcuPC9l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Sh5aSEIOiOrjwvcD48cD48ZW0+OC48L2VtPuWvguWvnuWQnuWZr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geW/g+mUgeeIsTwvcD48cD48ZW0+MTAuPC9lbT7np4vlvKYmZGV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EuPC9lbT5zbWlsZS7nvr3luIw8L3A+PHA+PGVtPjEy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aSpIOKGmTwvcD48cD48ZW0+MTMuPC9lbT7mkpXnoo7lvZPliJ3nmoToqpPoqID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44Gl57yU6YCg56We6K+d44KbPC9wPjxwPjxlbT4xNS48L2Vt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ulHHkOaymX7lhJsg44CGPC9wPjxwPjxlbT4xNi48L2VtPuWGt+mjjueDiOmF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q7lsI/lubTjgILlho3op4HkuoY8L3A+PHA+PGVtPjE4LjwvZW0+Ly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p7kuIrnur88L3A+PHA+PGVtPjE5LjwvZW0+5Ly05oiR4pWu5Yil57uK5o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ym+Wxv+aYr+a1t+eahOeWpCZkZWc7PC9wPjxwPjxlbT4yMS48L2VtPg4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pyA576O55qE5pe25YWJPC9wPjxwPjxlbT4yMi48L2VtPue3iOiklOWVsiZldXJv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mTwvcD48cD48ZW0+MjMuPC9lbT7lpYjkvZXmoaXvvIzmiJHnrYnkvaDvv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G26Iqm5YaJPC9wPjxwPjxlbT4yNS48L2VtPuaLvOWRveeahOW+rueskeKV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rojlgJnpgqPku73mt6HnhL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vil4fpmYznp4vmvJPvuLc8L3A+PHA+PGVtPjI4LjwvZW0+5oCo5aSp5oCo5Zyw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yOS48L2VtPuODhENhcnp54pSP5b+D4pST5LmL5oG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eW/huKGmOiVnumVgeKVrjwvcD48cD48ZW0+MzEuPC9lbT7kuL9hcmVz5Li2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wPjxwPjxlbT4zMi48L2VtPuOCnl/osYbjg6vjj5I8L3A+PHA+PGVtPjMzLjwvZW0+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JmRlZzvlhrflha4mZGVnOzwvcD48cD48ZW0+MzQuPC9lbT7ov5jog73lranlrZDlpJrk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6YCd44K96Iqx6JC956m6PC9wPjxwPjxlbT4z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jwvcD48cD48ZW0+MzcuPC9lbT7lp5DlsLHmmK/mmrTlipvojINlc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LmtYU8L3A+PHA+PGVtPjM5LjwvZW0+P+OBpOiKseiQveiKseW8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ilbPngazml7bnt5TjhKM/xY3jg5k8L3A+PHA+PGVtPjQxLjwvZW0+6ay854yr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PC9wPjxwPjxlbT40Mi48L2VtPuaal+mmmeeWj+W9sTwvcD48cD48ZW0+NDM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nKvml6XnmoTpmLPlhYk8L3A+PHA+PGVtPjQ0LjwvZW0+6buY5oG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skeeWvOS6huiHquW3seS4tjwvcD48cD48ZW0+NDYuPC9lbT7ll7/nv6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2k55eePC9wPjxwPjxlbT40OC48L2VtPuODoeWPs+aJi+i+ueOB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v8uKPC9wPjxwPjxlbT40OS48L2VtPuWwj+aykOWtkDwvcD48cD48ZW0+NTA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lIHimIbngbXpn7Xpo57oiJ48L3A+PHA+PGVtPjUxLjwvZW0+5oGw5ZCM5a2m5bCR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t+eIseeBrOS5luS5luWlszwvcD48cD48ZW0+NTMuPC9lbT4z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77mP6aao5YS/44GkPC9wPjxwPjxlbT41NC48L2VtPuWBjOS8iuaAo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bop4nns7vngazlppbprYU8L3A+PHA+PGVtPjU2LjwvZW0+6JCM5q+U5pe25Lu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ZveiJsueijuiKseijmTwvcD48cD48ZW0+NTguPC9lbT7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9acjwvcD48cD48ZW0+NTkuPC9lbT7lt6blsrgmbWlkZG90O+a1ge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7nkvaDlkZDlnKjkuY7jgIE8L3A+PHA+PGVtPjYxLjwvZW0+5p+a5a2Q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k1laWx544CB5auj5YS/PC9wPjxwPjxlbT42My48L2VtP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ZSDmhJs8L3A+PHA+PGVtPjY0LjwvZW0+566A5Y2V566A5Y2V5bm456aP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h+WNg+WuoOeIseOAgTwvcD48cD48ZW0+NjYuPC9lbT7lhaXm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qC86LCD44CB55Om6Kej56m655m9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+5jk1l5oCh5YWQ4oShPC9wPjxwPjxlbT42OS48L2VtPkRlYXRo44CB5pu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fkuWRuuOBrumbqOaCuOODvjwvcD48cD48ZW0+NzEuPC9lbT7ojqPpi70B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2qjwvcD48cD48ZW0+NzIuPC9lbT7il4fpmYznp4vmvJPvuLcmZGVnO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vmnYA8L3A+PHA+PGVtPjc0LjwvZW0+RXZlcuOAgeaxkOOCm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pvllK/kuIDku4XmnInjga7oirHjg6vjgaU8L3A+PHA+PGVtPjc2LjwvZW0+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PC9wPjxwPjxlbT43Ny48L2VtPuiusuWkmuaXoOatq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jvvIHlmJjvvIE8L3A+PHA+PGVtPjc5LjwvZW0+6Iul5YWu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6teWuueaYr+S4gOenjeaFiOaCsjwvcD48cD48ZW0+ODEuPC9lbT5Tbzog44O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aZPC9wPjxwPjxlbT44Mi48L2VtPuWNiuaipuWNiumGkuWNiuaDhuaAh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DY3eXpxcnFm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2N3l6cXJxZn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AE4ECCCAB9D0FF40D602DB519E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