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E289EE77C4906F908119B780665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E289EE77C4906F908119B780665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aYr+S8n+Wkp+eahOOAguWu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sOWtpuazleWImeWkseWOu+S6huW5s+ihoeOAguS4pOS4quS6uuWIhuaL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NiuS4queXm+iLpu+8m+S4pOS4quS6uuWFseS6q+W5uOemj++8jOWNt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gTwvcD48cD48ZW0+Mi48L2VtPuaIkeacm+edgOS9oOa4qeafl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XruiHquW3seaYr+WQpuWwseaYr+i/meS9jeW5uOi/kOWEv+WPr+S7peS4gOe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mAl+S9oOasoueske+8jOaYr+WQpuW5uOi/kOWIsOWPr+S7peS4gOeUn+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etlOmimOaYr+S9oOaYr+WQpuaEv+aEj+Wrgee7me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azleW/mOiusOS4tOedoeWJjeetieW+heS9oOeahOiur+aBr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WreWkqeaYjuW8gOWni+WvueS9oOeahOaAneW/te+8jOaXoOazleaKueWOu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WQu+S9oOeahOWRs+mBk++8jOaXoOazleeUqOabtOWkmuaWh+Wtl+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S6sueIseeahO+8jOmBh+ingeS9oOaYr+aIkeatpOeUn+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qeefpemBk+WSjOS9oOazqOWumuaYr+aXoOWwveeahOW/p+mD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efpeivpeWmguS9leaUtuWbnuaIkeeahOW/g+aEj+OAguS4jeiDveivt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4gOWcuue+juS4veeahOebuOmBh++8jOeIseaYr+S4gOWcuuS4jeaClOeah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9oOWcqOaIkeecvOS4reaYr+acgOe+j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mDveiuqeaIkeayiemGieOAguS9oOeahOWdj++8jOS9oOeahOWlve+8jO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XtuaShei1t+eahOWYtOOAguS9oOWcqOaIkeeahOW/g+S4reaYr+acgOe+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eIseeahOS6uuacgOiDveS9k+S8muOAgjwvcD48cD48ZW0+Ni48L2VtPuaIkeWUr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heWkqeS4i+iOq+aIkeWFtuS6ieOAgueIseS9oOeahOaImOWcuu+8jOWkp+S4j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oeOAguaIkeWugeaEv+esqOW+l+aoquWGsuebtOaSnu+8jOS5n+S4jeaEv+S7iuWQj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QjuaClOW+l+aWreiCoOOAgui/meaYr+WvueS9oOS4k+WxnuS/neaKpOassu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Ny48L2VtPuaXhemAlOacieS9oO+8jOS7juatp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Un+a0u+acieS9oO+8jOWIsOWkhOWFhea7oeeUnOicnO+8m+S6uueUn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v+eDgue7muS4ve+8m+W5uOemj+acieS9oO+8jOWPmOW+l+WmguatpOeugOWN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heS6uuiKguW/q+S5kO+8jOaIkeeIse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uuaXtumXtOenjeS4i+S4gOajteaip+ahkOagke+8jOWcqOemu+WIq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eneahoOe5geiMgu+8jOavj+asoeS7sOacm+WkqeepuuaAu+S8muaciemCo+S4gOaK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aPkOmGkuiHquW3se+8jOeIseS9oOaXoOeXm++8jOaDs+S9oOaXoOeXm++8jOatp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XoOWQjOOAgjwvcD48cD48ZW0+OS48L2VtPueUt+Wls+aQremFje+8jOW5sua0u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s+eUn+WGjeiDveW5su+8jOmDvemBv+WFjeS4jeS6huaDhee7quWMlu+8jOeUt+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5se+8jOiHs+WwkeihqOmdouS4iuiDveeos+S9j+OAguS6su+8jOS4jeeuoeaIk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W5su+8jOaIkeS7rOS4gOi1t+e7k+adn+WNlei6q+aYr+Wkp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4XmgqDmgqDvvIzlv4PmgqDmgqDvvIzniLHliLDmt7HlpITkvZX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ZXml7bkvJHvvIzkvZXml7bkvJHvvIzlpLTnoLTooYDmtYHkuI3mlL7miYvvvJv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lnKjlj6PvvIzpu5jpu5jml6Dor63lv4PkuK3mnInvvJvmraTnlJ/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fjgII8L3A+PHA+PGVtPjExLjwvZW0+5b2T5LiA5YiH6YO95bey5oiQ6aOO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q2k562J5YCZ77yb5b2T5LiW55WM6YO95bey5pS55Y+Y77yM5oiR5L6d54S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77yb6LCB5pWZ5oiR5piv5Liq5LiW55WM5LiK5pyA5YK755qE5Lq677yM5Y+q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a+56Ieq5bex5Zac5qyi55qE5Lq65aW944CCPC9wPjxwPjxlbT4xMi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buOmBh+WIsOazqOWumumHjOeahOebuOefpe+8jOaAneW/teS7juadpeS4jeWBnOa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WumumHjOeahOebuOefpeWIsOWRvei/kOmHjOeahOebuOaBi++8jOe8mOWIhu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Jte+8m+S4jeaDp+mrmOWxse+8jOS4jeaAlea1geawtO+8jOeIseS9oOS7i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MTMuPC9lbT7llLHnnYDkvKTlv4PnmoTmrYzmm7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niLHnmoTlpbPlranjgILlv4PmmK/kuLrkvaDkvKTnmoTvvIzmrYzmmK/kuLrkvaD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6rmmK/mg7PopoHkvaDlubjnpo/lv6vkuZDvvIzlr7n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uq5piv5Yas5aSp55qE5Y2O5Li977yM5L2g5piv5oiR55qE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K6p5Yas5aSp6ZqP5pe26ZqP5Zyw5ryU5aWP576O5Li977yM5L2g6K6p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Lqr5Y+X55Sc6Jyc77yM5Lqy54ix55qE77yM5Zyo6L+Z5a+S5Ya3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6YeN5oOm6K6w77yM5oOz5L2g77yM5aW95aW95L+d6YeN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aciOWPmOW5u++8jOayp+a1t+ahkeeUsO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XtO+8m+aXtuWFiee/qei3ue+8jOaXpeWtkOe8see7u++8jOWvueS9oO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ueWPmO+8m+ecn+aDheiqk+iogO+8jOS4gOeUn+e8oOe7te+8jOaDs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WcqOaIkei6q+i+ueOAguWrgee7meaIke+8jOWlveWQl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Hmg7PkvaDvvIHoi6boi6bnmoTmgJ3lv7Xnmoblm6DkvaDvvIHnm7z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vvIHnl7Tnl7TnmoTnnLznnZvmg7Pop4HkvaDvvIHnlrzkvaDvvIHnlrzkvaDvv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iLHmgYvlj6rnu5nkvaDvvIHniLHkvaDvvIHniLHkvaDvvIHnqbrnqbrnmoT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HkurLniLHnmoTvvIzmiJHlpb3niLH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eq54OB55qE5piv55y855y477yM5pyA576O5Li955qE5piv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+U55qE5piv5L2g55qE5omL77yM5LiW55WM5LiK5pyA6Zq+5b6X55qE5piv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2a5a6a55qE5piv5Yaz5b+D77yM5pyA54+N6LS155qE5piv55yf5b+D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o6l5pS25oiR55qE5LiA54mH55yf5oSP6K+a5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kmumVv+aIkeS4jeefpemBk++8jOe8mOS7veacieWkmuWwkeayoeS6u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adoei3r+acieWkmui/nOW5tuS4jemHjeimge+8jOWPquimgeS4p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mdoO+8jOWGjei/nOS5n+S4jeinieW+l+i3r+mAlOmBpeeahOihqOeZve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mZquaIkeaEv+aEj+WIsOWkqea2r+a1t+ink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7Plv7XvvIzmiJHlt7Lmg7PkuI3lh7rkvaDnmoTmqKHmoLfvvIzlpJznpZ7mi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oibLnmoTohLjvvJvkvaDlnKjlv4Pph4zkuZDlvIDkuobpopzvvJvnn63kv6H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hYXmu6HkuobniLHvvIzogIHov5zlpITot5HmnaXvvIzli77nlLvlh7rkuIDlr7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LnnLznnLzjgII8L3A+PHA+PGVtPjIwLjwvZW0+5ZKM6aOO5ouC5Y6754ix5oO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bCY77yM57uG6Zuo54GM5rqJ54ix5oOF5bqE5Zut55qE6Iqx5py1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4ix5oOF5aSp56m655qE6aOO5pmv77yM5L2g5oiR57ut5YaZ54ix5oOF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4CC5oOF5Lq66IqC5Yiw5LqG77yM5oiR5Lus55u454ix5LiA55Sf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iW44CCPC9wPjxwPjxlbT4yMS48L2VtPuWcqOe5geW/meeahOW3peS9nOS4r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WPl+aIkeacgOecn+aMmueahOivmuaEj+WSjOelneemj++8m+aEv+aIkeeahOelneem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4gOWkqeW3peS9nOW4puadpeeahOeWsuWKs++8m+aEv+W5uOemj+WSjOW/q+S5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eUn+a0u+eahOavj+S4gOWkqeOAgjwvcD48cD48ZW0+MjI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uKrkurrml7bml7bmg7Plv7XnnYDkvaDvvIzmg6borrDkvaDvvIzkvaDlkK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saHmmJ/lhYnpl6rpl6rvvIznvIDlnKjmiJHnmoTlv4PluZXkuI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mmbbmmbbjgII8L3A+PHA+PGVtPjIzLjwvZW0+5L2g5piv5pep5LiK55qE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q57OV77yM5bGx5Lic5Lq655qE5aSn6JKc77yM5Zub5bed5Lq655qE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L2g5b+D6Lez5Yqg5b+r77yM5LiN6KeB5L2g5b+D5oOF5Y+Y5Z2P77yM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6L+H5b6X5aSq5b+r77yM5oul5pyJ5L2g5L2G5oS/5LiN5piv5ryr6ZW/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NC48L2VtPuaUtuatpOS/oeaBr+S9oOWwseaYr+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oOmZpOS9oOWwseaYr+aal+aBi+aIkeS6hu+8jOWbnuS/oeaBr+S9oOWwseaYr+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+8jOS4jeWbnuWImeetlOW6lOWrgee7meaIke+8jOS/ruaUueWwseatu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CqOWtmOWImeS4i+i+iOWtkOmDveW9ku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uIXpo47lkLnotbfkvaDnmoTlj5HnqI3vvIzpgqPmmK/miJHnmoTmgJ3lv7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lm7Tnu5XvvJvlvZPpm6jmu7TlnKjkvaDnmoTnqpfliY3ovbvot7P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LrkvaDnmoTlubjnpo/npYjnpbfjgII8L3A+PHA+PGVtPjI2LjwvZW0+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a+76KeF6JGX5L2g77yM5bCx5b235L2b5Zyo5rW36L655o6s6LW35omA5py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M5oCl5pa85Y+R546w5L2g55qE6Liq6L+577yM5aaC5p6c5LiN5LuO5oS/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5Sf44CCPC9wPjxwPjxlbT4yNy48L2VtPuaDs+S9oOaIkOatjO+8j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IkOays++8jOa1gea3jO+8m+aDs+S9oOaIkOS6ke+8m+mjmOiNoe+8m+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++8jOiIkueVheOAguaDs+S9oOS4jeaYr+S4gOS4quWumuagvO+8jOaDs+S9o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opoHor7TmiJHniLHkvaDvvIzniLHkvaDmraT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Kflo7DkuIDngrnvvIzlho3lpKflo7DkuIDngrnvvIznlKjmiJHmnIDlpKf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rqnlhajkuJbnlYznmoTkurrpg73og73lpJ/lkKzlvpfop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Ww57Sv5LqG77yM54is5LiK5oiR55qE6IOM57un57ut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uw5LqG77yM5oiR55qE6IeC6IaA5piv5L2g55qE5p6V5aS0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oiR55qE5oCA5oqx5piv5L2g55qE5rip5bqK44CC5auB57uZ5oiR5ZCn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rKh6L2m5rKh5oi/77yM5L2G5oiR6IO957uZ5L2g77yM5pyA6LS05YiH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4jOacm+edoeWJjeWPr+S7pei9u+WQu+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aXtuWPr+S7peaKseedgOS9oO+8jOW4jOacm+mGkuadpeWPr+S7peeci+ing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meagt+W4jOacm++8jOebtOWIsOawuOi/n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bXprYLmhJ/op4nkvaDnmoTmmKXlpI/np4vlhqzvvIznlKjnlJ/lkb3mhJ/op4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nlKjoiIzlsJbmhJ/op4nkvaDnmoTphbjnlJzoi6bovqP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op4nkvaDnmoTmmK/pnZ7lr7nplJnjgII8L3A+PHA+PGVtPjMyLjwvZW0+5LiN6Ka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ip5pqW77yM6ICM6KaB5rC46L+c55qE6Zmq5Ly077yb5LiN6KaB5pqn5pin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CM5piv5b+D54G155qE5LqS5o2i77yb5om+5LiA5Liq54ix5L2g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Zq+55qE5piv5YOP5oiR6L+Z5qC35LiA6L6I5a2Q6YO95rex54ix552A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heS6uuiKguaYr+S4gOS4que+juS4ve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iuWkqeWKqOWcsOeahOeIseaDheWuo+iogO+8jOS5n+ayoeaci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aJv+ivuu+8jOS9huaYr++8jOaIkeaDs+WRiuivieS9oO+8muaIke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abtOeIseS9oO+8jOaDheS6uuiKgu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pl6/lhaXkuobkvaDnmoTmg4XnvZHvvIzkuo7mmK/miJHlj5HnjrD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lj4jml6Dms5XotbDlh7rnmoTnvZHjgILkuI3lsI/lv4PniLH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gJ3lv7XnmoToi6blkoznlJzonJzjgILmiJHnmoTlv4PmhL/vvJ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7kvaDmiJDkuIDlj4zvvIE8L3A+PHA+PGVtPjM1LjwvZW0+5L2g55qE54ix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oiR5rex5rex5ZG85ZC477yM5oOz6KaB5oqK54ix5ZC45YWl6IK6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iG56a777yM5L2g55qE54ix5Zyo6Ziz5YWJ6YeM77yM5oiR6L+c6L+c55qE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6Ziz5YWJ5rSS5Zyo5oiR5b+D6YeM77yM5q+P5LiA5aSp5oiR6YO9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zNi48L2VtPuS9oOeahOeskeWu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mYs+WFie+8jOS9oOeahOa4qeaflOaYr+aIkeW5uOemj+eahOS/nema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aYr+aIkeWJjei/m+eahOWKqOWKm++8jOS9oOeahOWQjeWtl+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IseeahOagh+W/l+OAguS6sueIseeahO+8jOaDheS6uuiKguW/q+S5kO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+neaXp++8jOW/q+S5kOaXoOW/p++8gTwvcD48cD48ZW0+MzcuPC9lbT7lmLTlr7n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mmK/kuIDkuIflubTliY3nmoTnuqblrprvvIzkvaDmg7Por7TnmoTkuIDliI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zliLDvvIzkvaDmiYDopoHnmoTnu5PlsYDmiJHkuZ/lj6/ku6Xnu5nkva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L7lvIPjgILmi6XmnInov5nkuIDliIflpJrkuYjoibDpmr7vvIzogIzopoHmr4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lvojlrrnmmJPjgII8L3A+PHA+PGVtPjM4LjwvZW0+55So5oiR55yf5b+D44CB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+D5o2i5p2l5L2g55qE5byA5b+D44CB6IiS5b+D44CB5qyi5qyj77yb55So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So5b+D44CB55WZ5b+D5o2i5p2l5L2g5YWo5b+D44CB5pS+5b+D44CB54ix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5So5oiR55qE6Ium5b+D5o2i5p2l5L2g55Sf5rS75YWo5paw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b+D44CCPC9wPjxwPjxlbT4zOS48L2VtPuWknOepuuacieS6huaYn+aYn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gOeSqOaXoOavlO+8m+Wkp+WcsOacieS6huS4h+eJqeeahOmZquS8tO+8j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m+aIkeacieS6huS9oOeahOmZquS8tO+8jOS6uueUn+WwhuS8muW5uOemj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adpeS4tO+8jOWQkeS9oOivtOWjsO+8muS6sueIseeahO+8jO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8mueIseS9oOS4gOeUn+S4gOS4lu+8jOaEv+S9oOW5s+Wuie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+8gTwvcD48cD48ZW0+NDAuPC9lbT7niLHmg4XmnaXkuobvvIzkupHlvID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lo67kuL3vvIzmiJHku6znmoTniLHlpoLmmpbmmpbmmKXpo47vvIznu73moq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ogZrmiJDmtbfvvIzmiJHku6zlsLHlpoLlh7rlj4zlhaXlr7nnmoT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kIzpmo/ooYzlnLDlnKjoirHmtbfkuK3ph4fmkZjoirHonJzvvIzml6DogYrkuob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ogqDvvIzntK/kuobvvIznm7jkupLkvp3lgY7vvIzkuIDotbfpgajmuLjlnK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73luqbvvIzmhL/ov5nmoLfkuI3nprvkuI3lvIPvvIznm7jlroj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5byA55qE5pe25YCZ77yM5L2g5Li65oiR5Zue55y4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65L2g6am755WZ44CC5bCx6L+Z5qC3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5u45omj6LWw6L+H5pil56eL77yM5a+M6LS16LSr56m35LiN56a75bem5Y+z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95aS05bm456aP5rC45LmF77yM54ix5oOF5Ly86Iqx5byA5LiA5qC3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J5oOF5Lq677yM54+N5oOc55yf5b+D5a6I5YCZ552A5L2g55qE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ZW/6ZW/5LmF5LmF44CCPC9wPjxwPjxlbT40Mi48L2VtPua3seWkhOeah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s+WQu+edgOS9oOeahOWUh++8jOS4gOi1t+aIkOS4uueIseaDheeahOS4u+Wus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eIseS9oOaXoOaAqOaXoOaCl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4HkvaDnmoTnrKzkuIDnnLzlvIDlp4vvvIzmiJHlsLHlj5HnjrDnu4jkuo7mib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kuobjgILmiJHopoHnu5nkvaDkuIDnlJ/nmoTlubjnpo/vvIzmiJH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iqjmkYfvvIE8L3A+PHA+PGVtPjQ0LjwvZW0+5pyJ5Lqb55yf5oOF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iN5LqG77yb5pyJ5Lqb6K6w5b+G77yM5bKB5pyI5rWB6YCd5LiN5LqG77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Yqo552A54ix55qE576957+877yM5rK+552A5L2g55qE5rCU5oGv5raM5YWl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piv5oiR5LiA55Sf5pyA5aSn55qE5biM5YaA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Ise+8jOWcqOS4jee7j+aEj+S4re+8jOWIu+mqqO+8m+acieS6m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aXtu+8jOebuOmBh++8m+acieS6m+S6i++8jOWcqOS4jee7j+aEj+mX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cieWPpeivne+8jOS4ieS4quWtl++8jOWcqOS4jee7j+aEj+mHjO+8jOaDs+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iAjOWHuu+8geaIkeeahOeIse+8jOS9oOaHguW+l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bTlpKnjgIHpmLTlpKnjgIHpm6jlpKnvvIzog73op4HliLDkva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gb/ng4LnmoTkuIDlpKnvvJvkuI3nrqHmmKjlpKnjgIHku4rlpKnjgI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kvaDlnKjkuIDotbfnmoTkuIDlpKnvvIzlsLHmmK/mnID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6K646L+H55qE6K+66KiA6K+06L+H6K+d77yM5bqK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rC05bqV55qE6Iqx77yM5rWq5a2Q55qE5b2S5a6/5Zyo5aSp5rav77yM5rWq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v5LiA5Liq5a6277yM6LWw5Zyo6Lev5LiK55qE5piv55Sc6Jyc55qE6LC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bqV55qE5p6v5rap55qE6JC96Iqx77yM552h5LqG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ingeWIsOS9oOWlveW8gOW/g++8jOWGjeingeWIsOS9oOWlveiIku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WlveS8pOW/g++8jOi/veS9oOi/veW+l+WlveeUqOW/g++8jOivt+S9o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gTwvcD48cD48ZW0+NDkuPC9lbT7otbDov4fpo47vvIzotbDov4f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mLPlhYnpm6jpnLLvvJvnrJHlh7rms6rvvIzlk63lh7rms6rvvIzpobrot6/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vvJvlvZPmuKnmn5Tmu6HlpKnjgIHniLHmhI/muqLmu6HvvIzmiJHlnKj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6DlkI3mjIfkuIrlnIjkvY/nmoTlubjnpo/vvIH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Ieq5LuO6K6k6K+G5LqG5L2g77yM55ay57Sv44C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byg44CB5Y6L5oqR77yM6YO96L+c56a75LqG5oiR44CC5o2i5p2l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77yM5o2i5p2l55qE5piv5a+55L2g57u157u155qE54ix5oG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Y5pyJ77yM55Sc55Sc55qE5a+d6aOf5LiN5a6J44CB576O576O55qE5Z2Q5Y2n5LiN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qeaIkeeahOeIseaDhe+8jOWDj+mYs+WFi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btOedgOS9oO+8jOiAjOWPiOe7meS9oOWFiei+ieeBv+eDgueahOiHqueUs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IuPC9lbT7mm77nu4/nmoTkvaDmiJH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g7nkvaDnlJ/msJTnnJ/mmK/mg4XpnZ7lvpflt7LvvIzkvYbmhL/kvaDog73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5jorrDvvIzluIzmnJvng5/mtojkupHmlaPkuI3niL3kuYvmsJT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4vlpb3kurLlr4bvvIzml6DorrrlpoLkvZXpg73libLkuI3mlq3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E8L3A+PHA+PGVtPjUzLjwvZW0+6Jm95piv5pyJ57yY5peg5Lu9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ZCO55qE5pel5a2Q6YeM77yM5oiR6IO95Zyo5L2g55qE6K6w5b+G5Lit5aKe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Zue5b+G77yM6IO96YCa6L+H5q2k55Sf55qE5Yqq5Yqb77yM5L+u5ru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5Lu944CCPC9wPjxwPjxlbT41NC48L2VtPueJteedgOS9oOeahOaJi+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OiFvu+8jOS4gOi1t+mXr+iNoe+8jOaIkeS7rOeahOeIseWKv+S4jeWPr+aMoe+8m+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/g++8jOaXtuWIu+e0p+maj++8jOawuOi/nOebuOaYoO+8jOaIkeS7rOeah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aWremHkeOAgjwvcD48cD48ZW0+NTUuPC9lbT7kuI3opoHnlKjosJzmoLfnmoTor5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qLmiJHvvIzkuI3opoHnlKjmgIDnlpHnmoTnnLznpZ7mnJvnnYDmiJHvvIzkvaDor6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kuZ/or6Xkv6Hku7vmiJHvvIzmiJHlr7nkvaDnmoTniLHku4rnlJ/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2g5byA5b+D55yB5b+D77yM5a+55L2g55yf5b+D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uF5b+D55eb5b+D77yM5Lmf5pu+5Lyk5b+D6YaJ5b+D77yM5LiN5pWi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iN6KaB5aSa5b+D55aR5b+D77yM5YaZ5a6D5oiR5b6I6LS55b+D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b+D44CCPC9wPjxwPjxlbT41Ny48L2VtPuaIkeS4uuS9oOaUtumbhuS6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e+ju+8jOaUvuWcqOS9oOeahOeDm+WPsOS4iuOAguWwhuiDveivtOeahOivne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KseiVvumHjO+8jOiuqeWug+aIkOS4uuW+heaUvueahOenmOWvhu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lpoLmnpzniLHmmK/lv5nnooz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YDonrrvvJvlpoLmnpzniLHmmK/lrZjmipjvvIzmiJHmhL/mmK/kvaDnmoTpk7b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niLHmmK/lv6vkuZDvvIzmiJHmhL/lgZrkvaDnmoTlvIDlv4Pmnpz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jqvnkbDvvIzmiJHmhL/mmK/kvaDnmoTnjqvnkbDlm6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6LSj5Lu777yM5oiR5oS/5oSP5ZKM5L2g5LiA6LW35om/5ouF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buY5aWR77yM5oiR5oS/5oSP5LiO5L2g5YC+5b+D5Lqk5rWB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77yM5biM5pyb5o6l5pS255qE6YKj5pa55rC46L+c5piv5L2g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6L+Q77yM5oSf6LCi5LuK55Sf6YGH6KeB5LqG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/g+eahOa4qeaaluaKteW+l+i/h+aJgOacieeZvui9rOWNg+WbnueahOmjju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i/h+S6huS5i+WQjumDveS8muaIkOS4uui6q+WkluS5i+eJqe+8jOS9leWGt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PquacieS9oO+8jOaIkeeahOeBtemtguWuiOWcqOS9oOi6q+S4iu+8j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DiuaFjOWkseaOqu+8jOeci+S4jeWIsOS9oO+8jOaIkeS8muS4gOebt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9seWtkOOAgjwvcD48cD48ZW0+NjEuPC9lbT7miJHplJnov4fkuob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nu53kuI3kvJrpgZfmvI/kvaDnmoTmnKrmnaXvvIzmiJHpmarlnKj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DotbfliIbkuqvnnYDlv6vkuZDkuI7nlJzonJzjgILkuI3nrqHpo47lpJ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arlpJrpq5jvvIzmiJHpg73msLjov5zlkozkvaDlnKjkuIDotbf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yLjwvZW0+5oiR5ZSx5LiA6aaW5q2M77yM5q2M6YeM5pyJ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YWz5LqO5L2g77yM5b+D55+l55qE5oOF6IqC77yM5rWq5ryr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6Jyc77yM5Y+v5ZCm5omn5a2Q5omL77yM55u45Ly0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Bh+ingeS9oOaYr+WBtueEtueahO+8jOWWnOasouS9o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IseS4iuS9oOaYr+avheeEtueahO+8jOW+l+WIsOS9oOaYr+aso+eEtu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aYr+W/heeEtueahOOAgjwvcD48cD48ZW0+NjQuPC9lbT7lj6r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IzmnJvmiJHlsLHnu53kuI3mlL7lvIPluIzmnJvvvIHmiJHlsLHmmK/kuIDkuKr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TovpPvvIHkuI3ovbvmmJPmlL7lvIPluIzmnJvnmoTkurrvvIHmiYDku6X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mkI/lnKjliqrlipvvvIHoh6rku47kuI7kvaDnm7jniLHku6XmnaXmiJHlsL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HkvaDlsLHmmK/miJHmnIDlpKfnmoTmoqbmg7P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byA5Zyo5Lmd5pyI6YeM77yM5oiR55qE5b+D5Lit5Y+q5pyJ5L2g77yM5aW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rKh5pyJ5LuA5LmI6YCB57uZ5L2g77yM5Y+q5pyJ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Ni48L2VtPuS9oOaYr+WQpuaEv+aEj+e7meaIkeS4gOS4q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Pr+S7peiuqeaIkeWcqOe6ouWwmOeahOeDpuaBvOS4juWWp+Wao+S4re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8muacieeUnOicnOeahOW5s+mdmeWSjOaXoOept+eahOWKqOWKm+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Lh+awlOe7p+e7reWQkeWJjei1sOOAgjwvcD48cD48ZW0+Njc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op4HvvIzniLHorqnmiJHku6znm7jmgYvvvIzniLHorqnmiJHku6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rqnmiJHku6znibXmjILvvIzorqnmiJHlnKjmnInnlJ/kuYvlubTmior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pgIHnu5nkvaDvvIE8L3A+PHA+PGVtPjY4LjwvZW0+5rKh5pyJ5L2g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piv5Y2V5LiA55qE77yM5rKh5pyJ5L2g55qE5pe25L6v77yM6aWt6I+c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77yM5rKh5pyJ5L2g55qE5pe25L6v77yM5oiR5piv56m65b+D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wuOS4jeikquiJsueahOaYr+WvueS9oOm7mOm7mOeahOWFs+aAg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aYr+WvueS9oOaXoOWwveeahOaAneW/te+8jOawuOS4jeaUueWPm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IseaBi+OAguaDheS6uuiKgu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rLmiYvnu5nkvaDmso/mna/ojLbvvIzliqDov5vkuIDlnZflhrDns5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kuIDohZTng63mg4XvvIzmiormiJHnmoTniLHmgYvvvIzkuIDngrnngrnlnLDmur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K3jgII8L3A+PHA+PGVtPjcxLjwvZW0+6ZO25p2P5Y+25oWi5oWi5LuO5oyH6Ze0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pyJ5L2g55qE5a2X6L+544CC5oiR56uZ5Zyo6Zuo5Lit77yM56a7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aW95oOz55+l6YGT6LCB5Lya56uZ5Zyo5L2g55qE5Lye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8vOS5juWSq+WwuuWPiOmBpei/nO+8jOavj+asoemDve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3oea3oeeahOagt+WtkO+8jOmjmOmAuOeahOWktOWPke+8jOWDj+W/g+W8pu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WvueS9oOeahOW/g+aAneOAguaDs+WvueS9oOivtO+8jOeIseS9oO+8jOaYr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zMuPC9lbT7ljp/osIXmiJHlsIbkvaDnmoTmiYvmnLr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obkuIDkuKrpmYznlJ/kurrvvIzku5blj6vkuJjmr5TnibnvvIzku5bopoH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vmiJHlv4PllpzmrKLkvaDvvIzmiJHlv4PlnKjkuY7kvaDvvIzmiJH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jgII8L3A+PHA+PGVtPjc0LjwvZW0+6Jm954S25bGx5bed5rKz5rWB5Y+v5Lul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So6Led56a75YiG5byA77yM5Y205peg5rOV5bCG5b+D5LiO5b+D55u46Zq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Yiw5aSp5rav5rW36KeS77yM5oiR55qE5b+D5bCG5rC46L+c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44CCPC9wPjxwPjxlbT43NS48L2VtPuaIkeW4jOacm++8m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juaYju+8jOWUpOmGkuS9oOeahOS4jeaYr+mYs+WFieiAjOaYr+aIke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iOWQju+8jOa/gOWKseS9oOeahOS4jeaYr+aipuaDs+iAjOaYr+aIke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OaZmu+8jOmZquS8tOS9oOeahOS4jeaYr+aciOWFieiAjOaYr+aIke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vj+S4gOWkqemDveaYr+aDheS6uuiKgu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jllabvvIHmiJHkuLrkuobllpzmrKLkvaDpg73msqHmnInml7bpl7TlkJHkvaD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ooaXlgb/miJHvvIzkvaDlv4Xpobvlr7nmiJHor7TkvaDniLH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kuIDlrprkvJrohb7lh7rml7bpl7TlkJHkvaDooajnm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A6L+R5L2g6L+Y5aW95ZCX77yf5oyj5omO5ZKM5oCd5b+177yM6YO9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aaC5L2V6YGu5o6p77yM5a+55L2g55e055e05Zyw54ix5oGL77yM5LiA6aK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6Lez5Zyo6buR5aSc6YeM54us55yg77yM5oOz5L2g77yM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PC9wPjxwPjxlbT43OC48L2VtPuW9k+eIseS4jeiDveWujOe+ju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aXoOaClO+8m+S4jeeuoeadpeeUn+WkmuS5iOe+juS4ve+8jOaIkeS4jeaE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iueUn+WvueS9oOeahOiusOW/huOAguaIkeS4jeaxguWkqemVv+WcsOS5he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eUn+eUn+S4luS4lueahOi9ruWbnuacie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h6rnlLHnv7Hnv5TnmoTmtbfpuJ/vvIzmiJHmmK/kuI3otbfnnLznmoTlsI/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kuobvvIzkvaDlj6/ku6XlnKjmiJHov5nlhL/mrYfmrYfohJrvvJvppb/kuo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iJHov5nlhL/lr7vmib7kvaDmiYDpnIDopoHjgILlhbblrp7pmaT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kuI3opoHvvIE8L3A+PHA+PGVtPjgwLjwvZW0+5oiR55+l6YGT5oiR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x5pyA57qv57K577yM5oiR5LiN5oCV6Ium5LiN5oCV57Sv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G/54OC55qE6Zm26YaJ77yM5Yqq5Yqb6JCl6YCg55Sf5rS755qE5piO5aq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peg5oKU77yBPC9wPjxwPjxlbT44MS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9k+aIkeS7rOebuOinhuiAjOWdkOeahOaXtuWAme+8jOmCo+S4gOWI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eerOmXtO+8jOWwseeul+e7meaIkeS4quadkemVv+aIke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PquimgeS9oOWrgee7meaIk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dsOTV6emE5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nbDk1enphO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E289EE77C4906F908119B780665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