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E9B15521EFD415D24D8B59B324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E9B15521EFD415D24D8B59B324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qT6KiA566A5Y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+8jOaAu+S8muacie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SjOeUn+eUn+S4jeaBr+eahOW4jOacm+OAgjwvcD48cD48ZW0+M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Co+S6uuaYr+aIkeOAgjwvcD48cD48ZW0+My48L2VtPuWmguaenOe7iOeCu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i/nOeahOi3r+aIkeS5n+aEv+aEj+i1sOOAgjwvcD48cD48ZW0+NC48L2VtPu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S4gOi1t+adpeWVpu+8gTwvcD48cD48ZW0+NS48L2VtPuWkqeWhjOS4i+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cieaIke+8jOmZquS9oOeci+WkqeW0qeWcsOijg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aIkeWWnOasouiwge+8jOW/g+mHjOaDs+S6huaDs++8jOi/m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Ds+imgeWBmuS9oOeahOWUr+S4gO+8jOS4jeWPr+Wkje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mOi0tOOAgjwvcD48cD48ZW0+OC48L2VtPuS9oOaYr+S9oOS6uueUn+eahOS9nO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iuWJp+acrOWGmeW+l+iLpuS4jeWgquiogOOAgjwvcD48cD48ZW0+OS48L2VtP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i1t+aZmuWuie+8jOaIkeabtOaDs+W4ruS9oOaKiuiiq+WtkOebl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t7Lnu4/ooqvkvaDmt7Hmt7HlkLjlvJXvvIzkuI3lj6/og73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kurrjgII8L3A+PHA+PGVtPjExLjwvZW0+5LiW55WM5LiK5pyA55Sc6Jy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Zac5qyi5L2g55qE5q+P5LiA5aSp6YeM6KKr5L2g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aZmuacieS7gOS5iOWlveeci+eahO+8jOi/mOS4jeWmguec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Dnvo7nmoTkuI3mmK/kuIvpm6jlpKnvvIzogIzmmK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urLov4fnmoTlsYvmqpDjgII8L3A+PHA+PGVtPjE0LjwvZW0+5L2g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mf5LiN54ix56yR5LqG44CCPC9wPjxwPjxlbT4xNS48L2VtPuS4gOW/g+S4gO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WnOasoueahOaVheS6i++8jOS4gOeUn+S4gOS4lueIseS4gOS4qu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l6npuK3vvIzku4rlpKnkuZ/mmK/niLH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3LjwvZW0+5aSp6Iul5pyJ5oOF5aSp5Lqm6ICB77yM5pyI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yI5bi45ZyG44CCPC9wPjxwPjxlbT4xOC48L2VtPuaDs+i1t+S9oOeahOagt+Wt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aXoOavlOeahOWNlee6r+OAgjwvcD48cD48ZW0+MTkuPC9lbT7kvaDlvIDlp4v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IDlp4vmg7PkvaDjgII8L3A+PHA+PGVtPjIwLjwvZW0+5oiR55qE55S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LuF5a+55L2g5LiA5Lq65Y+v6KeB44CCPC9wPjxwPjxlbT4yMS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+iOW/meWQp++8jOmCo+S9oOWPqueci+WJjemdouS4ieS4quWtl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lvZLnlJ/mtLvvvIznkIbmg7PlvZLnkIbmg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vZLnjrDlrp7vvIzkvaDlvZLmiJHjgII8L3A+PHA+PGVtPjIzLjwvZW0+5py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I6r6L+H5LqO5Zyo55eb6Ium5Lit5Zue5b+G6LW35b6A5piU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iuWkqeW+iOS5lu+8jOaDs+S9oOS5n+ayoeacie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lloToqIDovp7vvIzkvYbmmK/kuLrkuobkvaD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lrabmiYDmnInmg4Xor53jgII8L3A+PHA+PGVtPjI2LjwvZW0+5q+P5oOz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6aOY6JC95LiA57KS5rKZ77yM5LuO5q2k5b2i5oiQ5LqG5pKS5ZOI5o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8muS4gOebtOetieS4i+WOu++8jOebtOWIsOaIkee0r+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6hu+8jOaIkeWwseS8muemu+W8gOOAgjwvcD48cD48ZW0+MjguPC9lbT7lgYf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kuI3lnKjkuIDotbfkuobvvIzkuZ/opoHlg4/lnKjkuIDotbf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WF5LqL5b6I6ZW/77yM5oiR6ZW/6K+d55+t6K+0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5LqG44CCPC9wPjxwPjxlbT4zMC48L2VtPuWmguaenOS4jeWdmuW8uu+8j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wgeeci+OAgjwvcD48cD48ZW0+MzEuPC9lbT7otbDov4fnmoTot6/miJDkuLr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uI3og73lm57lpLTkuI3og73lgZznlZ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LmL5pe277yM5bey54S25b+D5Yqo44CCPC9wPjxwPjxlbT4zMy48L2VtPuaIkeS7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cqOW9vOatpOi6q+i+ue+8jOW/g+WNtOa3sea3seeah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ojlsoHvvIzlrojnnYDkvaDvvIzlubTlubTlsoH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6B5Li66bih5aS077yM5LiN5Li65Yek5bC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aKtei/h+S6humjjumcnO+8jOaYr+aIkeingei/h+acgOe+j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cuPC9lbT7kvaDmmK/miJHnmoTpn7PnrKbvvIzmiJHmhL/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oTkuZDosLHjgII8L3A+PHA+PGVtPjM4LjwvZW0+5oiR54ix5L2g5piv55yf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L2g5piv5aSn5YaS6Zmp44CCPC9wPjxwPjxlbT4zOS48L2VtPue7meaIk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LpeaKse+8jOWlveiuqeaIkeS4jeiHs+S6juWkqua9puWA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l6Xmlrnplb/vvIzmiJHku6zvvIzmnKrmnaXlj6/mn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56Ieq55Sx55qE6aOO77yM562J5LiA5Liq5rKh5pyJ5b2S5a6/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ueedgOS9oO+8jOaIkeaAu+aYr+W/jeS4jeS9j++8jOWHtu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9r+i2tOi2tOOAgjwvcD48cD48ZW0+NDMuPC9lbT7miJHmg7PopoH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nmoTmi6XmirHmiJborrjmsLjov5zkuZ/kuI3lsZ7kuo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15p625b6M6KaB5a2m5Lya5oiQ54af77yM5LiA54K55LiA5ru05pe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a2m5Lya6ZW/5aSn44CCPC9wPjxwPjxlbT40NS48L2VtPuW9k+W5uOemj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eahOaXtuWAme+8jOaIkeaAleaIkeS4jeWcqOWutu+8jOaJgOS7peS4gOebtOW+iO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LvmnInkuIDkuKrkurrvvIzml6DorrrlpJrlsJHmrK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kvYbku43kuI3mg4XmhL/jgII8L3A+PHA+PGVtPjQ3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77yM5LiN6L+H5pma5LiK5oiR5Y+v5Lul57uZ5L2g55uW6KK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Ds+S9oOS4gOWumuW+iOW/me+8jOaJgOS7peWPqueci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WwseWlveS6huOAgjwvcD48cD48ZW0+NDkuPC9lbT7kvaDor7TmkanlsJTmm7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miJHmmK/ljJflpKfopb/mtIvmmpbmtYHvvIzkvaDor6XooqvmirHntKfvvIz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pobbjgII8L3A+PHA+PGVtPjUwLjwvZW0+546w5Luj54ix5oOF5oiY5LqJ6ISa5q2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K6p5Lq66LS55bC95b+D5py65Y6754yc54yc54y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kqeepuuS4gOeJh+eBsOiJsu+8jOmBh+ingeS9oO+8jOmYs+WFieS4j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6huiuuOWkmuOAgjwvcD48cD48ZW0+NTIuPC9lbT7kvaDlsLHmmK/miJH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5qE55y8552b5rKh5oiR55qE5aW955y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6KOF552A5L2g5ZGA44CCPC9wPjxwPjxlbT41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+8jOS9oOaJjeS8muefpemBk+mCo+S6m+S6i+aYr+WQpu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iJHkuIDnm7Tku6XkuLrkuJbnlYzkuIrmnID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nojpPlkbPniZvlpbbvvIzmsqHmg7PliLDmmK/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55qE5aW977yM5oiR54ix5L2g44CCPC9wPjxwPjxlbT41Ny48L2VtPua1r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aIkeacgOWWnOasouS9oOOAgjwvcD48cD48ZW0+NTguPC9lbT7kuI3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vvIzmg7PlgZrkvaDkvZnnlJ/mlYXkuovph4z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5qE5aSq5bm856ia5LqG77yM5Yia5Yia5aW95bCx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44CCPC9wPjxwPjxlbT42MC48L2VtPuS4i+S4gOermei/mOacquWIsO+8jOS9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4gOebtOi1sOS4i+WOu+OAgjwvcD48cD48ZW0+NjEuPC9lbT7kvaDpmarnnYD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mirHnnYDkvaDliLDogIHjgII8L3A+PHA+PGVtPjYyLjwvZW0+5L2g5pi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byl5ryr55qE5pif5YWJ77yM5oiR5LiA55Sf6YO95LiN6IO9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n+aDheiiq+aHguW+l+aYr+S4gOenjeW5uOemj++8jOetieW+hei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Yr+S4gOenjeWtpOeLrOOAgjwvcD48cD48ZW0+NjQuPC9lbT7miJHmg7Plk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vZnnlJ/jgII8L3A+PHA+PGVtPjY1LjwvZW0+5pio5aSp5oiR5qKm6KeB5L2g5ZC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KeS77yM5Lu/5L2b6J206J225o6g6L+H6Iqx5Li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huS4pOexu++8jOaIkeWSjOS9oO+8jOS6i+WIhuS4pOerr++8jOacieS9oOS4ju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otoXnuqfotoXnuqfotoXnuqfllpzmrKLkvaDvvIz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HliIbvvIzlv4Pph4zljYHliIbjgII8L3A+PHA+PGVtPjY4LjwvZW0+5pyJ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4ix6L+H5peg5oKU44CCPC9wPjxwPjxlbT42OS48L2VtPuS9oOaYr+elnuaY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nOelnu+8jOS9oOaYr+mHjuWFveaIkeWwseeMruelr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sLHmmK/pgqPnp43kuIDop4HpnaLlsLHmg7PmirHkvaDnmo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b+D5Lit5ZG85ZSk552A6YKj5Liq5ZCN5a2X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e5Yiw5LqG6Ziz5YWJ54G/54OC55qE5LiW55WM44CCPC9wPjxwPjxlbT43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jeaUue+8jOeIseS9oOS+neeEtuOAgjwvcD48cD48ZW0+NzM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miJHkvJrlqLbkvaDjgII8L3A+PHA+PGVtPjc0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d6YGH5YC+5b+D44CCPC9wPjxwPjxlbT43NS48L2VtPuiAgeiZjuS4jeWPke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kyZoZWxsaXA7JmhlbGxpcDvlvZPmiJHlpbPmnIvlj4v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et6LW355y8552b5L2g5pyA5oOz5b+16LCB77yM55y8552b552B5byA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6LCB44CCPC9wPjxwPjxlbT43Ny48L2VtPuS9oOaYjuaYjuS4jei/keinhueah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eci+S4jeWHuuadpeaIkeWWnOasouS9oOWRou+8n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j6rkvaDvvIzorqnmiJHmhL/mhI/nlKjnlJ/lkb3ljrv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K+J6K+05LiA5Liq5oS/5pyb77yM57uZ5L2g5LiA5LiW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jjuWQuei1t++8jOWkj+WkqeWvueS9oO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nmoTnnLznnZvmsqHmiJHnmoTlpb3nnIv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oo4XnnYDkvaDjgII8L3A+PHA+PGVtPjgyLjwvZW0+5rC45LiN6KiA5byD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oiR5rC45LiN5Lya5b+Y6K6w44CCPC9wPjxwPjxlbT44M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tuS4jeS6huWkqe+8jOS9huS8muWSjOS9oOS4gOi1t+iiq+W6n+Win+Wfi+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lpzmrKLkuI7kuI3llpzmrKLlj6rmmK/kuIDnnqzpl7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l6XkuYXnlJ/mg4XjgII8L3A+PHA+PGVtPjg1LjwvZW0+5L2g55y86YeM54G/6Iu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ZSv54us5YGP5YGP5peg5oiR44CCPC9wPjxwPjxlbT44Ni48L2VtPuiLp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+l+e5geiKseOAgjwvcD48cD48ZW0+ODcuPC9lbT7kvaDmmK/po47mmK/pm7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oTphZLppobvvIzllK/ni6zkuI3mmK/lvZLlrr/jgII8L3A+PHA+PGVtPjg4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L6Iqz5b+D5YWu77yM5b+15rGd5b2S44CC5rGd5a6J5b6X6Imv5Lq65YWu77yM55u8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4OS48L2VtPuaxh+aKpeS4gOS4i++8jOS7iuWkqeaIkeS5n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V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MnI4dnQ2Ny5odG1sIj5odHRwczovL2R1YW5qdXppa3UuY29tL2R1YW5qdXppLzBhaDJy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E9B15521EFD415D24D8B59B324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