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EC520010079E29AD0C11FAA0D6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EC520010079E29AD0C11FAA0D6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yA55Sc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kqea0v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wseaYr+iuqeS9oOadpeS6q+emj+eahO+8m+iAgeWkqea0vuaIk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WwseaYr+iuqeaIkeadpeS/neaKpOS9oOeahO+8m+aIkeW/hemhu+Ww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kqeeahOaXqOaEj++8jOWlveWlveeIseS9oO+8jOaZmu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geeci+edgOWknOepuuS4reeahOaciOS6ruWchuS6huS4gOi9ruaci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jOacm+S9oOeahOaipuWig+S5n+aDs+aciOS6ruS4gOagt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gemdmeeahOWknOaZmu+8jOaciOeJmeW8r+W8r++8jOaflOaflOaciO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aAneW/teOAgua4qemmqOeahOWknOaZmu+8jOaYn+WFie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aYn+WFieS8oOmAkuaIkeecn+aMmueahOelneemj+OAguWcqOi/me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WPpeaZmuWuieW4puS9oOi/m+WFpee+juWlveaip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aipueahOWPpOWgoemHjO+8jOacieayoeacieS4gOWPquWwj+eGi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imgeeahOicguicnO+8jOWcqOS9oOaipueahOays+a1gemHjO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WcqOWBj+WBj+i3s+i1t+S9oOeIseeahOiInuabsu+8jO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+8jOaZmuWuieOAgjwvcD48cD48ZW0+NS48L2VtPuacieS6uui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+iOaDs+imgeS4gOagt+S4nOilv++8jOWwseaUvuWug+i1sOOAguWmguaenOWug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mCo+S5iOWug+awuOi/nOmDveaYr+S9oOeahOOAguimgeaYr+Wug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Co+S5iOS4jeeUqOWGjeetieS6hu+8jOWboOS4uuWug+agueacrOWw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ZmuWuieOAgjwvcD48cD48ZW0+Ni48L2VtPua0u+WcqOi/meS4qu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r+WmguatpOeyvuW9qe+8jOacieS9oOeahOS6uueUn++8jOaYr+S7iueUn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VheS6i++8jOS4gOi+iOWtkO+8jOS4i+i+iOWtkO+8jOaIkemDveW4jOacm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S9oOOAguaZmuWuie+8gTwvcD48cD48ZW0+Ny48L2VtPuS9oOeahOWwj+iEvu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n+ezle+8jOavm+eXhei/mOWkmu+8jOWwj+awlOiHquengei/mOmcuOmBk+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uoOedgOS9oO+8jOWXr++8jOayoemUme+8jOaIkeimgeawuOi/nO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OC48L2VtPuS4gOS4quS6uuWcqOWutu+8jOWIq+aA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keaDs+edgOS9oO+8jOaIkeaDs+S4gOebtOaQguedgOS9oO+8jOeci+ed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OS48L2VtPuaNleWHoOWPquiQpOeBq+iZq+eahOWFie+8j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IkumAgueahOW6iu+8jOmHh+WHoOiuuOaZmumcnueahOe+ju+8jOe8lue7h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pu+8jOaMgua8q+WkqemXquS6rueahOaYn+i+ie+8jOeVmeS4gOWPpeaZmuWui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S6sueIseeahO+8jOaZmuWuieOAgjwvcD48cD48ZW0+MTA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lgZrku4DkuYjvvIzov5nmoLfnmoTmt7HlpJzvvIzkuZ/orrjlj6r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lvbvlnLDlv7XnnYDkvaDvvIzkuIDpgY3kuIDpgY3jgILljbTkuI3mg7P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naHnmoTlronnhLbvvIzlg4/kuIDlj6rml6Dlv6fnmoTlsI/njK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bel5L2c5piv5b+Z5piv6Zey77yM6K6p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6IGU57O75piv5aSa5piv5bCR77yM6K6p6Zeu5YCZ5rC46L+c77yb6Led56a7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77yM6K6p54m15oyC5rC46L+c77yb55Sf5rS75piv6Ium5piv55Sc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ma5a6J77yM5aW95qKm77yBPC9wPjxwPjxlbT4xMi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Upue7o+eahOaYn+epuu+8geS9oOWIsOmYs+WPsOS4iueci+Wkqeep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cieS4pOmil+a1geaYn++8jOS4gOmil+WPq+aZmu+8jOS4gOmil+WPq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keiQveWIsOS9oOeahOaJi+S4re+8jOS9oOaOpeS9j+S6huWQl++8n+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MTMuPC9lbT7kurLniLHnmoTvvIzlpJrmg7P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kuIDotbfotbfluorvvIzkuLrkvaDkurLmiYvlgZrlpb3ml6n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biM5pyb5pyJ5Liq5aaC5L2g5LiA6Iis55qE5Lq677yM5aaC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aOO77yM5aaC5Y+k5Z+O5rip5pqW55qE5YWJ77yM5LuO5riF5pmo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Gx6YeO5Yiw5Lmm5oi/77yM5Y+q6KaB5pyA5ZCO5piv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nOW3sua3se+8jOW3peS9nOmAgOWOu++8jOedoeaEj+a2jOadp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AgOWOu++8jOaDrOaEj+a2jOadpe+8m+eDpuaBvOmAgOWOu++8jOa4qemmqOa2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EgemAgOWOu++8jOW/q+S5kOa2jOadpeOAguivt+WuieeEtuWFp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ZnnlJ/lpKrplb/vvIzmiJHmg7PnibXnnYDkvaDnmoTmiYv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JvpgJvvvJvkurrnlJ/lpKrplb/vvIzmiJHmg7PmjL3nnYDkvaDnmoTog7Poh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lpJXpmLPjgII8L3A+PHA+PGVtPjE3LjwvZW0+5aSc5pma55qE5a6B6Z2Z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pyJ5L2g55qE6Zmq5Ly05piv5bm456aP55qE77yM5pyJ5L2g55qE54Wn6aG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77yM55Sf5rS75a+55oiR5p2l6K+077yM5rC46L+c6YO95piv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xOC48L2VtPuS6sueIseeahO+8jOaYqO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RqOWFrOS4i+aji+eahOaXtuWAme+8jOeci+WIsOWRqOWFrOS7luiAgeWphuWcqOmU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q++8jOW+iOWlveeci+WRou+8geS9oOS7iuaZmuimgeaXqeeCueS8keaBr++8jOWOu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tpuWtpuOAguaZmuWuieWunei0ne+8jOWBmuS4quWlveaip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lv4PvvIzkuI3ml6nkuobvvIzlsL3ml6nkvJHmga/lkKfvvIznhqzlpJzlr7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/kuI3lpb3lk6bvvIE8L3A+PHA+PGVtPjIwLjwvZW0+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oqx6LSf5ZKM5LiA6IWU54Ot6KGA77yM6YO95Y+Y5oiQ6buE5piP5LiO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w5Zyo5bCP6Lev5LiK55qE566A5Y2V5oS/5pyb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W5leesvOe9qeaVtOS4quWkp+WcsO+8jOaciOWFieW4g+a7oei/meS4gOeJ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WIkui/h+i/mea3seiTneeahOWuh+Wume+8jOaIkei9u+mXreWPjOecv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+8muW4jOacm+S9oOeahOeUn+a0u+mHjOmYs+WFieS4gOeJh++8jOeyvuW9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ZmuWuie+8gTwvcD48cD48ZW0+MjIuPC9lbT7nrqHlroPomorlrZDouqvovrn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oi43onYfll6Hll6Hlj6vvvIzogLPmnLXlhajlvZPmsqHlkKzliLDvvIzmhInlv6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kuK3nu5XvvIzngo7ng63ng6bmgbzmipvkupHpnITvvIzlvIDlvIDlv4Plv4P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moqbov57ov57mnaXmi6XmirHvvIznnaHlkKf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qKm5Lit5aSc5aSc5pyJ5L2g5oiR5oOz77yM5oiR5Lmf5LiA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5qE5qKm6YeM5oS/5oiR5Lus5Zyo5ZCM5LiA5pif56m65LiL57yW57u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6Wd5LuK5pma5aW95qKm77yBPC9wPjxwPjxlbT4yN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WgoemHjO+8jOacieayoeacieS4gOWPquWwj+eGiuWcqOWvu+aJvuS9oOimg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WcqOS9oOaipueahOays+a1gemHjO+8jOacieayoeacieS4gOWPquidtOidt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3s+i1t+S9oOeIseeahOiInuabsu+8jOS6sueIseeahO+8jOWlveS6uuWlvea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UuPC9lbT7mnInkurLniLHnmoTlhbPlv4PmmK/kuIDnp4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kurLniLHnmoTpvJPlirHmmK/kuIDnp43nnaPkv4PvvIzmnInkurLniL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lubjnpo/vvIzmnInkurLniLHnmoTnpZ3npo/mmK/kuIDnp43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sI/lsI/nmoTpl67lgJnnu5nkvaDluKbmnaXlronmhb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omA5pyJ55qE5bm456aP6YO96Zmq5Ly0552A5L2g77yM5Luw6a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+v6aaW5piv56eL77yb5oS/5omA5pyJ55qE5qyi5LmQ6YO96L+9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iv6K+X77yM5pyI57y65piv55S777yBPC9wPjxwPjxlbT4yNy48L2VtPuaXq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+neS+neS4jeiIje+8jOS4i+WNiOWvueS9oOW/teW/teS4jeW/mO+8jOaZmuS4iu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i6uuWcqOS9oOeahOi6q+S4iu+8jOS+neaXp+aYr+mCo+S5iOeahOa4qeaal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acgOWWnOasouS9oOS6hu+8jOaIkemCo+iIkumAgueahOWkp+W6iu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6sueIseeahOS6sueIseeahOaXqeeCuei/m+WFpeaipuS5o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vvIzmiJHmg7PkvaDkuobvvIzmmZrlro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7noh6rlt7Hor7Tov4fmnIDlpb3nmoTpg73ov5jmsqHmnInlj5HnlJ/lka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YrnrYnvvIzkvYbmmK/miJHnjrDlnKjmg7Por7TmnIDlpb3nmoTmraPlnKj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nYDjgII8L3A+PHA+PGVtPjI5LjwvZW0+6L+Z5qC355qE5rex5aSc77yM5L2g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6L+Z5qC355qE5rex5aSc77yM5oiR5Zyo5oCd5b+15L2g44CC5L2g55yL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77yM6aKX6aKX5Luj6KGo5oiR55qE56Wd56aP44CC552h5ZCn77yM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aN5ZGK6K+J5oiR5L2g5Yiw5bqV5pS25Yiw5LqG5aSa5bCR56Wd56a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C48L2VtPuWBh+WmguS6uueUn+S4jeabvu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ebuOS/oe+8jOacieS4gOenjeS6uuS4gOiupOivhuWwseinieW+l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mCo+aKuea4qemmqOmHjOeahOeUnOicnO+8jOeIseS9oOaXoOmcgOa1qua8q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mcgOS4gOeUn+S4gOS4lueahOe+juS4ve+8jOS6sueIseeah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kuIvpm6jvvIzlsLHlg4/mgJ3lv7XpmY3okL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j6rmmK/lnKjlpJzph4zvvIznpZ3npo/msLjmgZLol4/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ogIzmg7Plv7XkuI3mraLvvIzlpJzmt7HljbTnibXmjILkvp3nhLbvvIznpZ3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ZrlronvvIE8L3A+PHA+PGVtPjMyLjwvZW0+5pep54K55LyR5oGv5ZCn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K54+t77yM5L2g5LuK5aSp5Z2Q6L2m5Lmf57Sv5LqG44CC5L2g6KaB5LmW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pma5a6J77yM5Lqy5LiA5LiL552h6KeJ77yBPC9wPjxwPjxlbT4z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ieS6uuavlOaIkeabtOS8mOengO+8jOS9huayoe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+8jOacieS6uuavlOaIkeabtOmAguWQiOS9oO+8jOS9huayoeS6uuavlO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iDveS/neivge+8jOaIkeS8muaYr+mCo+S4qumZquS9oOS4gOeU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6XkuLrokpnkuIrkuobnnLznnZvvvIzlsLHlj6/ku6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v5nkuKrkuJbnlYzvvJvku6XkuLrmjYLkvY/kuobogLPmnLXvvIzlsLHlj6/ku6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YDmnInnmoTng6bmgbzvvJvku6XkuLrmiJHpnIDopoHnmoTniLH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LmnIDlkI7miJHmiY3lj5HnjrDvvIzniLHkuIDkuKrkurrmmK/ot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poHnmoTkuI3ku4XmmK/kuIDkuKrmi6XmirHvvIzogIzmmK/kuIDpopflj6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LmmZrlronlpb3moqbvvIzkurLniLHnmo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aSp77yM5L2g55qE6IS477yM5pyJ5oiR5oCO5qC35oCO5qC355qE5bm7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Go5oOF6YKj5LmI5b6u5aaZ77yM5b+r5LmQ5aSa5LqG5LiA56eS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oOz6KaB5Lqy5ZC75L2g55qE5Yay5Yqo5bCx6L+Z5qC35p2l5Yi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I5LmI77yM5pma5a6J44CCPC9wPjxwPjxlbT4zNi48L2VtPumXreS4iuecvOed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WlveeahOW/g+aDhemFnemFv+aIkOS4gOWdm+e+jumFku+8jOW+heaXpeWQj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m+aKiuS4gOWkqeWdj+eahOmBremBh+e7n+e7n+aKm+e7mem7keWkn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acieS4quacgOeyvuW9qeeahOiHquW3se+8geaZmuWuie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kurrmmK/op4HlvILmgJ3ov4HvvIzogIzmiJHku47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otbfvvIzlsLHotLzlv4PkuI3mrbvkuI3ogq/nvaLkvJHvvIz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aHml6notbfvvIE8L3A+PHA+PGVtPjM4LjwvZW0+5oS/5omA5pyJ55qE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Luw6aaW5piv5pil77yM5L+v6aaW5piv56eL77y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L+96ZqP552A5L2g77yM5pyI5ZyG5piv6K+X77yM5pyI57y65piv55S7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YmFiee+8gTwvcD48cD48ZW0+MzkuPC9lbT7nmb3lpKnmnInkvaDlsLHmnInmoqb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oqblsLHmnInkvaDjgILkvaDopoHlpb3lpb3nhafpob7kvaDoh6rlt7H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mtYHpvLvmtpXjgILopoHmmK/lgbblsJTmiZPllrflmo/jgILpgqPlsLH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mmZrlronvvIE8L3A+PHA+PGVtPjQwLjwvZW0+5oiR6LSq5oGL55qE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N5YGP5LiN5YCa77yM5Yia5aW95piv5L2g77yM5pma5a6J77yM5L2Z55S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eUqOaJi+iusOW/huS6huS9oOeahOagt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usOW/huS6huS9oOeahOWjsOmfs++8jOeUqOWUh+iusOW/huS6hu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vOedm+iusOS9j+S6huS9oOeahOeCueeCuea7tOa7tO+8jOeUqOW/g+iusOW/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uaZmuWuie+8gTwvcD48cD48ZW0+NDIuPC9lbT7mgI7kuYjog73nlJ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vaDnprvmiJHogIzljrvvvIzmgI7kuYjog73nl5vlv4PorqnkvaDmsqbpm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g73ni6Dlv4PorqnkvaDmsonnnaHov4fljrvvvIznmb3mmLzvvIzmiJH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JHmnaXkuobvvIzmoqbkuK3orrDlvpfmiJHlkYD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6p5aSc56m657mB5pif5Li65L2g6ZO65bqK77yM6K6p5rWp54Ca5piO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W6KKr77yM6K6p5oiR5rip5pqW6Zeu5YCZ5Li65L2g5YKs55yg77yM6K6p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65L2g54K557yA77yM5pma5a6J77yB552h5Liq5aW96KeJ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Yr+WBmuS4jeWujOeahO+8jOi6q+S9k+WPr+aYr+e0r+W+l+Wer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eUn+WRveeahOacrOmSseOAguWlveWlveeFp+mhvuiHquW3se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nKjov5nkuKrlroHpnZnnmoTlpJzmmZrvvIzmiZjmmJ/mmJ/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7nkvaDnmoTmt7Hmt7HmgJ3lv7XjgIHmtZPmtZPnpZ3npo/vvIH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73mtojmlaPkvaDkuIDlpKnlt6XkvZznmoTnlrLlirPlkozng6blv6fvvIHkvLT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7lpb3moqbkuaHvvIHnpZ3kvaDmmZrlronvvIE8L3A+PHA+PGVtPjQ2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77yM5ZKM5L2g5a+56KeG5LiA55y85Y+I57Sn5o6l552A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6YKj5Liq55y856We77yM5pyJ5aSa5LmI6K6p5Lq65Zac5qyi77yM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6KeJ5LqG44CCPC9wPjxwPjxlbT40Ny48L2VtPuWcqOi/meS4q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JmOaYn+aYn+aNjuWOu+aIkeWvueS9oOeahOa3sea3seaAneW/tea1k+a1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Ev+aIkeeahOelneemj+iDvea2iOaVo+S9oOS4gOWkqeW3peS9nOeahOeWsuWKs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geS8tOS9oOi/m+WFpee+juWlveaipuS5oe+8geelne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bblrp7lpKnlvojok53vvIzpmLTkupHmgLvopoHmlaPvvJvlhbblrp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lvbzlsrjov57mraTlsrjvvJvlhbblrp7moqblvojmtYXvvIzkuIfniannm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hbblrp7ms6rkuZ/nlJzvvIzlvZPkvaDlv4PlpoLmhL/jgILmmZrlronlp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Q5LjwvZW0+5LiA5oOz5Yiw5L2g77yM5pW0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157u177yM5YOP6KKr5oq95o6J5LqG5LiA5qC5562L77yM5b+D6YeM6L2v5aGM5a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byA5LqG5LiA5Liq5Y+j77yM5ryP552A5bqV5rCU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ZmuS4iu+8jOWvueedgOWtpOeBr++8jOaIkemZt+WFpeS4jeWPr+WQ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neW/teS5i+S4re+8jOWunuWcqOaOkuino+S4jeW8gOaXtu+8jOaIkeaOkuW+i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aVo+atpeeahOa1t+a7qeOAgeiNieWcsO+8jOWvueedgOaYn+aYn+OAgeaciOS6r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RvOWUpOedgOS9oO+8gTwvcD48cD48ZW0+NTEuPC9lbT7msqHmnInnga/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onKHng5vvvIzkuLrkvaDnhafkuq7vvJvmsqHmnInmnIjkuq7nmoTlp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mmJ/lrZDvvIzlkozkvaDnm7jlrojjgILmhL/kvaDlpJzlpJzlronnhLb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JznlJznvo7nvo7jgII8L3A+PHA+PGVtPjUyLjwvZW0+5LuK5aSp5LiL6Zu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mN6JC95p2l5Li077yM6Zeu5YCZ5LiN5Y+q5piv5Zyo5Zyo5aSc6YeM77yM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JeP5Zyo5Zyo5b+D5bqV77yM6Zuo5YGc6ICM5LiN5q2i77yM5aSc5rex5Y2054m15oy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6d6LSd77yM5pma5a6J77yBPC9wPjxwPjxlbT41My48L2VtPu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Br+eBq+mYkeePiu+8jOWwhuicnOivreWAvuivieiAs+i+ue+8m+S4gOWP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nOi/h+ajieiiq+a4qeaalu+8jOWwhua4qemmqOiQpue7leW/g+eUsO+8m+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vneivreeugOefreWNtOaDheaEj+e7tee7te+8jOiVtOWQq+aXoOaVs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+8m+elneS9oOaZmuWuie+8gTwvcD48cD48ZW0+NTQ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IDliIfvvIzlkoznnaHnnKDnp4HlpZTkuobjgILmhJ/osKLkvaD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zkuZ/npZ3kvaDmmZrlronvvIHmiJHmsqHms5XpnaLlr7nkvaDnmoT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vvvIzmsqHms5XlkozkvaDop6Pph4rvvIzkuZ/kuI3lpb3mhI/mgJ3vvIzml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gIzliKvjgILmmI7ml6nlho3op4HvvIE8L3A+PHA+PGVtPjU1LjwvZW0+55m95aSp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aSc5pma5YWl552h77yM57K+5Yqb5YWF5rKb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G5ruh576O5qKm77yM6Ieq55Sx5Z2m54S277yM5b+r5LmQ5peg6Z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L275p2+5YWl55yg77yM5oS/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ZmuWuieWuie+8jOaIkeS6sueIseeahOWwj+WuneOAge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I7lpKnop4Hku4rlpKnlj5jlpKnvvIzmmZrkuIrnnaHop4nlv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Jvms6jmhI/ouqvkvZPvvIzlkIPkuYjkuYjpppnvvJvlh4nlpKnmt7vooaP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o5LvvJvlkIPpppnnnaHpppnvvIzouqvkvZPlgI3mo5LvvIHmmZr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mI7lpKnop4HvvIE8L3A+PHA+PGVtPjU4LjwvZW0+5LuK5aSp5Y+Y5aSp77yM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b5rOo5oSP6Lqr5L2T77yM5ZCD5LmI5LmI6aaZ77yb5YeJ5aSp5re76KG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5qOS77yb5ZCD6aaZ552h6aaZ77yM6Lqr5L2T5YCN5qOS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edoeecoOadpeS8tO+8jOS4gOWkqeWKs+e0r++8jOWws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S4gOWkqeWlveWdj++8jOS7juW/g+aUvuS4i++8m+S4jeaAneeDpuaBvO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p+aEge+8jOW/g+aXoOaMgueije+8jOWFpeedoeWuieeEtuOAguelneS9oOS7iuWk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buOmaj+OAgjwvcD48cD48ZW0+NjAuPC9lbT7mgJ3lv7XkuI3lm6DlirPntK/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kuI3lm6DkvJHmga/ogIzlj5jnvJPvvIzpl67lgJnkuI3lm6DnlrLmg6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h5LvvIzlhbPmgIDpmo/mmJ/mmJ/nnKjnnLzvvIznibXmjILlnKjmt7HlpJzkvp3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ZPlo7DvvJrnpZ3kvaDmmZrlronvvIzkurLniLHnmoT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oiR6Lef5pyI5Lqu6YCa5LqG55S16K+d77yM6KaB5a6D5rSS5LiL5riF6L6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77yb57uZ5pif5pif5Y+R5LqG6YKu5Lu277yM6KaB5a6D54K557yA5aSc56m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44CC5a6D5Lus562U5bqU5LqG77yM56Wd5L2g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ajg3a2N2NHQ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o4N2tjdjR0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EC520010079E29AD0C11FAA0D6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