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F4D08B67D179A33DB704C430DD1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F4D08B67D179A33DB704C430DD1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u96YCC5ZCI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juS4g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heS6hu+8jOaIkOS6huS4gOenjeS5oOaDr++8jOaIkuS6hummmeeDn++8jOmZpOmd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aKvem4pueJh++8jOWQpuWImeaAu+acieeCueaDtueEtuS4jeWmpeW9k+OAg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+8gTwvcD48cD48ZW0+Mi48L2VtPuS6uu+8jOimgeS5iOWD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S4gOagt+acieiEvuawlOOAguimgeS5iOWDj+eZveiPnOS4gOagt+acieWxguaso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Dj+iOsuiXleS4gOagt+acieW/g+ecvOOAguWPr+aIkeWBmuS4jeWIsO+8geaIk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ueeUmOiUl++8jOebtO+8jOS4jeS8muaLkOW8r+aKueinku+8jOS4gOWwseaY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wseaYr+S6jOOAguS4ieaciOWGjeinge+8jO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AmOiLpeS4luS4iuWtmOWcqOaeneWktOS4juazpeWcn+eahOi3neemu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iQveWPquS4uuinpueisOS9oOaflOi9r+eahOWGheW/g+OAguWAmOS9oOaNp+aIk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wseWcqOWbm+aciOeahOW+rumjjumHjOeHg+WwveS4gOWIh+aYjuWqm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iJs+S4veiejeWMluaIkOS9oOawuOaBkueahOWNsOiusOOAguWAmOiLpeaXtumXtO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tpO+8jOaIkeaEv+WcqOi/meS4gOWIu+atu+WOu+OAguaIkeaEv+mjmOi/m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+8jOaIkOS4uuWNg+W5tOeahOiKseeTo+mbqO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S9oOe0r+S6hu+8jOS9oOeWsuWApuS6hu+8jOWPquimgeS9o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aIkeeahOeskeWuueWwseWcqOS9oOmdouWJjeOAguS9oOWlveWbm+aciO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ciO+8gTwvcD48cD48ZW0+NS48L2VtPuaXqeS4iuWlve+8jOS4gOadn+mYs+WFiee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+8jOelneS9oOWkqeWkqemDveW8gOW/g++8jOi0ouelnuWutuS4reWOu++8jOaip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cn++8jOS7iuWkqeS4reWkp+Wllu+8jOaYjuWkqeWOu+S4iuS7u++8jOaci+WPi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FqOmDveaYr+ecn+W/g+OAguS9oOWlve+8jOWbm+aci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avuWFjee7j+WPl+aMq+aKmO+8jOmjjumbqOi/h+WQjuWwseaYr+W9qeiZu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avuWFjemBreWPl+iLpumavu+8jOmbqOi/h+WkqeaZtOe7iOaciemYs+WFie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y48L2VtPuS7iuWkqeaYr+S4ieaciOeahOacgOWQ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vueS4ieaciOivtOWjsOWGjeinge+8jOWbm+aciOS9oOWlve+8jOaEv+S9oOaIke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a4qeaflOebuOW+heOAgjwvcD48cD48ZW0+OC48L2VtPuW+iOWkmuaXtuWAm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aIkeS5n+S4jeivtO+8jOWwsei/meagt++8jOivtOedgOivtOedgOWwse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aDs+edgOWwseeul+S6huOAguS9oOWlveWbm+aciO+8jOWGjeingeS4ie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TquaciemCo+S5iOWkmueahOS4gOWknOaIkOWQje+8jO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ZvueCvOaIkOmSouOAguS4ieaciOWGjeinge+8jO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kupvkurrkvJrkuIDnm7TliLvlnKjorrDlv4bph4znmoT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ku5bnmoTlo7Dpn7PvvIzlv5jorrDkuobku5bnmoTnrJHlrrnvvIzlv5jor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hLjvvIzkvYbmmK/mr4/lvZPmg7Potbfku5bml7bnmoTpgqPnp43mhJ/lj5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mlLnlj5jnmoTjgILkuInmnIjlho3op4HvvIzlm5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6w5Zyo5bey57uP5piv6Ziz5pil5Zub5pyI77yM5LiH57u/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Sn5Zyw5LqG77yM5L2g6L+Y54q56LGr5LuA5LmI77yf6LWw5Ye65a626Zeo5ZC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ul5oqx5Zub5pyI5ZCn77yM5Yiw6L+Z5bGx6YeO6YOK5aSW77yM5reL5rW05Yi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6K6p6YeN57u/5bGx5bKt5ZKM5riF5r6I5rqq5rWB6I2h5rak5oiR5Lus5rKJ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mJ5ZCn44CCPC9wPjxwPjxlbT4xMi48L2VtPuWlveeci+eahOearuWbiuWNg+e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+8jOaciei2o+eahOeBtemtguS4h+mHjOaMkeS4gOOAguS4gOeUn+S4reWSjOiHquW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eahOaXtumXtOaYr+acgOmVv+eahO+8jOaJgOS7peimgeWwvemHj+iuqeiHquW3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ciei2o+S4gOeCueOAguS4ieaciOWGjeinge+8jOWbm+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iKvkurrnmoTnnLzlhYnkuI3ph43opoHvvIzmiorkuovmg4XlgZrmiJ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lrZDmiY3ph43opoHjgILlm5vmnIjkvaDlpb3vvIE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6K6k55yf5Zyw5bm06L2777yM5b6F5piO55m96L+H5p2l5pe277yM5Y+q6IO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K6k55yf5Zyw6ICB5Y6744CC5LiJ5pyI5YaN6KeB77yM5Zub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bm+aciOimgeabtOWKoOWKquWKm+WViu+8jOS4uuS6huaDs+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uuS6huS6uumXtOeahOeDn+eBq+awlO+8jOS4uuS6huS7iuWkqeeahOmjj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YuPC9lbT7lj4jliLDkuobkurrpl7Tlm5vmnIjlpKnvvIzoir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7/nmoTml7boioLjgILkuIfnianlpI3oi4/vvIzlkYjnjrDlh7rnlJ/mnLrli4Pli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ma/osaHjgII8L3A+PHA+PGVtPjE3LjwvZW0+55y85Lit5pyJ576O77yM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YGH6KeB576O5aW977yM5pKe6KeB5bm456aP77yM5q+P5LiA5aSp6YO95piv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B5LiJ5pyI5YaN6KeB77yM5Zub5pyI5L2g5aW9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S5n+S4jeavlOiwgeiBquaYjuWkmuWwke+8jOiwgeS5n+S4jeavlOiwgeWCu+Wkm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SjOS6uueOqeW/g++8jOS6uuS4jeWSjOS9oOiupOecn++8geS9oOWvueS6uuasuu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uqeS9oOa7muibi++8geS4ieaciOWGjeinge+8jO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ph47om67nlJ/plb/vvIzmsqHog73miJDkuLroh6rlt7HnmoT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pgYfop4HkvaDvvIzmmK/pk7bmsrPmhbfmhajotaDmiJHnmoTns5bjgIL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jgII8L3A+PHA+PGVtPjIwLjwvZW0+6L+e5bCP5a2p5a2Q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Oz6KaB55qE5Lic6KW/77yM6KaB6Liu6LW36ISa5bCW77yM6Ieq5bex5Ly45om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77yM5omA5Lul5LiN6KaB5LuA5LmI6YO95LiN5YGa77yM6L+Y5LuA5LmI6YO95oOz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q+P5aSp5aSa5Yqq5Yqb5LiA54K544CC5pep5a6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mgeaLv+W+l+i1t++8jOS5n+imgeaUvuW+l+S4i++8jOaLv+W+l+i1t+aYr+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+l+S4i+aYr+eUn+a0u+OAguS4ieaciOWGjeinge+8jOWbm+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m5vmnIjmnaXkuobvvIzmnKrmnaXkvJrmgI7moLfvvIzopoHnlKj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miY3nn6XpgZPvvIzot6/ov5jplb/vvIzlpKnmgLvkvJrkuq7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rKh5pyJ5pWF5LqL5Y+v6K6y77yM5oiR5Y+q5bim552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OI6YWS77yM5L2g6Iul5oS/5oSP6Zmq5oiR5bCx5Z2Q5LiL5Li+5p2v77yM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5L2g5p2l5pel5pa56ZW/44CCPC9wPjxwPjxlbT4yNC48L2VtP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+8jOaEv+Wbm+aciOeahOmYs+WFiee7meS6iOS9oOacgOWIn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v+Wbm+aciOeahOa4hemjjuaKmuW5s+S9oOW/g+W6leeahOazoua+nO+8jOaEv+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a4qeaflOW+heS9oOOAgjwvcD48cD48ZW0+MjUuPC9lbT7mnIDlubjnpo/nmoTkvLz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lubbml6DnibnliKvljp/lm6DogIzlv6vkuZDnmoTkurrvvIzku5bku6zku4X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6vkuZDogIzlv6vkuZDjgILlm5vmnIjkvaDlpb3vvIE8L3A+PHA+PGVtPjI2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YWo6YOo5biM5pyb55qE5Zub5pyI77yM5a+55oiR5aW954K544CC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Kiui/meS4gOW5tOaJgOacieeahOa1qua8q+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Ise+8jOmDvemAgee7meWbm+aciOOAguWbm+aciO+8jOivt+WvueaIkeWlveeC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Lnlj5joh6rlt7HvvIzku6Xnp6/mnoHnmoTlv4PmgIH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nroDljZXkuIDkuIvoh6rlt7HnmoTlv4PmgJ3vvIzmiY3og73lnKjlm7DlooP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qoHnoLTvvIzmiY3og73mib7liLDmj5Dpq5joh6rlt7Hlj5HlsZXoh6rlt7HnmoTmm7T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jgILlm5vmnIjkvaDlpb3vvIE8L3A+PHA+PGVtPjI5LjwvZW0+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B5pe25YWJ5oC754ix5LiN6KiA5LiN6K+t77yM5LiN57uP5oSP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+I5bCG5oKE5oKE5rqc6LWw5LqG44CC5LiJ5pyI6L+H5LqG77yM5Zub5pyI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pyA576O5aW955qE5pe25Yi777yM57uI5LqO5p2l5LqG44CC5LiJ5pyI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aW95aW95ZGK5Yir6L+H5Y6777yM6L+O5o6l5YWo5paw5byA5aeL44CC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6YCB57uZ5L2g77yM5oS/5L2g5paw55qE5LiA5pyI77yM5aW95aW9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oul5oqx6Ieq5bex44CCPC9wPjxwPjxlbT4zMC48L2VtPuS4uueIseS7mO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Wli+aWl++8jOS4uuW5uOemj+WKquWKm++8jOS4uuiHquW3seiAjOa0u+OAg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xl+awtOmDveacieaUtuiOt++8jOaJgOacieWKquWKm+mDveS4jeiiq+i+nOi0n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+8gTwvcD48cD48ZW0+MzEuPC9lbT7msqH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6blj7PkvaDnmoTmg4Xnu6rvvIzlj6rmnInkvaDoh6rlt7HkuI3mlL7ov4f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6A57qm5ZKM566A5Y2V6YO95piv5LiA56eN55Sf5rS7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6A5Y2V5b+r5LmQ5piv5LuA5LmI77yf566A5Y2V5b+r5LmQ5piv5Y+j5ri05pe25Za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+j5riF5rOJ77yM5piv6L+36Lev5pe25Y+R546w5LqG6Lev5qCH44CC5b+r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mA6aG+6JmR77yM5rKh5pyJ54Om5oG877yb5b+r5LmQ5bCx5piv5peg5ouY5peg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qyi6Ze544CC5Zub5pyI5L2g5aW977yBPC9wPjxwPjxlbT4zMy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eIseS4jeiogOS4jeivre+8jOS4jee7j+aEj+mXtO+8jOS4ieaciOWPiOWwhuaChOaC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S6huOAguS4ieaciOi/h+S6hu+8jOWbm+aciOadpeS6hu+8jOaYpeWkqe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e7iOS6juadpeS6huOAgjwvcD48cD48ZW0+MzQuPC9lbT7mr4/kuIDmrK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qrlipvnmoTog4zlkI7vvIzlv4XkvJrmnInliqDlgI3nmoTotY/otZDjgIL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vvIE8L3A+PHA+PGVtPjM1LjwvZW0+6Lef5LiJ5pyI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6K+05aOw5L2g5aW977yB5biM5pyb5Zyo5Lul5ZCO55qE5pel5a2Q6YeM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LiA54K577yM54ix6Ieq5bex5aSa5LiA54K544CC5a+55LqO6L+H5b6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5a+55LqO5L2Z55Sf77yM5LuN54S25b+D5a2Y576O5aW944CC5q+P5LiA5Lu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YO95piv5oiQ5Yqf55qE5Zac5oKm77yM55u45L+h54ix77yM57uI5pyJ5LiA5aSp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OK5Zac44CCPC9wPjxwPjxlbT4zNi48L2VtPuW5s+mdmeeahOa5lumdouWPquacieWR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AkuaYoO+8jOWllOiFvueahOa/gOa1geaJjeaciee+juS4veeahOa1quiKse+8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mdoOWIq+S6uuadpeW4g+aWve+8jOiAjOaYr+imgeiHquW3seWOu+i1ouWPlu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Ej+S5ieWcqOS4jeaWreaMkeaImOiHquW3se+8jOaImOiDnOiHquW3se+8ge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+8gTwvcD48cD48ZW0+MzcuPC9lbT7lm5vmnIjliLDkuobvvIzmr4/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kvJrlpb3otbfmnaXvvIzmmKXpo47lj5jnmoTova/ova/nmoTvvIzpmLPlhYnlg4/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IDnmoTmtYbmnpzlhrvoip3lo6vkuIDmoLfnlJzohbvpspzoibPjgILmnIDlpb3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m5vmnIjjgILpgqPmoLfmmbTmnJfnmoTlpKnlhL/vvIzpgILlkIjlkozov4fljrv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vILkuq7nmoTliKvjgILkuInmnIjlho3op4HvvIz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Sf6LCi5L2g5LiA55u05pCB5rWF5Zyo5oiR55qE55Sf5ZG96YeM77yM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77yM5LuO5pyq56a75Y6777yM5Lmf5LuO5pyq5pyJ5Lq65Y+v5Lul5pu/5Lu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ZKM5LiJ5pyI6K+05YaN6KeB77yM6LWw5ZCR5Zub5pyI55qE5oCA5o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5luaYr+ehrOeahO+8jOWDj+S4gOWdl+aXoOeRleeahOe/oee/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dgOe+juS4veeahOWFieazveOAguS4ieaciOWGjeinge+8jOWbm+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poHmioroia/lv4PmlL7lv4Ppl7TvvIzopoHmiorlvrfooYz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kuI3nrqHniLHmg4Xov5jmmK/lj4vmg4XvvIzlpoLmnpzkvaDkuKLkuob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obmhJ/mganvvIzlpLHkuobor5rkv6HvvIzkvaDlsLHku4DkuYjpg73kuI3mmK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lJ/kuLrkurrlsLHopoHlr7nlvpfotbfvvIzpgqPpobblpKnnq4vlnLDnmoTkuIDmko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vIHlm5vmnIjkvaDlpb3vvIE8L3A+PHA+PGVtPjQxLjwvZW0+6YGT5ZCI44CB56ev5p6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YWF5ruh5q2j6IO96YeP55qE5Lq644CC5LiJ5pyI5YaN6KeB77yM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bm+aciOeahOWNl+aWue+8jOWcn+WcsOaYr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S6m+iNieWcqOS4gOeJh+eJh+i/lOmdkuS6huOAguWbm+aciOeahOaYpe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WcqOaIkeeahOebruWFieS4rea2jOWKqOedgOS4gOWPpeWPpee+juS4ve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bm+aciO+8jOaIkeS7rOabvuWcqOS4gOaKiuS8nuS4i++8jOeqg+eqg+engeiv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dgOmCo+e+juWmmeeahOW/g+aAneS4juaipuaAgOOAguWbm+aciOeahOmbqOeC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aYjueahOWFieazvemHjOaJk+a5v+mCo+S4gOaKiuWwj+iKseS8nuWSjOaIkeS7r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jOa3i+a8k+W/g+Wig+OAgjwvcD48cD48ZW0+NDMuPC9lbT7mr4/lpKnpg73lhp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7XlpLTvvIzpgqPkupvkuI3mrbvnmoTmiY3lj6vlgZrmoqbmg7PjgIL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vvIE8L3A+PHA+PGVtPjQ0LjwvZW0+5oiR5pu+5oqx6L+H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YO95LiN55+l6YGT5Zug5Li66YKj5pe25Zyo5oiR55qE5qKm6YeM44CC5L2g5aW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aN6KeB5LiJ5pyI77yBPC9wPjxwPjxlbT40NS48L2VtPuWcqOS9oOep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mgeWwkeWcqOWutumHjO+8jOWkmuWcqOWklumdouOAguWcqOS9oOWvjO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mgeWkmuWcqOWutumHjO+8jOWwkeWcqOWklumdouOAgui/meWwseaYr+eUn+a0u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OAguept+W+l+aXtuWAme+8jOmSseimgeiKsee7meWIq+S6uu+8jOWvj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imgeiKsee7meiHquW3seOAguW+iOWkmuS6uu+8jOmDveWBmumioOWAkuS6hu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+8gTwvcD48cD48ZW0+NDYuPC9lbT7kvaDopoHlgqjok4TkvaDnmoT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fpob7kvaDnmoTlloToia/vvIzlj5jlvpfli4fmlaLvvIzlvZPov5nkuKrkuJbnlY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nY/ml7bvvIzlj6rluIzmnJvkvaDotormnaXotorlpb3jgIL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jgII8L3A+PHA+PGVtPjQ3LjwvZW0+5L2g5omA576o5oWV55qE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b5L2g5omA5aaS5b+M55qE77yM5piv5L2g5oOz6KaB6ICM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pyI5YaN6KeB77yM5Zub5pyI5L2g5aW977yBPC9wPjxwPjxlbT40OC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eWNg+S7nueahOaCrOW0luS4iumdou+8jOeAkeW4g+azu+mTtuS8vOeahOWG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juWdt+eahOWxseefs++8jOWPkeWHuueIveacl+eahOeskeWjs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vvIzmiJHllpzmrKLpl7vnnYDnh5XlrZDkuIDlo7Dlo7DlkaLlloPvvI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J3pmLPotbblm57kuaHkuIvnmoTogIHlrrbjgII8L3A+PHA+PGVtPjUw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iv5a2k5YO777yM6ICM5piv5pyJ5Y6f5YiZ5pyJ6YCJ5oup5Zyw56S+5Lqk44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Y2D6KiA5LiH6K+t77yM5ZKM5YW25LuW55qE5Lq65LiA5a2X5LiN5o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BPC9wPjxwPjxlbT41MS48L2VtPuS9oOaYr+aIkemakOWMv+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v+aPkOeslOS5puWGmeeahOW+gOS6i+OAgu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IuPC9lbT7liKvor5Xlm77ljrvnu5nlubTovbvkurrorrL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kuIDkuIflj6XkuI3lpoLoh6rlt7HmkZTkuIDot6TvvIznnLzms6rmlZnkvaD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gpTluK7kvaDmiJDplb/vvIznlrznl5vmiY3mmK/mnIDlpb3nmoTogIHluIj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6XotbDnmoTlvK/ot6/vvIzlhbblrp7kuIDnsbPpg73lsJHkuI3kuobjgILkvaDlpb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o3op4HkuInmnIjvvIE8L3A+PHA+PGVtPjUzLjwvZW0+5riF5pmo77yM5oiR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w6bKc56m65rCU77yM6L+O6Z2i55qE6aOO5o2O5p2l5LqG5L2g55qE5rCU5oG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46w5Zyo5Zyo5ZOq6YeM77yf5biM5pyb5Zyo6L+Z576O5Li955qE5pep5pmo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byA5byA5b+D5b+D55qE5L2g77yM5LiJ5pyI5YaN6KeB77yM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XoueEtuayoeaciSZsZHF1bzvkuIDkuIvlrZA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6YKj5bCx5omT56C05L2g6Ieq5bex55qE6K6w5b2V77yM5LiN5pat5Yi35pa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O6Ium6Zq+5Lqk6ZSL5qyh5pWw77yM5Y+q6KaB5bCa5pyJ5LiA5Y+j5rCU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qJ5Yiw5bqV44CC5YW25a6e5ZCO5p2l5L2g5Lya5Y+R546w5q2j5Zug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Z2a5oyB77yM5oiQ5bCx5LqG6Ieq5oiR77yM5bGA5Yq/5bCx5Lya5Y+m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LiJ5pyI5YaN6KeB77yM5Zub5pyI5L2g5aW977yBPC9wPjxwPjxlbT41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e+8jOS4jeimgeiuoei+g+WkquWkmu+8jOS4juWFtuWcqOe6t+aJsOS4re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W5tO+8jOS4jeWmguWcqOiIkumAguS4reW/q+S5kOeUn+a0u+OAg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+8gTwvcD48cD48ZW0+NTYuPC9lbT7kuInmnIjlho3op4HvvIz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mmKXlhYnmmI7lqprmiJHku6zotorov4flsbHkuJjvvIzliLDnvo7kuL3nmo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uI/pnZLljrvvvIznnIvnnIvoirHlvIDml7boioLnvo7kuL3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q655Sf5Zyo5LiW77yM5oC75pyJ5LiA5Lqb5LqL5oOF77yM5oiR5Lus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77yM6L+c6L+c5Zyw77yM57uI5Lmf5peg5rOV6LWw6L+R77yM5pyA5ZCO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yA44CC5L2g5aW95Zub5pyI77yM5YaN6KeB5LiJ5pyI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ciOeahOaYpemjjuiZveeEtuS4jeWDj+WGrOWkqeeahOmjjuiIrOWHm+WGvea/gOaY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4jeWmguWkj+aXpeeahOWHiemjjuiIrOWunOS6uu+8jOWNtOiuqeaIkeS7r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S4gOi9rueahOeUn+WRveS4juaEn+aCn+OAguWluei9u+i9u+WcsOeIseaKmu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seWDj+aYr+a4qeaflOeahOavjeS6su+8jOWUpOmGkuaIkeS7rOmZiOaXp+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kuPC9lbT7lm5vmnIjmjY7mnaXkuIDmnp3ojILnm5vnmoT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iKvmrovlrZjnmoTmlpnls63jgILkuInmnIjvvIzlho3op4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55qE6aOO5rKh5pyJ5ZC55pWj6Zu+6Zy+77yM6YKj5LmI5bCx6K6p5Zu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SS5ruh5aSn5Zyw5ZCn77yM5b+Y6K6w6L+H5b6A77yM5bGV5pyb5pyq5p2l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Zub5pyI5L2g5aW944CCPC9wPjxwPjxlbT42MS48L2VtPua4heaZq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psemAkOeDpui6geeahOW/g+aDhe+8m+a4heaZqOeahOmbvu+8jOmYu+aMoe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m+a4heaZqOeahOmcsu+8jOiwseWGmeW/q+S5kOeahOmfs+espu+8m+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Mh+W8leW5uOemj+eahOaXhemAlO+8m+aci+WPi++8jO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WTn++8gTwvcD48cD48ZW0+NjIuPC9lbT7muIXmmajnmoTkuIDkuK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IHnu5nkuLrmoqbmg7Pml6notbfnmoTkvaDjgILmlrDnmoTkuIDlpKnlvIDlp4v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HkuInmnIjlho3op4HvvIzlm5vmnIjkvaDlpb3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o0OHl5a3Rpdm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NDh5eWt0aXZq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F4D08B67D179A33DB704C430DD1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