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169D03282313B132ECE95E274C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169D03282313B132ECE95E274C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CF5LiA5Y+l6K+d5o+P6L+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eahOaXtuWAmeS4jeimg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lve+8jOWdj+eahOaXtuWAmeS4jeimgeeci+W+l+WkquWdj+OAgu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i/nOinge+8jOadgOm4oeWPluWNteeahOaWueW8j+aYr+efreinhueah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QhuaDs+WSjOeOsOWunuaAu+aYr+acieW3rui3ne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i/mOacieW3rui3ne+8jOS4jeeEtu+8jOiwgei/mOeogOe9leeQhuaDs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nuWktOeci+aIkeeahOWIm+S4muWOhueoi++8jOWwseaYr+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vu+aJvuOAgeS4jeaWree6oOato+eahOi/h+eoi+OAgjwvcD48cD48ZW0+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wseWDj+iHquW3seeahOaOjOe6ue+8jOiZveeEtuW8r+W8r+absuabs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jOaPoeWcqOiHquW3seaJi+S4reOAgjwvcD48cD48ZW0+NS48L2VtPuaIkOWKn+eti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FtuS7lumDveaYr+i/meWPpeivneeahOazqOin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WPquWvuei/m+WPluacieS4uueahOS6uuW8gOaUvu+8jOW6uOS6uu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emhvuOAgjwvcD48cD48ZW0+Ny48L2VtPumAmuS/l+S9huS4jeS9juS/l++8jOW8oOaJ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oOeLgu+8jOS4quaAp+S9huS4jeS7u+aAp+OAgjwvcD48cD48ZW0+OC48L2VtP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3r+S4iu+8jOS4u+WKqOaQrOW8gOWIq+S6uuiEmuS4i+eahOe7iuiEmue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+gOW+gOS5n+aYr+S4uuiHquW3semTuui3r+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ivle+8jOWwseayoeacieaIkOWKn++8m+WUr+aciemdouWvueWbsOmavuaIluWNs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/gOi1t+abtOmrmOS4gOeoi+eahOWGs+W/g+WSj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7vkvZXml7blgJnlgZrku7vkvZXkuovvvIzorqLmnIDlpb3nmoT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DlpKfnmoTliqrlipvvvIzkvZzmnIDlnY/nmoTlh4blpI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5Zyo5q+P5LiA5qyh5b+n5oKj5Lit6YO955yL5Yiw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aI5p6B55qE5Lq65YiZ5Zyo5q+P5Liq5py65Lya6YO955yL5Yiw5p+Q56eN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5u+aDs+iAheWktOiEkemHjOWPquacieepuuS4r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nuW5suWutuiDuOS4reaJjeacieaRqeWkqeWkp+WO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kurrmg7PmlLnpgKDov5nkuKrkuJbnlYzvvIzkvYbljbTnvZXmnIn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h6rlt7HjgII8L3A+PHA+PGVtPjE0LjwvZW0+5L2g5Y+v5Lul5YWI55+l5YWI6Ke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n5Lia77yM5ZCO55+l5ZCO6KeJ5Zyw6Ium6Ium6L+96LW277yM5oiW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yw6KKr5reY5rGw44CCPC9wPjxwPjxlbT4xNS48L2VtPuagkeassumdmeiAjOmjj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kOassuWFu+iAjOS6suS4jeWcqOOAgjwvcD48cD48ZW0+MTYuPC9lbT7kvq7ovr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ms5XopoHkvaDpgZPmrYnnmoTkurrvvIzmnKzouqvlsLHmmK/mgK/mh6b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5WM5LiK5Y+q5pyJ5oOz5LiN6YCa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LiN6YCa55qE6Lev44CCPC9wPjxwPjxlbT4xOC48L2VtPueUn+a0u+avlO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mgeWuueaYk+W+l+Wkmu+8jOWPquimgeWtpuS8muaOpeWPl+mCo+S6m+S4jeWP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UvuW8g+mCo+S6m+S4jeaEv+aUvuW8g+eahO+8jOWuueW/jemCo+S6m+S4je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eahOOAgjwvcD48cD48ZW0+MTkuPC9lbT7lvZPkvaDmhJ/liLDmgrLlk4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ljrvlrabkupvku4DkuYjkuJzopb/jgIL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IwLjwvZW0+5LiA5pe255qE5oiQ5Yq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5Yir5Lq677yM5L2G5rC45LmF55qE5oiQ5Yqf57ud5a+56KaB5L6d6Z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aKlei1hOefpeivhuaYr+aYjuaZuueah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e9kee7nOS4reeahOefpeivhuWwseabtOWKoOaYjuaZ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mg7PlgZrnmoTkuovmg4XlsLHopoHlnZrmjIHkuIvljrvvvIzkuI3opoH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vvIzliKvkurrnmoTmhI/op4Hlj6rmmK/orqnkvaDlj4LogIP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ph4zmg7PnmoTmiY3mmK/mnIDph43opoHnmoTvvIzliKvnu5n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ZnpgZfmhr7vvIE8L3A+PHA+PGVtPjIzLjwvZW0+5Lik5Liq5Lq65YWx5bCd5LiA5Liq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q5pyJ5Y2K5Liq55eb6Ium77yM5Lik5Liq5Lq65YWx5Lqr5LiA5Liq5qyi5LmQ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qyi5LmQ44CCPC9wPjxwPjxlbT4yNC48L2VtPuWwveeuoeS9oOW3suWkseWOu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huS4h+WLv+aKseaAqOWSjOazhOawlO+8jOS4h+WLv+i/t+aDmOWSjO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Kk+S9j+S7iuWkqe+8jOS+v+S4gOWumuS8muacieeBv+eDgu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jUuPC9lbT7nlKjnmb7mipjkuI3lm57nmoTmr4Xlipv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lnLDmiJjog5zmiYDmnInnmoToibDoi6bjgII8L3A+PHA+PGVtPjI2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qE5Lqn55Sf77yM5b+F5piv54Ot5b+x55qE5Lqn54m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mcgOimgeaIkOacrO+8jOaXtumXtOS5n+aYr+S4gOenjeaIkOacrO+8j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PjeaDnOWwseaYr+WvueaIkOacrOeahOiKgue6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lpJrlh6DliIbpkp/nmoTlh4blpIfvvIzku4rlpKnlsJHlh6DlsI/ml7b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I5LjwvZW0+5Lq655Sf5aaC5ZCM5Z2Q54Gr6L2m77yM6aOO5pm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f5Lya5ZCO6YCA77yM5rWB6YCd55qE5pe26Ze05ZKM6YKC6YCF55qE5Lq657uI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77yM5YmN6KGM55qE5aeL57uI5piv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vj+S4gOS4quS4jeWIqeadoeS7tu+8jOmDveS8muWtmOWcqOS4juS5i+ebuO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eWIqeadoeS7tuOAgjwvcD48cD48ZW0+MzEuPC9lbT7nlJ/lkb3kuYvnga/lm6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ngrnnh4PvvIznlJ/lkb3kuYvoiJ/lm6Dmi7zmkI/ogIz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Q5Yqf5piv5LyY54K555qE5Y+R5oyl77yM5aSx6LSl5piv57y654K5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My48L2VtPuWmguaenOWPluW+l+WIq+S6uueahOS/oe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hemhu+WBmuWHuuaJv+ivuu+8jOS4gOe7j+aJv+ivuuS5i+WQju+8jOS+v+img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W6le+8jOWNs+S9v+S4remAlOacieWbsOmavu+8jOS5n+imgeWdmuWuiOivu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IHnmoTlv4Pph4zpg73ol4/mnInkuIDkuKrmtanlhY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oboh6rlt7Hlo67lpKfkuobmlYzkurrvvIE8L3A+PHA+PGVtPjM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L2g5LiN6YC86Ieq5bex5LiA5oqK77yM5L2g5qC55pys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LyY56eA44CCPC9wPjxwPjxlbT4zNi48L2VtPuWIm+S4muWIneacn+i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6m+ayoeacieaIkOWKn+OAgea4tOacm+aIkOWKn+WSjOWboue7k+eahO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7lhbbkuLTmuIrnvqHpsbzvvIzkuI3lpoLpgIDogIznu5P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n5aSa5pWw5Lq65oOz6KaB5pS56YCg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72V5pyJ5Lq65oOz5pS56YCg6Ieq5bex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IrOWIsOacgOmrmOeahOWxseS4iuS4gOasoe+8jOS5n+WPquaYr+iDv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iOS4gOatpeOAgjwvcD48cD48ZW0+NDAuPC9lbT7kurrkuI3mmK/msqHmnInnn63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mlaLkuo7mraPop4blubbmlLnlj5joh6rlt7HnmoTnn63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+h5Lu76Ieq5bey44CC5LiN6KaB5aaE5Yqg5Yik5a6a6Ieq5bey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Ieq5bey5Lqk57uZ5peB5Lq66K+E5a6h77yM5pu05LiN5Lya6LSs5oqR6Ieq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LpOWli+WSjOaZuuaFp+aYr+WPjOiDnuiDju+8jOaHkuaD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gouaYr+S6suWFhOW8n+OAgjwvcD48cD48ZW0+NDMuPC9lbT7kurrnmoTlpKfoh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vZPkuIDmoLfvvIzlpJrnlKjliJnngbXvvIzkuI3nlKjliJnlup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h55CG5rKh5pyJ57ud5a+555qE5a+56ZSZ77yM5Y+q6KaB6YCC5ZCI5L2g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z5Y+v44CCPC9wPjxwPjxlbT40NS48L2VtPuaLpeacieaipuaDs+eahOS6u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mimO+8jOS7luS7rOWPquWBmuivgeaYjumim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mnKrlv4XmmK/miJDlip/vvIzkvYbmmK/msqHmnInnu5PmnpzkuIDlrpr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Q3LjwvZW0+5q2j56Gu5Zyw5YGa5q2j56Gu55qE5Lq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Q5Yqf6ICF44CCPC9wPjxwPjxlbT40OC48L2VtPuWcqOaIkeS7rO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Un+WRveS5i+WJje+8jOaIkeS7rOW3suWwhuWug+a2iOejqOS6hu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7bpl7TmmK/kuKrluLjmlbDvvIzkvYbkuZ/mmK/kuKrlj5j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6TlpYvnmoTkurrml6DnqbflpJrvvIzmh5Lmg7DnmoTkurrml6Dnqbf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uu5qCH5ZKM5qKm5oOz5piv5oiQ6ZW/55qE5qC45b+D5oiQ5YiG44C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2m5Lmg5ZKM5Yqq5Yqb5bel5L2c5piv5oiQ6ZW/55qE5b+F57uP5LmL6Lev44CC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5oSJ5oKm55qE5b+D5oOF5piv5oiQ6ZW/55qE6JCl5YW75Y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eUn+WwseWDj+S4gOacrOS5pu+8jOWHuueUn+aYr+Wwgemd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aYr+WwgeW6le+8jOWGheWuueimgemdoOiHquW3seWhq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pvkuovvvIznrqHkvaDmhL/kuI3mhL/mhI/vvIzlroPpg73opoHlj5H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mjqXlj5fvvJvmgLvmnInkupvkuJzopb/vvIznrqHkvaDourLkuI3ourL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opoHmnaXkuLTvvIzkvaDlj6rog73pnaLlr7n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Sa5LiL5Lmf6K646LWw5LiN6L+c77yM5L2G5LiA5a6a5Y+v5Lul55yL5b6X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us55yL5b6X5LiN5aSf6L+c77yM5L2G5LiA5a6a6KaB5oOz5b6X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Wkp+WPr+iDveeahOS6i+S5n+iuuOS7iuWkqeWunueOs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Pr+iDveeahOS6i+S5n+iuuOaYjuWkqeS8muWunueO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Y3og73jgIHnn6Xor4blpJrkuYjljZPokZfvvIzlpoLmnpznvLrkuY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Jnml6DlvILnurjkuIrnlLvppbzlhYXppaXvvIzml6DooaXkuo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qq5Yqb5LqG5LiN5LiA5a6a5bCx6IO95oiQ5Yqf77yM5L2G5pS+5b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Sx6LSl77yBPC9wPjxwPjxlbT41Ny48L2VtPuaZuuWKm+avlOefpeivh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0qOavlOaZuuWKm+mHjeimge+8jOinieaCn+avlOe0oOi0qOmHjeimgeOAguaWu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aWueazle+8jOWKqOWKm+Wkp+S6juiDveWKm++8jOWBmuS6uuWkp+S6juWBmu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nml7blj6/og73liKvkurrkuI3lnKjkuY7kvaD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lnKjkuY7oh6rlt7HjgII8L3A+PHA+PGVtPjU5LjwvZW0+5aSp56m66Jm95py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2G5LmM5LqR55qE5LiK6Z2i77yM5rC46L+c5Lya5pyJ5aSq6Ziz5Zyo54Wn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pOaZuuaFp+iDnOi/h+WNgeWQqOi+m+iLpu+8j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+WumuWPo+iii+OAgjwvcD48cD48ZW0+NjEuPC9lbT7kurrkuYvkuIDnlJ/vvIzku4X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IzmmKjlpKnlt7LpgJ3vvIzmmI7ml6XlvoXmnaXvvIzmiormj6Hku4r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5Lq65a+M5pyJ5b6X5Y+v5Lul5LiN6KaB5Yir5Lq6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Lmf5rKh5pyJ5Lq656m35b6X5LiN6IO95Zyo5p+Q5pa56Z2i57uZ5LuW5Lq6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wuOi/nOiusOS9j+avj+asoeaIkOWKn+mDve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oOeahOWksei0pe+8jOavj+asoeWksei0peWlveWlveaOpeWPl+aVmeiur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i1sOWQkeaIkOWKn+OAgjwvcD48cD48ZW0+NjQuPC9lbT7pgqPkupvlsJ3or5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5DkuovljbTlpLHotKXnmoTkurrvvIzmr5TpgqPkupvku4DkuYjkuZ/kuI3lsJ3or5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lip/nmoTkurrkuI3nn6XopoHlpb3kuIrlpJrls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b6F5py65Lya77yM6ICM6KaB5Yib6YCg5py65Ly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kp+WxseWwseaciemrmOW6puWSjOWdoeW6pu+8jOaYr+axn+ays+Wwseacie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3seW6pu+8jOaYr+S6uuWwseWtmOWcqOS4jei2s+WSjO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ZrmjIHlgZroh6rlt7HvvIzkuI3mmK/kuIDmhI/lraTooYzvvIzogIz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nq57kuonkuK3vvIzpmo/nvJjogIzkuI3lj5jvvIznqLPlrprnmoTotK/lvb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vpo47jgIHmo4vot6/vvIzpnZ7ovr7nm67moIfvvIznu53kuI3kuK3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6k6K+G6Ieq5bex77yM6ZmN5LyP6Ieq5bex77yM5pS55Y+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S55Y+Y5Yir5Lq644CCPC9wPjxwPjxlbT42OS48L2VtPuWIq+S6uueahOivn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S4uuS4gOenjeWPguiAg++8jOaYr+S4jeiDveW3puWPs+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kuKrkuJbnlYzkuIrmnIDnj43otLXnmoTkuI3mmK/lvpf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LHljrvnmoTvvIzogIzmmK/opoHnj43mg5znjrDlnKj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eb6Ium55qE6K6w5b+G5piv5rOq5rC05rSX5LiN5YeA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X5rC05omN6IO95oqK5a6D5Yay5o6J44CCPC9wPjxwPjxlbT43Mi48L2VtPuavj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W/g+W/hemdmeW/g++8jOmdmeWImeelnuaYju+8jOixgeeEtuWGsO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p6/mnoHnmoTkurrlnKjmr4/kuIDmrKHlv6fmgqPkuK3p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mtojmnoHnmoTkurrliJnlnKjmr4/kuIDkuKrmnLrkvJrkuK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lv6fmgqPjgII8L3A+PHA+PGVtPjc0LjwvZW0+6KaB5om+6aOO6Zmp5oqV6LW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F6aG76Lef6aOO6Zmp5oqV6LWE5YWx5ouF6aOO6Zmp77yM5L2g5ou/5Yiw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5Lya5pu05aSn44CCPC9wPjxwPjxlbT43NS48L2VtPum7keaal+WSjOi/t+iM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WcqOm7keaal+WSjOi/t+iMq+S4reayiea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tKvnqbfml7bnlKjnq4vlv5fmnaXpvJPoiJ7mlpflv5fvvIzkvY3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lrp7lubLmnaXogZrpm4bmsJHlv4PvvIzpooboopblsLHmmK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2T55Sf5oSP5pu05LiK5LiA5bGC5qW855qE5pe25YCZ77yM57u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q5b+D77yM5pu05LiN6IO96LSq5b6X5peg5Y6M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gOimgeW/jeiAkO+8jOS9huaYr+S4gOWRs+mAgOe8qeS5n+S4jeaYr+WKnuazl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eWHu+eahOaXtuWAmeWwseimgemAguaXtumHh+WPluihjOWKqO+8jOi/meagt+aJ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iHquW3seeahOagueacrOWIqeebiuOAgjwvcD48cD48ZW0+NzkuPC9lbT7kuI3opo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6Hlv4PvvIzlj6ropoHlnZrmjIHkuI3mh4jvvIzlsLHnu4jkvJrmnInmiJDmnp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2T5L2g5oSf5Yiw5oKy5ZOA55eb6Ium5pe277yM5py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2m5Lqb5LuA5LmI5Lic6KW/44CC6aKG5oKf5Lya5L2/5L2g5rC46L+c56uL5LqO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wPjxwPjxlbT44MS48L2VtPuS6uuWwkeiogOWvoeivreS4jeS4gOWumu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Lh++8jOiwiOeskemjjueUn+S4jeS4gOWumuaYr+S4jeS4peW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4XpobvopoHmnInpgJ/luqbvvIzkuI3og73lg4/ng6flvIDmsLT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u5nkvaDml7bpl7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5YTRoZ2V0dG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OWE0aGdldH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169D03282313B132ECE95E274C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