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1A4979D97933DA353F917F3AEC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1A4979D97933DA353F917F3AEC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puaDs+aYr+WtpOeLrOeahOaXheihjO+8jO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i0qOeWkeWSjOWYsueske+8gTwvcD48cD48ZW0+Mi48L2VtPuaIkeeIs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S8quijheeahOWdmuW8uuOAgjwvcD48cD48ZW0+My48L2VtPueUt+S6uu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eUqe+8jOS4gOagt+WcqOaIkem7keWQjeWNleaRh+aR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esrOS4gOasoeWBmuS6uu+8jOaIkeWHreS7gOS5iOimgeiuq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W8g+S4lumBl++8jOivuOWkqeeBreS4lu+8jOWPpOS7i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r+aIkeeLrOeri++8jOatpOi6q+S4jeacve+8jOS4h+mqqOivuOWkqeegtO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keWPr+S7peaVtO+8jOiDluWPr+S7peWHj++8jOW/g+ecvO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WKnuazleayu+S6hu+8gTwvcD48cD48ZW0+Ny48L2VtPu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ivt+S9oOemu+aIkei/nOS4gOeCueOAgjwvcD48cD48ZW0+OC48L2VtPu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Ev+aJvuS6i+WEv+eahOS6uu+8jOS4jeWwseaYr+etieedgOimgeWSjOaIkeadpe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Ql+OAgjwvcD48cD48ZW0+OS48L2VtPuWls+eUn+S5i+mXtOWwseS4jeimgeiAj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Pjeato+WHoOWNgeW5tOWQjumDveimgeS4gOi1t+WOu+i3s+W5v+WcuuiI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g73nu5nkvaDvvIzoh6rnhLbkuZ/og73mlLb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iJDkuLrkvaDlnKjmiJHov5nph4zmlL7ogobnmoTnrbnnoIHvvIzmiJHlsLH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ExLjwvZW0+5Lq655Sf6Imw6Zq+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6yR5a+55Lq655Sf55qE6IO95Yqb77yM5L2g5bCx5pyJ5Lqr5Y+X5Lq655S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aIkeivtOivneS7juadpeS4jeW4puWI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vtOivneiuqeS9oOmavuWgqu+8jOivt+S9oOiusOS9j++8jOaIkeaYr+aVh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4jliLDkuobov5nkuKrnqb/lpJrkuobng63vvIznqb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fvvIzmr4/lpKnmiYvohJrlhrDlh4nvvIzov5jmsqHkurrmmpbnmoToi6bpgLz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6KaB5LmI57uZ5oiR6ZKx77yM6KaB5LmI57u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7uZ5oiR5rua44CC5Yet5LuA5LmI5LiN6IO957uZ5oiR54ix5oOF77yM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R55qE6Z2i5YyF44CCPC9wPjxwPjxlbT4xNS48L2VtPuaUtui1t+aXoOiwk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tui1t+S4jemcgOeahOecvOazqu+8jOS7jueOsOWcqOi1t++8jOWPq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OAgjwvcD48cD48ZW0+MTYuPC9lbT7liKvlho3ljrvmirHmgKjouqvovrnkur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Jrmh4LkuIDkupvpgZPnkIbvvIzmmI7kuIDkupvkuovnkIbvvIzmr5Xnq5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ormtLvotornjrDlrp7vvIE8L3A+PHA+PGVtPjE3LjwvZW0+5aaC5p6c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YCJ5oup5pyA5aW955qE77yb5aaC5p6c5rKh5pyJ6YCJ5oup77yM6YKj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pyA5aW944CCPC9wPjxwPjxlbT4xOC48L2VtPuS4ieWNgeW5tOays+S4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ys+ilv++8jOaJgOS7peiwgeS5n+WIq+ivtOiwgeeJm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IDkuKrlubLlh4DmtJLohLHnmoTkurrvvIzlvoDkuovkuI3orr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j5DjgII8L3A+PHA+PGVtPjIwLjwvZW0+5L2Z55Sf5LiN55So5L2g5oyH5pW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5LiA5Liq5Lq65Lmf5Y+v5Lul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WkmuS6i+aDhe+8jOi3n+mdkuaYpee7keWcqOS4gOi1t+WwseaYr+e+ju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kuaYpe+8jOWwseaYr+WCu+WGkuOAgjwvcD48cD48ZW0+Mj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pgqPkuKrplJnnmoTkurrvvIzpgqPkuYjkvaDmsLjov5zkuZ/mib7kuI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jgII8L3A+PHA+PGVtPjIzLjwvZW0+5oiR5b6I5oCA5b+177yM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6ys5LqM5Y+l5Lmf5piv5YGH55qE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Pr+S7peaYr+S9oOeahO+8jOS9huS9oOWPquiDve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rrrku4DkuYjml7blgJnvvIzlgZrku4DkuYjkuovmg4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I2LjwvZW0+5oiR5Y+v5Lul5q+U5aW95Lq65pu05ZaE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U5Z2P5Lq65pu05Ye25oG277yM5LiA5YiH5rqQ5LqO5L2g5oCO5qC35a+5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+WPi++8jOivt+S4jeimgeWIuuS8pOaIkeeahO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8muWTreeahOayoeiKguWlj+OAgjwvcD48cD48ZW0+MjguPC9lbT7lp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Y7kuIDmrKHvvIzmjL3nlZnnmoTor53lj6rlr7nkvaDor7TkuIDmrKH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nlZnjgII8L3A+PHA+PGVtPjI5LjwvZW0+6LCI5oGL54ix5pyJ5LuA5LmI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5S35Lq65pS+5byD5LiA576k55S35Lq677yM5oOz5oOz6YO95L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Pr+S7peavlOWlveS6uui/mOWWhOiJr++8jOS5n+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S6uuabtOWHtuaBtu+8jOS4gOWIh+a6kOS6juS7luS6uuaAjuagt+Wvu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oqvkurrmrLrotJ/kuobllorkuIDlj6XmiJHljrvmib7miJHlk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lpbPnlJ/ku47lsI/nmoTmoqbmg7PjgII8L3A+PHA+PGVtPjMyLjwvZW0+5Y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6L+Z5qC35L2g57Sv5oiR5Lmf5Y+N6IO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S/oeS7sOOAgjwvcD48cD48ZW0+MzQuPC9lbT7kuIrluJ3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ZzlvIrnmoTnnLznnZvvvIzkvaDljbTnlKjmnaXnv7vnmb3nnLzmtarotLn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eC5b6X5L2g55qE5Lq65Lya5Li65L2g5pS+5LiL5p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Lq677yM57u05oyB5LqG5YO15bGA77yM5aSx5pyb55qE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mSseS4jeaYr+S4h+iDve+8jOaYr+S5neWNg+S5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NgeS5neiDve+8jOWJqeS4i+eahOS4gOiDveaYr+S4jeiDveaEn+WPl+WIsO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MzcuPC9lbT7kvaDlj6/ku6Xlv7Xml6fvvIzkvYbliKv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iIflpoLliJ3jgII8L3A+PHA+PGVtPjM4LjwvZW0+5LiN5piv5Zug5Li65Zuw6Z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iR5Lus5b+D55Sf55WP5oOn77yb6ICM5piv5Zug5Li65oiR5Lus5b+D55Sf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L5oOF5Y+Y5b6X5Zuw6Zq+6YeN6YeN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imgeacieaipuaDs++8jOWNs+S9v+aYr+WSuOmxvO+8jOS5n+imgeWBmuacgO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OAgjwvcD48cD48ZW0+NDAuPC9lbT7kvaDnmoTpmr7ov4fvvIzlt7LkuI3lhb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jgII8L3A+PHA+PGVtPjQxLjwvZW0+5b2T5L2g5LiN5aSf5by65aS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qE5LiA5YiH6aOa77yM5Zyo5Yir5Lq655yL5p2l6YO95Y+q5piv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huaJi+WFtuWunuW+iOeugOWNle+8jOayoeS9o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jeadgu+8jOWGjeingeOAgeaLnOaLnOiAjOW3s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lL7kuIvnn6vmg4XlkozlraTni6zvvIzmiorlv4Pmg4XmlLblpb3vvIzov4fpmo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LniL3ogIzoh6rnlLHjgII8L3A+PHA+PGVtPjQ0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L2g5ZaE6Imv77yM5Zug5Li65L2g5rKh5pyJ6ZKx77yM5Y+I5LiN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aHguaIkeeahOS6uu+8jOivt+S9oOWIq+WvueaIke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DYuPC9lbT7lvZPkvaDnu4jkuo7msonpu5jvvIzmiJDnhp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p4vjgII8L3A+PHA+PGVtPjQ3LjwvZW0+5pyJ5LiA5aSp77yM5oiR5Lya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6aqE5YKy55qE5ZGK6K+J5L2g77yM6L+Z6YeM5o2i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mgeW+iOWkmuW+iOWkmueahOeIse+8jOWmguaenOayoeac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mgeW+iOWkmuW+iOWkmueahOmSse+8jOaIkeWwseaYr+i/meS5iOW6uO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bzmraTor7Tor53lrqLmsJTngrnvvIzmiJHmsqHkvaDmg7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oTop6PkurrmhI/jgII8L3A+PHA+PGVtPjUwLjwvZW0+5oiR546w5Zyo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77yM6YO95piv5Li65LqG5bCG5p2l6YKj5Liq5Lq65Y+v5Lul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55qE5omL77yM5ruh5LiW55WM55qE56eA5oGp54i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euoeWlveaIkeeahOaDhee7qu+8jOS9oOWPqumcgOimg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q+aDueaIkeeUn+awlO+8gTwvcD48cD48ZW0+NTIuPC9lbT7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iLHvvIzkuI3mmK/mgajvvIzogIzmmK/nhp/mgo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pmYznlJ/jgII8L3A+PHA+PGVtPjUzLjwvZW0+5oiR55qE5LiW55WM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eS5b6X5omp5aSn77yM5L2G5L2g5Yaz5a6a5LqG6LWw5Ye65Y67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YaN5Zue5p2l44CCPC9wPjxwPjxlbT41NC48L2VtPuecn+ato+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+8jOiwgemDveWPr+S7peivtOeIseS9oO+8jOS9hu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9oOOAgjwvcD48cD48ZW0+NTUuPC9lbT7kvaDov5jlubTovbvvvIzkuI3nm7j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nZLlubTlsLHmmK/lr7noh6rlt7HnmoTog4zlj5vjgILkurropoHnlJ/mt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kv6Hku7DjgII8L3A+PHA+PGVtPjU2LjwvZW0+5Lq65a625ouN54W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77yM5L2g5ouN54Wn6IO95YGa6KGo5oOF5YyF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S4lueVjO+8jOS7juS4jeS8mue7meS4gOS4quS8pOW/g+eahOiQveS8je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llueJjOOAgjwvcD48cD48ZW0+NTguPC9lbT7mnaXmmK/lgbbnhLbnmoTvvIzot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vvIzmiYDku6XkvaDlv4XpobvvvIzpmo/nvJjkuI3lj5jvvIzkuI3lj5j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qyh57uZ5L2g5Y+R5LiA5aCG5raI5oG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Zue5aSN55qE5pe25YCZ77yM5oiR5bCx5oOz57uZ6Ieq5bex5Yeg5Liq5aSn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a2Q44CCPC9wPjxwPjxlbT42MC48L2VtPuS6uuW/g++8jOS4gOiIrOS4jeS8muat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iu+8jOiAjOaYr+mCo+S6m+S4gOasoeS4gOasoeeahOWwj+Wkseacm++8jO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S8pOOAgjwvcD48cD48ZW0+NjEuPC9lbT7lvZPpkp7npajnq5notbfmnaXor7T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nJ/nkIblsLHpg73ljrvnnaHop4n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6YO95piv56Oo5Ye65p2l55qE77yM5Z2P5q+b55eF6YO95piv5oOv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yR5LqL6YO95piv6Zey5Ye65p2l55qE77yBPC9wPjxwPjxlbT42My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mbtumjn++8jOaIkemVv+aIkeeahOiCie+8jOWFs+S9oOS7gOS5iOS6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eWmku+8jOi/mOaYr+e+oeaFleOAgjwvcD48cD48ZW0+NjQuPC9lbT7og4zlkI7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mg7PlkYror4nkvaDvvIzmiJHkuI3mmK/kvaDniLnvvIzkuZ/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qHpgqPkuYjlpJrmlYXkuovorqnkvaDmg6borr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s5Li755qE5ZG977yM5LiN54qv5YWs5Li755qE55eF77yM5L2G5pyJ5LiA6aK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b+D44CCPC9wPjxwPjxlbT42Ni48L2VtPuS7iuWkqeS9oOWvueaIkeeIseeQh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aIkeiuqeS9oOmrmOaUgOS4jei1t+OAgjwvcD48cD48ZW0+Njc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ovajvvIzot5/kvaDkvJjkuI3kvJjnp4DmsqHlhbPns7vvvIzljbPkvr/kvaDmmK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5bkuZ/kvJrmg6borrDliKvnmoTmr43njKrvvIzlm6DkuLrku5bmsqHkuI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r6Lef5oiR5ZSn5ZSn5q2q5q2q54Kr6ICA5L2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Zuw6Zq+55qE5pe25YCZ55yL6LCB5biu5L2g77yM5Zyf6LGG5LiA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c5piO54+g5LiA6aKX44CCPC9wPjxwPjxlbT42OS48L2VtPuS9oOacgOW0h+aL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Yr+S9oOiHquW3seOAguWPquacieS9oOaJjeS8muW4ruiHquW3s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PiOS4gOWxse+8jOWFi+acjeS4gOasoeWPiOS4gOasoemavu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I3mlaLlpaLmsYLlpKrlpJrvvIzlj6rmg7Pmiornnqzpl7TlvZPmi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ornjrDlnKjpg73lj5jmiJDlm57lv4bvvIzkuIDngrnkuID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66h5LuA5LmI5pe25YCZ77yM6YO95YGa5LiA5Liq5LiN5YeR5Z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77yM5LiN5L6/5a6c77yM5LiN57Of57OV55qE5aW95aeR5ai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oOivtOaIkeWlveWdj+e+juS4ke+8jOaIkemDveeFp+WNleWFq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S4uuS9oOaUueWPmOaIluS9juS4i+Wk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iJHnmoTosIPvvIzkuI3pnIDopoHlr7nkvaD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YGa5L2g6L+35Lq65Y+v54ix5Y+I5oeC5LqL55qE5bCP5YWs5Li75aSq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Ga5L2g5LiA55m+55O26YWS6YO95ZC55LiN5Yiw55qE54i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huW8gOWQju+8jOS9oOaIkeS4gOi1t+i1sOi/h+eahOaXpeWtkOWcqOaJi+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aIkOabsue6v+OAgjwvcD48cD48ZW0+NzYuPC9lbT7kuIDkuKrlpbPkurrmnIDp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upTor6XmmK/po47mg4XkuIfnp43vvIzlkLvkuI3lkIznmoTllIf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vvIzljbTkuI3niLHku7vkvZXkurrjgII8L3A+PHA+PGVtPjc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piv5a6i5rCU77yM5LiN57uZ5L2g6IS45piv6YGT55C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WKquWKm+aNouWPluaIkOWKn++8jOaJk+iEuOmCo+S6m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eahOS6uu+8jOimgeWkmuWTjeacieWkmuWTje+8jOimgeWkmueIv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kuPC9lbT7miJHmg7PosIjkuIDlnLrlhazlvIDnmoT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kIzmhI/vvIzkurLmiJrnn6XpgZPvvIzmnIvlj4vnpZ3npo/nmoTmgYv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lj6rosIjov5nkuIDlnLrjgII8L3A+PHA+PGVtPjgwLjwvZW0+6K+l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77yM6K+l5pS+5byD5bCx5pS+5byD77yM5LuO5LuK5aSp6LW377yM5L2Z55Sf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77yM5Lul6Ieq5bex5pyA5aW955qE5ae/5oCB55Sf5rS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iQjOWnkeWomOOAgei9r+WmueWtkOeahOihqOixoeS5i+S4i++8j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aKoOiEmuWkp+axieeahOW8uuWjruWGheW/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pb3lpb3nj43mg5zmr4/kuIDkuKrnlrzmiJHniLHmiJHlhbPlv4Pmi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kuZ/kvJrkuIDnm7TpmarlnKjmiJHouqvovrnnmoT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jbTB4dnhie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Y20weHZ4Yn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1A4979D97933DA353F917F3AEC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