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C229B05109DC930399EEA01FD9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229B05109DC930399EEA01FD9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eJqee7k+WQjOW/g++8jOeDn+iKseS4jeWg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6LS644CK6IuP5bCP5bCP5aKT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C05qKm5oKg5oKg77yM5ZCb5oSB5oiR5Lqm5oSB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LLmm7LjgIs8L3A+PHA+PGVtPjMuPC9lbT7kvKTlv4PmoaXkuIvmmKXms6Lnu7/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puL/nhaflvbHmnaXjgIImbWRhc2g7Jm1kYXNoO+mZhua4uOOAiuayiOWb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aAneacrOaYr+aXoOWHreivre+8jOiOq+WQkeiKseesuui0ue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mP5Yeg6YGT44CK6bmn6biq5aSpJm1pZGRvdDvphonmi4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g5zml6fpppnjgIs8L3A+PHA+PGVtPjUuPC9lbT7otbfmnaXmkJTpppbvvIzmooXlvb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KbjgIImbWRhc2g7Jm1kYXNoO+axquiXu+OAiueCuee7m+WUh+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W4uOeZvuenjeiKsem9kOWPke+8jOWBj+aRmOaiqOiKseS4jueZv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a75oCd5LqU6aaW44CLPC9wPjxwPjxlbT43LjwvZW0+5Zub6Z2i6L6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eS6LW377yM5Y2D5baC6YeM77yM6ZW/54Of6JC95pel5a2k5Z+O6Ze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ku7Lmt7njgIrmuJTlrrblgrImbWlkZG90O+eni+aAne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Fs+mbjum4oO+8jOWcqOays+S5i+a0suOAgueqiOWuqO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iZtZGFzaDsmbWRhc2g744CK6K+X57uP5ZGo5Y2X5YWz6ZuO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56JGt6IuN6IuN77yM55m96Zyy5Li66Zyc44CC5omA6LCT5LyK5Lq6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Jm1kYXNoOyZtZGFzaDvjgIror5fnu48mbWlkZG90O+iSueiR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lJ/kuIDku6PkuIDlj4zkurrvvIzkuonmlZnkuKTlpITplIDprY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eUu+WgguaYpSZtaWRkb3Q75LiA55Sf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44CLPC9wPjxwPjxlbT4xMS48L2VtPuWSjOe+nui1sO+8jOWAmumXq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mdkuaiheWXheOAgiZtZGFzaDsmbWRhc2g75p2O5riF54Wn44CK54K557ub5ZS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p+aJi+ebuOeci+azquecvO+8jOern+aXoOivreWHneW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6Zuo6ZyW6ZOD77yf5a+S6J2J5YeE5Yi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buOaAneacrOaYr+aXoOWHreivre+8jOiOq+WQkeiKseeJi+i0ue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mP5Yeg6YGT44CK6bmn6biq5aSp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E0LjwvZW0+5pil5rC05Yid55Sf77yM5pil5p6X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Jm1kYXNoOyZtZGFzaDvlhq/llJDjgIrlpKfllp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Kn5qGQ5qCR77yM5LiJ5pu06Zuo77yM5LiN6YGT56a7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iA5Y+25Y+277yM5LiA5aOw5aOw77yM56m66Zi25ru05Yiw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mm7TmvI/lrZDkuInpppYmbWlkZG90O+WFtuS4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Tnga/kuI3mmI7mgJ3mrLLnu53vvIzljbfluLfmnJvmnIjnqbrplb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Vv+ebuOaAnS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ouingeWQm+WtkO+8jOS6keiDoeS4jeWWn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lm73po44mbWlkZG90O+mDkemjj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ojnur/pl7Lmi4jkvLTkvIrlnZDjgILlkozmiJHvvIzlhY3kvb/lubTlsJHjgIHlhYn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4fjgIImbWRhc2g7Jm1kYXNoO+afs+awuOOAiuWumumjjuazo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miJHlv4PvvIzkuLrkvaDlv4PvvIzlp4vnn6Xnm7jlv4b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WkkOOAiuivieiht+aDheOAizwvcD48cD48ZW0+MjAuPC9lbT7ooYzkurrpga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bXmgJ3vvIzlj6TmuKHmnIjmmI7pl7vmo7nmrYzjgIImbWRhc2g7Jm1kYXNoO+WImO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eCgOW4neihjOWuq+OAizwvcD48cD48ZW0+MjEuPC9lbT7msLTnurnnj43nsJ/mgJ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YPph4zkvbPmnJ/kuIDlpJXkvJHjgILku47mraTml6Dlv4PniLHoia/lpJ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I7mnIjkuIvopb/mpbzjgIImbWRhc2g7Jm1kYXNoO+adjuebiuOAiuWGm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ZPluLfliJ3ljbflhrfng5/mtZPvvIznv6DljIDnsonpu5vlpb3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gJ3lqIfmhbXjgIImbWRhc2g7Jm1kYXNoO+mhvuaVu+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iY6aOO6YCB5pmv6Ziz6ZKf44CLPC9wPjxwPjxlbT4yMy48L2VtPuS4nOi+ueaXpe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mbqO+8jOmBk+aYr+aXoOaZtOWNtOacieaZtO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55p6d6K+N44CLPC9wPjxwPjxlbT4yNC48L2VtPuS6uuS6i+WkmumUmei/g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ebuOacm+OAgiZtZGFzaDsmbWRhc2g75p2c55Sr44CK5paw5ama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6ouixhuS4jeWgqueci++8jOa7oeecv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iM5rWO44CK55Sf5p+l5a2Q44CLPC9wPjxwPjxlbT4yNi48L2VtP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+8gS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LqU5LiD6KiAL+eni+mjjuivjeOAizwvcD48cD48ZW0+MjcuPC9lbT7pg47pqpH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vvIznu5XluorlvITpnZLmooXjgIImbWRhc2g7Jm1kYXNoO+adjueZveOAiumVv+W5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guPC9lbT7ouqvml6Dlvanlh6Tlj4zpo57nv7z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ngrnpgJrjgIImbWRhc2g7Jm1kYXNoO+OAiuaXoOmim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lhYnosKLjgILov4fmmq7pm6jjgIHoirPlsJjovbvmtJLjgILkuY3pnLLlhrfpo4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fvvIzniL3lpKnlpoLmsLTvvIznjonpkqnpgaXmjILjgILlupTmmK/mmJ/lqKXll5/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lj5nml6fnuqbjgIHpo5rova7mrLLpqb7jgILmnoHnm67lpITjgIHlvq7kupHmmpf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/ogL/pk7bmsrPpq5jms7vjgILpl7Lpm4XjgILpobvnn6XmraTmma/vvIzlj6Tku4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ov5Dlt6fmgJ3jgIHnqb/pkojmpbzkuIrlpbPvvIzmiqznsonpnaLjgIHkupHpr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pk4DlkIjph5Hpkpfnp4Hor63lpITvvIznrpfosIHlnKjjgIHlm57lu4rlvbH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rkurrpl7TvvIzljaDlvpfmrKLlqLHvvIzlubTlubTku4rlp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S6jOmDjuelniZtaWRkb3Q75LiD5aSV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mYlOWIq+S4ieWNg+mHjO+8jOWxiOaMh+aAnemHj+Wbm+S6l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YGT44CK5a+S6aOf5pel6YeN5ri45p2O5rCP5Zut5Lqt5pyJ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Qm+iLpeaJrOi3r+WwmO+8jOWmvuiLpea1iuawtOazpe+8jOa1ru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Kv++8jOS8muWQiOS9leaXtuiwkO+8nyZtZGFzaDsmbWRhc2g75pu55qSN44C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qW844CLPC9wPjxwPjxlbT4zMi48L2VtPuWvkuidieWHhOWIh++8jOWvuemVv+S6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qpOmbqOWIneath+OAgumDvemXqOW4kOmlruaXoOe7qu+8jOeVmeaBi+WkhO+8jO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OWPkeOAguaJp+aJi+ebuOeci+azquecvO+8jOern+aXoOivreWHneWZjuOAguW/t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mHjOeDn+azou+8jOaarumcreayieayiealmuWkqemYlOOAguWkmuaDheiHquWP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Iq++8jOabtOmCo+Wgqu+8jOWGt+iQvea4heeni+iKgu+8geS7iuWutemFkumG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dqOafs+WyuO+8jOaZk+mjjuaui+aciOOAg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iZmuiuvuOAguS+v+e6teacieWNg+enjemjjuaDhe+8jOabtO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+z5rC444CK6Zuo6ZyW6ZOD44CL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seiKseOAgeS4juivtOebuOaAne+8jOeci+iwgeeYpuaNn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44CK55Ge6bmk5LuZJm1pZGRvdDvmooXjgIs8L3A+PHA+PGVtPjM0LjwvZW0+6YCB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qqQ5YmN6Zyy5bey5Zui44CCJm1kYXNoOyZtZGFzaDvmsZ/mt7njgIrlj6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M1LjwvZW0+5aSn5aCk5qyy5LiK6LCB55u45Ly077yM6ams6Li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2K5piv6Iqx44CCJm1kYXNoOyZtZGFzaDvnqqblt6njgIropYTpmLPlr5Lpo5/lr4T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sY3jgIs8L3A+PHA+PGVtPjM2LjwvZW0+6aKE5oSB5piO5pel55u45oCd5aSE77yM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O5LiH5bGx44CCJm1kYXNoOyZtZGFzaDvmnY7lmInjgIrlpJzlrrTljZfpmb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M3LjwvZW0+5LiN6KeB5Y675bm05Lq677yM5rOq5ruh5pil6KGr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lJ/mn6XlrZD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bCG5rKJ6YaJ5o2i5oKy5YeJ77yM5riF5q2M6I6r5pat6IK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pmK7pg47lvZLjgIs8L3A+PHA+PGVtPjM5LjwvZW0+57uG6IWw5Lq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KJ6YaJ77yM55m95pel56em5YW15aSp5LiL5p2l44CCJm1kYXNoOyZtZGFzaDvmnY7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pZrlrqvmgKjkuozpppYmbWlkZG90O+WFtuS4gO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VteGl0N2do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1bXhpdDdn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229B05109DC930399EEA01FD9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